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Перечень контрольных вопросов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ческое движение. Система отсчета, системы координат. Перемещение, траектория, путь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олинейное и криволинейное движение. Кинематика вращательного движе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ческая динамика частиц. Понятие состояния частицы в классической механике. Основная задача динам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Ньютона. Понятие инерциальной системы отсч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и импульс тела. Второй закон Ньютона. Уравнение дви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закон Ньютона. Понятие о механической системе. Импульс силы и импульс те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импульса тела и системы т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относительности Галиле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угие силы. Силы трения. Сила тяжести и ве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ы сохранения. Сохраняющиеся величины Закон сохранения энерги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тическая энергия и работа. Рабо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тивные силы. Потенциальная энергия во внешнем поле сил. Потенциальная энергия взаимодейств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упругой деформации. Условия равновесия механической сист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мент силы. Момент импульса. Закон сохранения момента импуль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ка твердого тела.</w:t>
            </w:r>
            <w:r>
              <w:rPr>
                <w:b/>
              </w:rPr>
              <w:t xml:space="preserve"> </w:t>
            </w:r>
            <w:r>
              <w:rPr/>
              <w:t>Движение твердого тела. Применение законов динамики твердого те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мент инерции. Понятие о тензоре инерции. Кинетическая энергия тела при плоском движ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центра масс твердого тела. Вращение тела вокруг неподвижной ос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витация.</w:t>
            </w:r>
            <w:r>
              <w:rPr>
                <w:b/>
              </w:rPr>
              <w:t xml:space="preserve"> </w:t>
            </w:r>
            <w:r>
              <w:rPr/>
              <w:t>Закон всемирного тяготения. Гравитационное поле. Космические скор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бательное движение. Гармонические колебания. Векторная диа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ятники (математический, физический, оборотный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однонаправленных и взаимно перпендикулярных колеб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ухающие колебания. Вынужденные колебания. Свободные затухающие колеб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волн в упругой среде. Уравнение плоской и сферической волн. Энергия упругой вол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са и размеры молекул. Состояние термодинамической системы. Температур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состояния идеального газ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энергия термодинамической сист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.</w:t>
            </w:r>
            <w:r>
              <w:rPr>
                <w:b/>
              </w:rPr>
              <w:t xml:space="preserve"> </w:t>
            </w:r>
            <w:r>
              <w:rPr/>
              <w:t>Первое начало термодинам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, совершаемая телом при изменении объема. Внутренняя энергия и теплоемкость идеального газ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ропические процессы. Работа, совершаемая газом при различных процесс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ьные газы. Ван-дер-ваальсовский газ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 теплового движения молекул. Число ударов молекул о стену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Максвелла. Экспериментальная проверка закона распределения Максвел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Больцмана. Средняя энергия молекул. Барометрическая форму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ропия. Вычисление энтроп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начало термодинамики. Цикл Карно. Второе начало термодинам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кристаллов. Теплоемкость кристаллов. Строение жидкостей. Поверхностное натяж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длина свободного пробега. Эффективное сечение рассеяния. Эффективный диаметр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я переноса. Вязкость газов. Диффузия в газах. Теплопроводность газ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рение и конденсация. Критическое состояние. Пересыщенный пар и перегретая жидкость. Плавление и кристаллизация. Тройная точ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ы внутреннего трения. Ламинарное и турбулентное течения. Движение тел в жидкостях и газ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46:00Z</dcterms:created>
  <dc:creator>mk408</dc:creator>
  <dc:description/>
  <cp:keywords/>
  <dc:language>en-US</dc:language>
  <cp:lastModifiedBy>mk</cp:lastModifiedBy>
  <dcterms:modified xsi:type="dcterms:W3CDTF">2016-12-13T08:24:00Z</dcterms:modified>
  <cp:revision>8</cp:revision>
  <dc:subject/>
  <dc:title/>
</cp:coreProperties>
</file>