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Задачи к экзамену по физике.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1. Уравнение прямолинейного движения имеет вид х = А·t+B·t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где А= 3 м/с, В= - 0.25 м/с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 Построить графики зависимости координаты и пути от времени для заданного движения.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2. К ободу диска массою m=5 кг приложена постоянная касательная сила P=20 Н. Какую кинетическую энергию будет иметь диск через t=5 с после начала действия силы?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3. Тело падает с высоты 100 м без начальной скорости. За какое время тело проходит первый метр, последний метр своего пути? Какой путь проходит тело за первую, последнюю секунду своего движения?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4. Вентилятор вращается со скоростью, соответствующей 900 об/мин. После выключения вентилятор, вращаясь равнозамедленно, сделал до остановки 75 об. Работа сил торможения равна 44.4 Дж. Найти: 1) момент инерции вентилятора, 2) момент силы торможения.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5. Свободно падающее тело свободно прошло последние 30 м за время 0,5 с. Найти высоту падения.</w:t>
      </w:r>
    </w:p>
    <w:p>
      <w:pPr>
        <w:pStyle w:val="TextBodyIndent"/>
        <w:ind w:left="0" w:firstLine="284"/>
        <w:rPr/>
      </w:pPr>
      <w:r>
        <w:rPr>
          <w:color w:val="000000"/>
          <w:sz w:val="24"/>
          <w:szCs w:val="24"/>
        </w:rPr>
        <w:t>6. Диск весом в 10 Н и диаметром 60 см вращается вокруг оси, проходящей через центр перпендикулярно его плоскости, делая 20 об/сек. Какую работу надо совершить, чтобы остановить диск?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7. Свободно падающее тело за последнюю секунду падения прошло 1/3 своего пути. Найти время падения и высоту, с которой упало тело.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8. Шар массою m=1 кг, катящийся без скольжения, ударяется о стенку и откатывается от нее. Скорость шара до удара о стенку v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10 см/сек, после удара v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8 см/сек. Найти количество тепла Q, выделившееся при ударе.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9. Свободно падающее тело за предпоследнюю секунду падения прошло половину расстояния, пройденного за последнюю секунду. Найти время падения и высоту, с которой упало тело.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10.На барабан массой М=9 кг намотан шнур, к концу которого привязан груз массой m=2 кг. Найти ускорение груза. Барабан считать однородным цилиндром. Трением пренебречь.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11. С каким промежутком времени оторвались от водосточной трубы две капли, если спустя 2с после начала падения. Первый капли расстояние между каплями равно 25м?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12. Маховое колесо, имеющее момент инерции 245 кг·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вращается, делая 20 об/сек. Через минуту после того как на колесо перестал действовать вращающий момент, оно остановилось. Найти: 1) момент сил трения, 2) число оборотов, которое сделало колесо до полной остановки после прекращения действия сил.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13. К ободу колеса, имеющего форму диска, радиусом 0,5 м и массой m=50 кг приложена касательная сила в 100 Н. Найти: 1) угловое ускорение колеса, 2) через сколько времени после начала действия силы колесо будет иметь скорость, соответствующую 100 об/сек?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14. Из точек А и В, расположенных по вертикали (точка А выше) на расстоянии </w:t>
      </w:r>
      <w:r>
        <w:rPr>
          <w:color w:val="000000"/>
          <w:szCs w:val="24"/>
          <w:lang w:val="en-US"/>
        </w:rPr>
        <w:t>l</w:t>
      </w:r>
      <w:r>
        <w:rPr>
          <w:color w:val="000000"/>
          <w:szCs w:val="24"/>
        </w:rPr>
        <w:t>=100 m друг от друга бросают одновременно два тела с одинаковой скоростью 10 м/с: из А - вертикально вниз, из В - вертикально вверх. Через сколько времени и в каком месте они встретятся?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15. Тело брошено вертикально вверх с начальной скоростью v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. Когда оно достигло высшей точки пути, из того же начального пункта с той же скоростью v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 xml:space="preserve"> брошено второе тело. На каком расстоянии от начального пункта они встретятся?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16. Сколько времени будет скатывать без скольжения обруч с наклонной плоскости длиной l=2 м и высотой h=10 см?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17. Два тела брошены вертикально вверх из одной и той же точки с одинаковой начальной скоростью v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=19,6 м/с с промежутком времени 0,5 с. Через какое время после бросания второго тела и на какой высоте встретятся тела?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18. Аэростат поднимается с Земли вертикально вверх с ускорением a=2 м/с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 Через 5с от начала его движения из него выпал предмет. Через сколько времени этот предмет упадёт на Землю?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color w:val="000000"/>
          <w:szCs w:val="24"/>
        </w:rPr>
        <w:t>19. Шар катится без скольжения по горизонтальной поверхности. Полная энергия шара 14 Дж. Определить кинетическую энергию поступательного и вращательного движения шара.</w:t>
      </w:r>
    </w:p>
    <w:p>
      <w:pPr>
        <w:pStyle w:val="Normal"/>
        <w:suppressAutoHyphens w:val="true"/>
        <w:autoSpaceDE w:val="false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20. Сплошной цилиндр массой m=4 кг катится без скольжения по горизонтальной поверхности. Линейная скорость v оси цилиндра равна 1 м/с. Определить полную кинетическую энергию T цилиндра.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21. Пуля массой 10 г летит со скоростью 800 м/с, вращаясь около продольной оси с частотой равной 3000 с</w:t>
      </w:r>
      <w:r>
        <w:rPr>
          <w:color w:val="000000"/>
          <w:szCs w:val="24"/>
          <w:vertAlign w:val="superscript"/>
        </w:rPr>
        <w:t>-1</w:t>
      </w:r>
      <w:r>
        <w:rPr>
          <w:color w:val="000000"/>
          <w:szCs w:val="24"/>
        </w:rPr>
        <w:t>. Принимая пулю за цилиндр диаметром 8мм, определить полную кинетическую энергию пули.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22. Маховик, момент инерции которого равен 40 кг·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начал вращаться равноускоренно из состояния покоя под действием момента силы М = 20 Н·м. Вращения продолжалось в течение 10 с. Определить кинетическую энергию Т, приобретенную маховиком.</w:t>
      </w:r>
    </w:p>
    <w:p>
      <w:pPr>
        <w:pStyle w:val="Normal"/>
        <w:tabs>
          <w:tab w:val="clear" w:pos="708"/>
          <w:tab w:val="left" w:pos="2532" w:leader="none"/>
          <w:tab w:val="left" w:pos="4980" w:leader="none"/>
        </w:tabs>
        <w:suppressAutoHyphens w:val="true"/>
        <w:autoSpaceDE w:val="false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23. Движение материальной точки задано уравнением </w:t>
      </w:r>
      <w:r>
        <w:rPr>
          <w:color w:val="000000"/>
          <w:szCs w:val="24"/>
          <w:lang w:val="en-US"/>
        </w:rPr>
        <w:t>r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)=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>·(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·</w:t>
      </w:r>
      <w:r>
        <w:rPr>
          <w:color w:val="000000"/>
          <w:szCs w:val="24"/>
          <w:lang w:val="en-US"/>
        </w:rPr>
        <w:t>cos</w:t>
      </w:r>
      <w:r>
        <w:rPr>
          <w:color w:val="000000"/>
          <w:szCs w:val="24"/>
        </w:rPr>
        <w:t>·</w:t>
      </w:r>
      <w:r>
        <w:rPr>
          <w:color w:val="000000"/>
          <w:szCs w:val="24"/>
          <w:lang w:val="en-US"/>
        </w:rPr>
        <w:t>w</w:t>
      </w:r>
      <w:r>
        <w:rPr>
          <w:color w:val="000000"/>
          <w:szCs w:val="24"/>
        </w:rPr>
        <w:t>·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+</w:t>
      </w:r>
      <w:r>
        <w:rPr>
          <w:color w:val="000000"/>
          <w:szCs w:val="24"/>
          <w:lang w:val="en-US"/>
        </w:rPr>
        <w:t>j</w:t>
      </w:r>
      <w:r>
        <w:rPr>
          <w:color w:val="000000"/>
          <w:szCs w:val="24"/>
        </w:rPr>
        <w:t>·</w:t>
      </w:r>
      <w:r>
        <w:rPr>
          <w:color w:val="000000"/>
          <w:szCs w:val="24"/>
          <w:lang w:val="en-US"/>
        </w:rPr>
        <w:t>sin</w:t>
      </w:r>
      <w:r>
        <w:rPr>
          <w:color w:val="000000"/>
          <w:szCs w:val="24"/>
        </w:rPr>
        <w:t>·</w:t>
      </w:r>
      <w:r>
        <w:rPr>
          <w:color w:val="000000"/>
          <w:szCs w:val="24"/>
          <w:lang w:val="en-US"/>
        </w:rPr>
        <w:t>w</w:t>
      </w:r>
      <w:r>
        <w:rPr>
          <w:color w:val="000000"/>
          <w:szCs w:val="24"/>
        </w:rPr>
        <w:t>·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 xml:space="preserve">), где А=0.5м, w=5рад/с. Начертить траекторию точки. Найти выражение V(t) и a(t). Для момента времени t=1c вычислить: 1) модуль скорости; 2) модуль ускорения; 3)модуль тангенциального ускорения; 4) модуль нормального ускорения.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color w:val="000000"/>
          <w:szCs w:val="24"/>
        </w:rPr>
        <w:t>24. Кинетическая энергия Т вращающегося маховика равна 1 кДж. Под действием постоянного тормозящего момента маховик начал вращаться равнозамедленно и, сделав N = 80 оборотов, остановился. Определить момент силы торможения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color w:val="000000"/>
          <w:szCs w:val="24"/>
        </w:rPr>
        <w:t>25. Маховик в виде диска массой 80 кг и радиусом 30 см находится в состоянии покоя. Какую работу А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нужно совершить, чтобы сообщить маховику частоту равную 10 с</w:t>
      </w:r>
      <w:r>
        <w:rPr>
          <w:color w:val="000000"/>
          <w:szCs w:val="24"/>
          <w:vertAlign w:val="superscript"/>
        </w:rPr>
        <w:t>-1</w:t>
      </w:r>
      <w:r>
        <w:rPr>
          <w:color w:val="000000"/>
          <w:szCs w:val="24"/>
        </w:rPr>
        <w:t>? Какую работу А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пришлось бы совершить, если бы при той же массе диск имел меньшую толщину, но вдвое больше радиус?</w:t>
      </w:r>
    </w:p>
    <w:p>
      <w:pPr>
        <w:pStyle w:val="Normal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26. Камень брошен с вышки в горизонтальном направлении с начальной скоростью 30м/с. Определить скорость, тангенциальное и нормальное ускорения камня в конце Первый секунды после начала движения.</w:t>
      </w:r>
    </w:p>
    <w:p>
      <w:pPr>
        <w:pStyle w:val="Normal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27. Шарик массой 100 г, привязанный к концу нити длиной 1м, вращается, опираясь на горизонтальную плоскость, с частотой 1 с</w:t>
      </w:r>
      <w:r>
        <w:rPr>
          <w:color w:val="000000"/>
          <w:szCs w:val="24"/>
          <w:vertAlign w:val="superscript"/>
        </w:rPr>
        <w:t>-1</w:t>
      </w:r>
      <w:r>
        <w:rPr>
          <w:color w:val="000000"/>
          <w:szCs w:val="24"/>
        </w:rPr>
        <w:t>. Нить укорачивается и шарик приближается к оси вращения до расстояния 0,5 м. С какой частотой будет при этом вращаться шарик? Какую работу А совершит внешняя сила, укорачивая нить? Трением шарика о плоскость пренебречь.</w:t>
      </w:r>
    </w:p>
    <w:p>
      <w:pPr>
        <w:pStyle w:val="Normal"/>
        <w:suppressAutoHyphens w:val="true"/>
        <w:autoSpaceDE w:val="false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28. Диск радиусом 20см вращается согласно уравнению фи=А+В·t+C·t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, где А = 3рад, В = (-1) рад/с, С=0.1рад/с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. Определить тангенциальное, нормальное и полное ускорения точек на окружности диска для момента времени равного 10с. </w:t>
      </w:r>
    </w:p>
    <w:p>
      <w:pPr>
        <w:pStyle w:val="Normal"/>
        <w:suppressAutoHyphens w:val="true"/>
        <w:autoSpaceDE w:val="false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29. В центре скамьи Жуковского стоит человек и держит в руках стержень длиной 2,4 м и массой 8 кг, расположенный вертикально по оси вращения скамьи. Скамья с человеком вращается с частотой n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1 с</w:t>
      </w:r>
      <w:r>
        <w:rPr>
          <w:color w:val="000000"/>
          <w:szCs w:val="24"/>
          <w:vertAlign w:val="superscript"/>
        </w:rPr>
        <w:t>-1</w:t>
      </w:r>
      <w:r>
        <w:rPr>
          <w:color w:val="000000"/>
          <w:szCs w:val="24"/>
        </w:rPr>
        <w:t>. С какой частотой 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будет вращаться скамья с человеком, если он повернет стержень в горизонтальное положение? Суммарный момент инерции человека и скамьи равен 6 кг·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autoSpaceDE w:val="false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30.Наклонная плоскость, образующая угол 25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 xml:space="preserve"> с плоскостью горизонта, имеет длину 2м. Тело, двигаясь равноускоренно, соскользнуло с этой плоскости за время 2с. Определить коэффициент трения тела о плоскость. </w:t>
      </w:r>
    </w:p>
    <w:p>
      <w:pPr>
        <w:pStyle w:val="Normal"/>
        <w:suppressAutoHyphens w:val="true"/>
        <w:autoSpaceDE w:val="false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31.Через неподвижный блок массой равной 0,2 кг перекинут шнур, к концам которого прикрепили грузы массами m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0, 3 кг и m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0, 5 кг. Определить силы натяжения T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и T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шнура по обе стороны блока во время движения грузов, если масса блока равномерно распределена по ободу.</w:t>
      </w:r>
    </w:p>
    <w:p>
      <w:pPr>
        <w:pStyle w:val="Normal"/>
        <w:suppressAutoHyphens w:val="true"/>
        <w:autoSpaceDE w:val="false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32. В одном диске массой m = 1 кг и радиусом r = 30 см вырезано круглое отверстие диаметром d = 20 см, центр которого находится на расстоянии l =15 см от оси диска. Найти момент инерции J полученного тела относительно оси, проходящей перпендикулярно плоскости диска через его центр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color w:val="000000"/>
          <w:szCs w:val="24"/>
        </w:rPr>
        <w:t>33.С какой наименьшей высоты h должен начать скатываться акробат на велосипеде (не работая ногами), чтобы проехать по дорожке, имеющей форму "мертвой петли " радиусом R = 4 м, и не оторваться от дорожки верхней точке петли? Трением пренебречь.</w:t>
      </w:r>
    </w:p>
    <w:p>
      <w:pPr>
        <w:pStyle w:val="Normal"/>
        <w:ind w:firstLine="284"/>
        <w:jc w:val="both"/>
        <w:rPr/>
      </w:pPr>
      <w:r>
        <w:rPr>
          <w:szCs w:val="24"/>
        </w:rPr>
        <w:t>34.Два неупругих тела, массы которых 2 и 6 кг, движутся навстречу друг другу со скоростями 2 м/с каждое. Определить модуль и направление скорости каждого из этих тел, после удара.</w:t>
      </w:r>
    </w:p>
    <w:p>
      <w:pPr>
        <w:pStyle w:val="Normal"/>
        <w:ind w:firstLine="284"/>
        <w:jc w:val="both"/>
        <w:rPr/>
      </w:pPr>
      <w:r>
        <w:rPr>
          <w:szCs w:val="24"/>
        </w:rPr>
        <w:t>35.Граната, летевшая со скоростью 10м/с, разорвалась на два осколка. Большой осколок, масса которого составляла 60% массы всей гранаты, продолжал двигаться в прежнем направлении, но с увеличенной скоростью, равной 25м/с. Найти скорость меньшего осколк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36.С лодки массой 200 кг, движущейся со скоростью 1 м/с, прыгает мальчик массой 50 кг в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37. </w:t>
      </w:r>
      <w:r>
        <w:rPr>
          <w:rFonts w:eastAsia="MS Mincho;ＭＳ 明朝"/>
          <w:szCs w:val="24"/>
        </w:rPr>
        <w:t>В воде с глубины 5 м поднимают до поверхности камень объемом 0,6 м</w:t>
      </w:r>
      <w:r>
        <w:rPr>
          <w:rFonts w:eastAsia="MS Mincho;ＭＳ 明朝"/>
          <w:szCs w:val="24"/>
          <w:vertAlign w:val="superscript"/>
        </w:rPr>
        <w:t>3</w:t>
      </w:r>
      <w:r>
        <w:rPr>
          <w:rFonts w:eastAsia="MS Mincho;ＭＳ 明朝"/>
          <w:szCs w:val="24"/>
        </w:rPr>
        <w:t>. Плотность камня 2500 кг/м</w:t>
      </w:r>
      <w:r>
        <w:rPr>
          <w:rFonts w:eastAsia="MS Mincho;ＭＳ 明朝"/>
          <w:szCs w:val="24"/>
          <w:vertAlign w:val="superscript"/>
        </w:rPr>
        <w:t>3</w:t>
      </w:r>
      <w:r>
        <w:rPr>
          <w:rFonts w:eastAsia="MS Mincho;ＭＳ 明朝"/>
          <w:szCs w:val="24"/>
        </w:rPr>
        <w:t>. Найти работу по подъему камня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eastAsia="MS Mincho;ＭＳ 明朝"/>
          <w:szCs w:val="24"/>
        </w:rPr>
        <w:t>38.Шарик массой 100 г, подвешенный на нити длиной 40 см, описывает в горизонтальной плоскости окружность. Какова кинетическая энергия шарика, если во время его движения нить образует с вертикалью постоянный угол 60°?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39. </w:t>
      </w:r>
      <w:r>
        <w:rPr>
          <w:rFonts w:eastAsia="MS Mincho;ＭＳ 明朝"/>
          <w:szCs w:val="24"/>
        </w:rPr>
        <w:t>Воздух объемом 1,45 м</w:t>
      </w:r>
      <w:r>
        <w:rPr>
          <w:rFonts w:eastAsia="MS Mincho;ＭＳ 明朝"/>
          <w:szCs w:val="24"/>
          <w:vertAlign w:val="superscript"/>
        </w:rPr>
        <w:t>3</w:t>
      </w:r>
      <w:r>
        <w:rPr>
          <w:rFonts w:eastAsia="MS Mincho;ＭＳ 明朝"/>
          <w:szCs w:val="24"/>
        </w:rPr>
        <w:t>, находящийся при температуре 20°С и давлении 100 кПа, превратили в жидкое состояние. Какой объем займет жидкий воздух, если его плотность 861 кг/м</w:t>
      </w:r>
      <w:r>
        <w:rPr>
          <w:rFonts w:eastAsia="MS Mincho;ＭＳ 明朝"/>
          <w:szCs w:val="24"/>
          <w:vertAlign w:val="superscript"/>
        </w:rPr>
        <w:t>3</w:t>
      </w:r>
      <w:r>
        <w:rPr>
          <w:rFonts w:eastAsia="MS Mincho;ＭＳ 明朝"/>
          <w:szCs w:val="24"/>
        </w:rPr>
        <w:t>?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eastAsia="MS Mincho;ＭＳ 明朝"/>
          <w:szCs w:val="24"/>
        </w:rPr>
        <w:t>40.Какова была начальная температура воздуха, если при нагревании его на 3 К объем увеличился на 1 % от первоначального?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eastAsia="MS Mincho;ＭＳ 明朝"/>
          <w:szCs w:val="24"/>
        </w:rPr>
        <w:t xml:space="preserve">41.Какая масса воздуха выйдет из комнаты объемом </w:t>
      </w:r>
      <w:r>
        <w:rPr>
          <w:rFonts w:eastAsia="MS Mincho;ＭＳ 明朝"/>
          <w:i/>
          <w:iCs/>
          <w:szCs w:val="24"/>
        </w:rPr>
        <w:t>V</w:t>
      </w:r>
      <w:r>
        <w:rPr>
          <w:rFonts w:eastAsia="MS Mincho;ＭＳ 明朝"/>
          <w:szCs w:val="24"/>
        </w:rPr>
        <w:t xml:space="preserve">=60м при повышении температуры от </w:t>
      </w:r>
      <w:r>
        <w:rPr>
          <w:rFonts w:eastAsia="MS Mincho;ＭＳ 明朝"/>
          <w:i/>
          <w:iCs/>
          <w:szCs w:val="24"/>
        </w:rPr>
        <w:t>Т</w:t>
      </w:r>
      <w:r>
        <w:rPr>
          <w:rFonts w:eastAsia="MS Mincho;ＭＳ 明朝"/>
          <w:i/>
          <w:iCs/>
          <w:szCs w:val="24"/>
          <w:vertAlign w:val="subscript"/>
        </w:rPr>
        <w:t>1</w:t>
      </w:r>
      <w:r>
        <w:rPr>
          <w:rFonts w:eastAsia="MS Mincho;ＭＳ 明朝"/>
          <w:szCs w:val="24"/>
        </w:rPr>
        <w:t xml:space="preserve"> = 280 К до </w:t>
      </w:r>
      <w:r>
        <w:rPr>
          <w:rFonts w:eastAsia="MS Mincho;ＭＳ 明朝"/>
          <w:i/>
          <w:iCs/>
          <w:szCs w:val="24"/>
        </w:rPr>
        <w:t>Т</w:t>
      </w:r>
      <w:r>
        <w:rPr>
          <w:rFonts w:eastAsia="MS Mincho;ＭＳ 明朝"/>
          <w:i/>
          <w:iCs/>
          <w:szCs w:val="24"/>
          <w:vertAlign w:val="subscript"/>
        </w:rPr>
        <w:t>2</w:t>
      </w:r>
      <w:r>
        <w:rPr>
          <w:rFonts w:eastAsia="MS Mincho;ＭＳ 明朝"/>
          <w:szCs w:val="24"/>
        </w:rPr>
        <w:t xml:space="preserve"> = 300 К при нормальном давлении?</w:t>
      </w:r>
    </w:p>
    <w:p>
      <w:pPr>
        <w:pStyle w:val="Normal"/>
        <w:ind w:firstLine="284"/>
        <w:jc w:val="both"/>
        <w:rPr>
          <w:rFonts w:eastAsia="MS Mincho;ＭＳ 明朝"/>
          <w:szCs w:val="24"/>
        </w:rPr>
      </w:pPr>
      <w:r>
        <w:rPr>
          <w:szCs w:val="24"/>
        </w:rPr>
        <w:t>42.</w:t>
      </w:r>
      <w:r>
        <w:rPr>
          <w:rFonts w:eastAsia="MS Mincho;ＭＳ 明朝"/>
          <w:szCs w:val="24"/>
        </w:rPr>
        <w:t>Температура воздуха в комнате объемом 70 м</w:t>
      </w:r>
      <w:r>
        <w:rPr>
          <w:rFonts w:eastAsia="MS Mincho;ＭＳ 明朝"/>
          <w:szCs w:val="24"/>
          <w:vertAlign w:val="superscript"/>
        </w:rPr>
        <w:t>3</w:t>
      </w:r>
      <w:r>
        <w:rPr>
          <w:rFonts w:eastAsia="MS Mincho;ＭＳ 明朝"/>
          <w:szCs w:val="24"/>
        </w:rPr>
        <w:t xml:space="preserve"> была 280 К. После того как протопили печь, температура поднялась до 296 К. Найти работу воздуха при расширении, если давление постоянно и равно 100 кПа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szCs w:val="24"/>
        </w:rPr>
        <w:t>43.</w:t>
      </w:r>
      <w:r>
        <w:rPr>
          <w:szCs w:val="24"/>
        </w:rPr>
        <w:t xml:space="preserve">На щель шириной 2 мкм падает нормально параллельный пучок монохроматического света с длиной волны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=589 нм. Найти углы, в направлении которых будут наблюдаться минимумы света.</w:t>
      </w:r>
    </w:p>
    <w:p>
      <w:pPr>
        <w:pStyle w:val="Normal"/>
        <w:ind w:firstLine="284"/>
        <w:jc w:val="both"/>
        <w:rPr/>
      </w:pPr>
      <w:r>
        <w:rPr>
          <w:szCs w:val="24"/>
        </w:rPr>
        <w:t>44.Горизонтальные рельсы находятся на расстоянии l=0,3 м друг от друга. На них лежит стержень, перпендикулярный рельсам. Какой должна быть индукция магнитного поля для того, чтобы стержень начал двигаться, если по нему пропускается ток 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=50 А? Коэффициент трения стержня о рельсы k=0,2. Масса стержня 0,5 кг. </w:t>
      </w:r>
    </w:p>
    <w:p>
      <w:pPr>
        <w:pStyle w:val="Normal"/>
        <w:ind w:firstLine="284"/>
        <w:jc w:val="both"/>
        <w:rPr/>
      </w:pPr>
      <w:r>
        <w:rPr>
          <w:szCs w:val="24"/>
        </w:rPr>
        <w:t>45.Дифракционная картина наблюдается на расстоянии 4 м от точечного источника монохроматического света (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=500 нм). Посередине между экраном и источником света помещена диафрагма с круглым отверстием. При каком радиусе отверстия центр дифрак</w:t>
        <w:softHyphen/>
        <w:t>ционных колец, наблюдаемых на экране, будет наиболее темным?</w:t>
      </w:r>
    </w:p>
    <w:p>
      <w:pPr>
        <w:pStyle w:val="Normal"/>
        <w:ind w:firstLine="284"/>
        <w:jc w:val="both"/>
        <w:rPr/>
      </w:pPr>
      <w:r>
        <w:rPr>
          <w:szCs w:val="24"/>
        </w:rPr>
        <w:t>46.Два заряженных шарика, подвешенных на нитях одинаковой длины, опускаются в керосин. Какова должна быть плотность материала шариков, чтобы угол расхождения нитей в воздухе и в керосине был один и тот же? Диэлектрическая проницаемость керосина ε=2, плотность керосина p=0,8г/с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Cs w:val="24"/>
        </w:rPr>
        <w:t>47.Вычислить радиусы первых пяти зон Френеля для слу</w:t>
        <w:softHyphen/>
        <w:t xml:space="preserve">чая плоской волны. Расстояние от волновой поверхности до точки наблюдения равно 1 м. Длина волны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=500 нм.</w:t>
      </w:r>
    </w:p>
    <w:p>
      <w:pPr>
        <w:pStyle w:val="Normal"/>
        <w:ind w:firstLine="284"/>
        <w:jc w:val="both"/>
        <w:rPr/>
      </w:pPr>
      <w:r>
        <w:rPr>
          <w:szCs w:val="24"/>
        </w:rPr>
        <w:t>48. Электроны, летящие в телевизионной трубке, обладают энергией 12 кэВ. Трубка ориентирована так, что электроны движутся горизонтально с юга на север. Вертикальная составляющая земного магнитного поля направлена вниз, и его индукция В=5,5*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Тл. В каком направлении будет отклоняться электронный луч? Каково ускорение каждого электрона? На сколько отклонится луч, пролетев 20 см внутри телевизионной трубки? </w:t>
      </w:r>
    </w:p>
    <w:p>
      <w:pPr>
        <w:pStyle w:val="Normal"/>
        <w:ind w:firstLine="284"/>
        <w:jc w:val="both"/>
        <w:rPr/>
      </w:pPr>
      <w:r>
        <w:rPr>
          <w:szCs w:val="24"/>
        </w:rPr>
        <w:t>49. Кольца Ньютона образуются между плоским стеклом и линзой с радиусом кривизны 8,6 м. Монохроматический свет падает нормально. Измерениями установлено, что диаметр четвертого темного кольца (считая центральное темное пятна за нулевое) равен 9 мм. Найти длину волны падающего света.</w:t>
      </w:r>
    </w:p>
    <w:p>
      <w:pPr>
        <w:pStyle w:val="Normal"/>
        <w:ind w:firstLine="284"/>
        <w:jc w:val="both"/>
        <w:rPr/>
      </w:pPr>
      <w:r>
        <w:rPr>
          <w:szCs w:val="24"/>
        </w:rPr>
        <w:t>50. Реактивный самолёт, имеющий размах крыльев 50 м, летит горизонтально со скоростью 800 км/ч. Определить разность потенциалов, возникающую между концами крыльев, если вертикальная слагающая индукции магнитного поля Земли равна 5*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Тл. Можно ли использовать эту разность потенциалов для измерения скорости полёта самолёта?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51. В опыте Юнга отверстия освещались монохроматическим светом длиной волны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=600 нм, расстояние между отверстиями 1 мм и расстояние от отверстий до экрана 3 м. Найти положение трех первых светлых полос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52. Проводник длиной l=1 м движется со скоростью v=5 м/с перпендикулярно к линиям индукции однородного магнитного поля. Определить величину индукции магнитного поля, если на концах проводника возникает разность потенциалов 0,02 В. </w:t>
      </w:r>
    </w:p>
    <w:p>
      <w:pPr>
        <w:pStyle w:val="Normal"/>
        <w:ind w:firstLine="284"/>
        <w:jc w:val="both"/>
        <w:rPr/>
      </w:pPr>
      <w:r>
        <w:rPr>
          <w:szCs w:val="24"/>
        </w:rPr>
        <w:t>53. Луч света падает на плоскопараллельную стеклянную пластинку под углом i=60</w:t>
      </w:r>
      <w:r>
        <w:rPr>
          <w:szCs w:val="24"/>
          <w:vertAlign w:val="superscript"/>
        </w:rPr>
        <w:t>0</w:t>
      </w:r>
      <w:r>
        <w:rPr>
          <w:szCs w:val="24"/>
        </w:rPr>
        <w:t>. Какова толщина пластинки d, если при выходе из неё луч сместился на 20 мм? Показатель преломления стекла n=1,5.</w:t>
      </w:r>
    </w:p>
    <w:p>
      <w:pPr>
        <w:pStyle w:val="Normal"/>
        <w:ind w:firstLine="284"/>
        <w:jc w:val="both"/>
        <w:rPr/>
      </w:pPr>
      <w:r>
        <w:rPr>
          <w:szCs w:val="24"/>
        </w:rPr>
        <w:t>54. Четыре одноимённых заряда q расположены в вершинах квадрата со стороной а. Какова будет напряжённость поля на расстоянии 2а от центра квадрата: 1) на продолжении диагонали; 2) на прямой, проходящей через центр квадрата и параллельной сторонам?</w:t>
      </w:r>
    </w:p>
    <w:p>
      <w:pPr>
        <w:pStyle w:val="Normal"/>
        <w:ind w:firstLine="284"/>
        <w:jc w:val="both"/>
        <w:rPr/>
      </w:pPr>
      <w:r>
        <w:rPr>
          <w:szCs w:val="24"/>
        </w:rPr>
        <w:t>55. Установка для получения колец Ньютона освещается монохроматическим светом. Наблюдение ведется в отраженном свете. Радиусы двух соседних темных колец равны соответственно 4,0 и 4,38 мм. Радиус кривизны линзы равен 6,4 м. Найти порядко</w:t>
        <w:softHyphen/>
        <w:t>вые номера колец и длину волны падающего света.</w:t>
      </w:r>
    </w:p>
    <w:p>
      <w:pPr>
        <w:pStyle w:val="Normal"/>
        <w:ind w:firstLine="284"/>
        <w:jc w:val="both"/>
        <w:rPr/>
      </w:pPr>
      <w:r>
        <w:rPr>
          <w:szCs w:val="24"/>
        </w:rPr>
        <w:t>56. Точка А находится на расстоянии r</w:t>
      </w:r>
      <w:r>
        <w:rPr>
          <w:szCs w:val="24"/>
          <w:vertAlign w:val="subscript"/>
        </w:rPr>
        <w:t>1</w:t>
      </w:r>
      <w:r>
        <w:rPr>
          <w:szCs w:val="24"/>
        </w:rPr>
        <w:t>=2м, а точка B - на r</w:t>
      </w:r>
      <w:r>
        <w:rPr>
          <w:szCs w:val="24"/>
          <w:vertAlign w:val="subscript"/>
        </w:rPr>
        <w:t>2</w:t>
      </w:r>
      <w:r>
        <w:rPr>
          <w:szCs w:val="24"/>
        </w:rPr>
        <w:t>=1м от точечного заряда q=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Кл. Чему равна разность потенциалов точек А и В? Как она зависит от угла между прямыми q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и q</w:t>
      </w:r>
      <w:r>
        <w:rPr>
          <w:szCs w:val="24"/>
          <w:vertAlign w:val="subscript"/>
        </w:rPr>
        <w:t>B</w:t>
      </w:r>
      <w:r>
        <w:rPr>
          <w:szCs w:val="24"/>
        </w:rPr>
        <w:t>?</w:t>
      </w:r>
    </w:p>
    <w:p>
      <w:pPr>
        <w:pStyle w:val="Normal"/>
        <w:ind w:firstLine="284"/>
        <w:jc w:val="both"/>
        <w:rPr/>
      </w:pPr>
      <w:r>
        <w:rPr>
          <w:szCs w:val="24"/>
        </w:rPr>
        <w:t>57. В опыте с зеркалами Френеля расстояние между мнимыми изображениями источника света было равно 0,5 мм, расстояние до экрана 5 м. В зеленом свете получились интерференционные полосы на расстоянии 5 мм друг от друга. Найти длину волны зеленого света.</w:t>
      </w:r>
    </w:p>
    <w:p>
      <w:pPr>
        <w:pStyle w:val="Normal"/>
        <w:ind w:firstLine="284"/>
        <w:jc w:val="both"/>
        <w:rPr/>
      </w:pPr>
      <w:r>
        <w:rPr>
          <w:szCs w:val="24"/>
        </w:rPr>
        <w:t>58. Кусок провода длиной l=2 м складывается вдвое и его концы замыкаются. Затем провод растягивается в квадрат так, что плоскость квадрата перпендикулярна горизонтальной составляющей индукции магнитного поля Земли В=2*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Тл. Какое количество электричества пройдёт через контур, если его сопротивление R=1 Ом? </w:t>
      </w:r>
    </w:p>
    <w:p>
      <w:pPr>
        <w:pStyle w:val="Header"/>
        <w:ind w:firstLine="284"/>
        <w:jc w:val="both"/>
        <w:rPr/>
      </w:pPr>
      <w:r>
        <w:rPr>
          <w:rFonts w:eastAsia="MS Mincho;ＭＳ 明朝"/>
          <w:szCs w:val="24"/>
        </w:rPr>
        <w:t xml:space="preserve">59. </w:t>
      </w:r>
      <w:r>
        <w:rPr>
          <w:szCs w:val="24"/>
        </w:rPr>
        <w:t>Свет от монохроматического источника (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=600 нм) па</w:t>
        <w:softHyphen/>
        <w:t>дает нормально на диафрагму с круглым отверстием. Диаметр от</w:t>
        <w:softHyphen/>
        <w:t>верстия 6 мм. За диафрагмой на расстоянии 3 м от нее находится экран. 1) Сколько зон Френеля укладывается в отверстии диаф</w:t>
        <w:softHyphen/>
        <w:t>рагмы? 2) Каким будет центр дифракционной картины на экране: темным или светлым?</w:t>
      </w:r>
    </w:p>
    <w:p>
      <w:pPr>
        <w:pStyle w:val="Normal"/>
        <w:ind w:firstLine="284"/>
        <w:jc w:val="both"/>
        <w:rPr/>
      </w:pPr>
      <w:r>
        <w:rPr>
          <w:szCs w:val="24"/>
        </w:rPr>
        <w:t>60. Электрон, двигавшийся со скоростью 5*10</w:t>
      </w:r>
      <w:r>
        <w:rPr>
          <w:szCs w:val="24"/>
          <w:vertAlign w:val="superscript"/>
        </w:rPr>
        <w:t>6</w:t>
      </w:r>
      <w:r>
        <w:rPr>
          <w:szCs w:val="24"/>
        </w:rPr>
        <w:t>м/с, влетает в параллельное его движению электрическое поле напряженностью 1000В/м. Какое расстояние пройдёт электрон в этом поле до момента остановки и сколько времени ему для этого потребуется?</w:t>
      </w:r>
    </w:p>
    <w:p>
      <w:pPr>
        <w:pStyle w:val="Header"/>
        <w:ind w:firstLine="284"/>
        <w:jc w:val="both"/>
        <w:rPr/>
      </w:pPr>
      <w:r>
        <w:rPr>
          <w:szCs w:val="24"/>
        </w:rPr>
        <w:t>61.Луч света падает на плоскопараллельную стеклянную пластинку под углом i=60</w:t>
      </w:r>
      <w:r>
        <w:rPr>
          <w:szCs w:val="24"/>
          <w:vertAlign w:val="superscript"/>
        </w:rPr>
        <w:t>0</w:t>
      </w:r>
      <w:r>
        <w:rPr>
          <w:szCs w:val="24"/>
        </w:rPr>
        <w:t>. Какова толщина пластинки d, если при выходе из неё луч сместился на 20 мм? Показатель преломления стекла n=1,5.</w:t>
      </w:r>
    </w:p>
    <w:p>
      <w:pPr>
        <w:pStyle w:val="Normal"/>
        <w:ind w:firstLine="284"/>
        <w:jc w:val="both"/>
        <w:rPr/>
      </w:pPr>
      <w:r>
        <w:rPr>
          <w:szCs w:val="24"/>
        </w:rPr>
        <w:t>62.Электрон, двигавшийся со скоростью 5*10</w:t>
      </w:r>
      <w:r>
        <w:rPr>
          <w:szCs w:val="24"/>
          <w:vertAlign w:val="superscript"/>
        </w:rPr>
        <w:t>6</w:t>
      </w:r>
      <w:r>
        <w:rPr>
          <w:szCs w:val="24"/>
        </w:rPr>
        <w:t>м/с, влетает в параллельное его движению электрическое поле напряженностью 1000В/м. Какую долю своей первоначальной кинетической энергии потеряет электрон, двигаясь в этом поле, если электрическое поле обрывается на расстоянии 0,8см пути электрона?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63.</w:t>
      </w:r>
      <w:r>
        <w:rPr>
          <w:szCs w:val="24"/>
        </w:rPr>
        <w:t>К сети напряжением 120 В присоединяются два сопротивления. При их последовательном соединении ток равен 3 А, а при параллельном суммарный ток равен 16 А. Чему равны сопротивления?</w:t>
      </w:r>
    </w:p>
    <w:p>
      <w:pPr>
        <w:pStyle w:val="Normal"/>
        <w:ind w:firstLine="284"/>
        <w:jc w:val="both"/>
        <w:rPr/>
      </w:pPr>
      <w:r>
        <w:rPr>
          <w:szCs w:val="24"/>
        </w:rPr>
        <w:t>64. Луч падает на плоскую стеклянную пластинку толщиной d=3 см под углом α=7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. Определить смещение луча внутри пластинки. Показатель преломления стекла 1,5. 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65. </w:t>
      </w:r>
      <w:r>
        <w:rPr>
          <w:szCs w:val="24"/>
        </w:rPr>
        <w:t xml:space="preserve">Электрон, обладая скоростью </w:t>
      </w:r>
      <w:r>
        <w:rPr>
          <w:i/>
          <w:iCs/>
          <w:szCs w:val="24"/>
          <w:lang w:val="en-US"/>
        </w:rPr>
        <w:t>v</w:t>
      </w:r>
      <w:r>
        <w:rPr>
          <w:szCs w:val="24"/>
        </w:rPr>
        <w:t xml:space="preserve"> = 1 Мм/с, влетает в однородное магнитное поле под углом </w:t>
      </w:r>
      <w:r>
        <w:rPr>
          <w:i/>
          <w:iCs/>
          <w:szCs w:val="24"/>
        </w:rPr>
        <w:t>а</w:t>
      </w:r>
      <w:r>
        <w:rPr>
          <w:szCs w:val="24"/>
        </w:rPr>
        <w:t xml:space="preserve"> = 60° к направлению поля и начина</w:t>
        <w:softHyphen/>
        <w:t xml:space="preserve">ет двигаться по спирали. Напряженность магнитного поля </w:t>
      </w:r>
      <w:r>
        <w:rPr>
          <w:i/>
          <w:iCs/>
          <w:szCs w:val="24"/>
        </w:rPr>
        <w:t>Н =</w:t>
      </w:r>
      <w:r>
        <w:rPr>
          <w:szCs w:val="24"/>
        </w:rPr>
        <w:t xml:space="preserve"> 1,5 кА/м. Опре</w:t>
        <w:softHyphen/>
        <w:t>делите: 1) шаг спирали; 2) радиус витка спирали.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66. </w:t>
      </w:r>
      <w:r>
        <w:rPr>
          <w:szCs w:val="24"/>
        </w:rPr>
        <w:t>Луч падает на плоскую стеклянную пластинку толщиной d=3 см под углом α=70</w:t>
      </w:r>
      <w:r>
        <w:rPr>
          <w:szCs w:val="24"/>
          <w:vertAlign w:val="superscript"/>
        </w:rPr>
        <w:t>0</w:t>
      </w:r>
      <w:r>
        <w:rPr>
          <w:szCs w:val="24"/>
        </w:rPr>
        <w:t>. Определить смещение луча внутри пластинки. Показатель преломления стекла 1,5.</w:t>
      </w:r>
    </w:p>
    <w:p>
      <w:pPr>
        <w:pStyle w:val="Normal"/>
        <w:ind w:firstLine="284"/>
        <w:jc w:val="both"/>
        <w:rPr/>
      </w:pPr>
      <w:r>
        <w:rPr>
          <w:szCs w:val="24"/>
        </w:rPr>
        <w:t>67. Электрон вылетает из точки, потенциал которой φ=600В со скоростью v=12*10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м/с в направлении силовых линий поля. Определить потенциал точки, дойдя до которой электрон остановится.</w:t>
      </w:r>
    </w:p>
    <w:p>
      <w:pPr>
        <w:pStyle w:val="Normal"/>
        <w:ind w:firstLine="284"/>
        <w:jc w:val="both"/>
        <w:rPr/>
      </w:pPr>
      <w:r>
        <w:rPr>
          <w:szCs w:val="24"/>
        </w:rPr>
        <w:t>68. Реактивный самолёт, имеющий размах крыльев 50 м, летит горизонтально со скоростью 800 км/ч. Определить разность потенциалов, возникающую между концами крыльев, если вертикальная слагающая индукции магнитного поля Земли равна 5*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Тл. Можно ли использовать эту разность потенциалов для измерения скорости полёта самолёта?  </w:t>
      </w:r>
    </w:p>
    <w:p>
      <w:pPr>
        <w:pStyle w:val="Normal"/>
        <w:ind w:firstLine="284"/>
        <w:jc w:val="both"/>
        <w:rPr/>
      </w:pPr>
      <w:r>
        <w:rPr>
          <w:szCs w:val="24"/>
        </w:rPr>
        <w:t>69. Дифракционная картина наблюдается на расстоянии 4 м от точечного источника монохроматического света (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=500 нм). Посередине между экраном и источником света помещена диафрагма с круглым отверстием. При каком радиусе отверстия центр дифрак</w:t>
        <w:softHyphen/>
        <w:t>ционных колец, наблюдаемых на экране, будет наиболее темным?</w:t>
      </w:r>
    </w:p>
    <w:p>
      <w:pPr>
        <w:pStyle w:val="Normal"/>
        <w:ind w:firstLine="284"/>
        <w:jc w:val="both"/>
        <w:rPr/>
      </w:pPr>
      <w:r>
        <w:rPr>
          <w:szCs w:val="24"/>
        </w:rPr>
        <w:t>70. Электрон, двигавшийся со скоростью 5*10</w:t>
      </w:r>
      <w:r>
        <w:rPr>
          <w:szCs w:val="24"/>
          <w:vertAlign w:val="superscript"/>
        </w:rPr>
        <w:t>6</w:t>
      </w:r>
      <w:r>
        <w:rPr>
          <w:szCs w:val="24"/>
        </w:rPr>
        <w:t>м/с, влетает в параллельное его движению электрическое поле напряженностью 1000В/м. Какое расстояние пройдёт электрон в этом поле до момента остановки и сколько времени ему для этого потребуется?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71. Найти наибольший порядок спектра для желтой линии натрия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=589 нм, если постоянная дифракционной решетки равна 2 мкм.</w:t>
      </w:r>
    </w:p>
    <w:p>
      <w:pPr>
        <w:pStyle w:val="Normal"/>
        <w:ind w:firstLine="284"/>
        <w:jc w:val="both"/>
        <w:rPr/>
      </w:pPr>
      <w:r>
        <w:rPr>
          <w:szCs w:val="24"/>
        </w:rPr>
        <w:t>72. Гальванический элемент даёт на внешнее сопротивление R</w:t>
      </w:r>
      <w:r>
        <w:rPr>
          <w:szCs w:val="24"/>
          <w:vertAlign w:val="subscript"/>
        </w:rPr>
        <w:t>1</w:t>
      </w:r>
      <w:r>
        <w:rPr>
          <w:szCs w:val="24"/>
        </w:rPr>
        <w:t>=4 Ом ток I</w:t>
      </w:r>
      <w:r>
        <w:rPr>
          <w:szCs w:val="24"/>
          <w:vertAlign w:val="subscript"/>
        </w:rPr>
        <w:t>1</w:t>
      </w:r>
      <w:r>
        <w:rPr>
          <w:szCs w:val="24"/>
        </w:rPr>
        <w:t>=0,2 А. Если же внешнее сопротивление R</w:t>
      </w:r>
      <w:r>
        <w:rPr>
          <w:szCs w:val="24"/>
          <w:vertAlign w:val="subscript"/>
        </w:rPr>
        <w:t>2</w:t>
      </w:r>
      <w:r>
        <w:rPr>
          <w:szCs w:val="24"/>
        </w:rPr>
        <w:t>=7 Ом, то элемент даёт ток I</w:t>
      </w:r>
      <w:r>
        <w:rPr>
          <w:szCs w:val="24"/>
          <w:vertAlign w:val="subscript"/>
        </w:rPr>
        <w:t>2</w:t>
      </w:r>
      <w:r>
        <w:rPr>
          <w:szCs w:val="24"/>
        </w:rPr>
        <w:t>=0,14 А. Какой ток даст элемент, если его замкнуть накоротко?</w:t>
      </w:r>
    </w:p>
    <w:p>
      <w:pPr>
        <w:pStyle w:val="Normal"/>
        <w:ind w:firstLine="284"/>
        <w:jc w:val="both"/>
        <w:rPr/>
      </w:pPr>
      <w:r>
        <w:rPr>
          <w:szCs w:val="24"/>
        </w:rPr>
        <w:t>73. Какова электродвижущая сила элемента, если при измерении напряжения на его зажимах вольтметром с внутренним сопротивлением вольтметру R</w:t>
      </w:r>
      <w:r>
        <w:rPr>
          <w:szCs w:val="24"/>
          <w:vertAlign w:val="subscript"/>
        </w:rPr>
        <w:t>1</w:t>
      </w:r>
      <w:r>
        <w:rPr>
          <w:szCs w:val="24"/>
        </w:rPr>
        <w:t>=20 Ом мы получаем U</w:t>
      </w:r>
      <w:r>
        <w:rPr>
          <w:szCs w:val="24"/>
          <w:vertAlign w:val="subscript"/>
        </w:rPr>
        <w:t>1</w:t>
      </w:r>
      <w:r>
        <w:rPr>
          <w:szCs w:val="24"/>
        </w:rPr>
        <w:t>=1,37 В, а при замыкании элемента на R</w:t>
      </w:r>
      <w:r>
        <w:rPr>
          <w:szCs w:val="24"/>
          <w:vertAlign w:val="subscript"/>
        </w:rPr>
        <w:t>2</w:t>
      </w:r>
      <w:r>
        <w:rPr>
          <w:szCs w:val="24"/>
        </w:rPr>
        <w:t>=10 Ом получаем ток I</w:t>
      </w:r>
      <w:r>
        <w:rPr>
          <w:szCs w:val="24"/>
          <w:vertAlign w:val="subscript"/>
        </w:rPr>
        <w:t>2</w:t>
      </w:r>
      <w:r>
        <w:rPr>
          <w:szCs w:val="24"/>
        </w:rPr>
        <w:t>=0,132 А?</w:t>
      </w:r>
    </w:p>
    <w:p>
      <w:pPr>
        <w:pStyle w:val="Header"/>
        <w:ind w:firstLine="284"/>
        <w:jc w:val="both"/>
        <w:rPr/>
      </w:pPr>
      <w:r>
        <w:rPr>
          <w:szCs w:val="24"/>
        </w:rPr>
        <w:t>74. Амперметр, накоротко присоединённый к гальваническому элементу с э.д.с.=1,6 В и внутренним сопротивлением r=0,2 Ом, показывает ток I=4 А. Каково будет показание амперметра, если его зашунтировать сопротивлением R=0,1 Ом?</w:t>
      </w:r>
    </w:p>
    <w:p>
      <w:pPr>
        <w:pStyle w:val="Normal"/>
        <w:autoSpaceDE w:val="false"/>
        <w:ind w:firstLine="284"/>
        <w:jc w:val="both"/>
        <w:rPr>
          <w:color w:val="000000"/>
          <w:szCs w:val="24"/>
        </w:rPr>
      </w:pPr>
      <w:r>
        <w:rPr>
          <w:szCs w:val="24"/>
        </w:rPr>
        <w:t>75. Исследование спектра излучения Солнца показы</w:t>
        <w:softHyphen/>
        <w:t>вает, что максимум спектральной плотности энергетической све</w:t>
        <w:softHyphen/>
        <w:t>тимости соответствует длине волны λ=500 нм. Принимая Солнце за черное тело, определить энергетическую светимость Солнца.</w:t>
      </w:r>
    </w:p>
    <w:p>
      <w:pPr>
        <w:pStyle w:val="Normal1"/>
        <w:ind w:firstLine="284"/>
        <w:jc w:val="both"/>
        <w:rPr/>
      </w:pPr>
      <w:r>
        <w:rPr>
          <w:rFonts w:eastAsia="MS Mincho;ＭＳ 明朝"/>
          <w:sz w:val="24"/>
          <w:szCs w:val="24"/>
        </w:rPr>
        <w:t xml:space="preserve">76. </w:t>
      </w:r>
      <w:r>
        <w:rPr>
          <w:sz w:val="24"/>
          <w:szCs w:val="24"/>
        </w:rPr>
        <w:t>Исследование спектра излучения Солнца показы</w:t>
        <w:softHyphen/>
        <w:t>вает, что максимум спектральной плотности энергетической све</w:t>
        <w:softHyphen/>
        <w:t xml:space="preserve">тимости соответствует длине волны λ=500 нм Принимая Солнце за черное тело, определить массу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электромаг</w:t>
        <w:softHyphen/>
        <w:t>нитных волн (всех длин), излучаемых Солнцем за 1 с.</w:t>
      </w:r>
    </w:p>
    <w:p>
      <w:pPr>
        <w:pStyle w:val="Normal1"/>
        <w:ind w:firstLine="284"/>
        <w:jc w:val="both"/>
        <w:rPr>
          <w:rFonts w:eastAsia="MS Mincho;ＭＳ 明朝"/>
          <w:sz w:val="24"/>
          <w:szCs w:val="24"/>
        </w:rPr>
      </w:pPr>
      <w:r>
        <w:rPr>
          <w:color w:val="000000"/>
          <w:sz w:val="24"/>
          <w:szCs w:val="24"/>
        </w:rPr>
        <w:t xml:space="preserve">77. </w:t>
      </w:r>
      <w:r>
        <w:rPr>
          <w:sz w:val="24"/>
          <w:szCs w:val="24"/>
        </w:rPr>
        <w:t xml:space="preserve">Определить температуру </w:t>
      </w:r>
      <w:r>
        <w:rPr>
          <w:i/>
          <w:sz w:val="24"/>
          <w:szCs w:val="24"/>
        </w:rPr>
        <w:t>Т,</w:t>
      </w:r>
      <w:r>
        <w:rPr>
          <w:sz w:val="24"/>
          <w:szCs w:val="24"/>
        </w:rPr>
        <w:t xml:space="preserve"> при которой энергетическая светимость черного тела равна 10 к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eastAsia="MS Mincho;ＭＳ 明朝"/>
          <w:szCs w:val="24"/>
        </w:rPr>
        <w:t xml:space="preserve">78. </w:t>
      </w:r>
      <w:r>
        <w:rPr>
          <w:szCs w:val="24"/>
        </w:rPr>
        <w:t xml:space="preserve">Вычислить  частоты  вращения  электрона в атоме водорода на  второй и третьей орбитах. Сравнить эти частоты с частотой гамма  излучения при переходе электрона с третьей на вторую орбиту.     </w:t>
      </w:r>
    </w:p>
    <w:p>
      <w:pPr>
        <w:pStyle w:val="Normal1"/>
        <w:ind w:firstLine="284"/>
        <w:jc w:val="both"/>
        <w:rPr/>
      </w:pPr>
      <w:r>
        <w:rPr>
          <w:sz w:val="24"/>
          <w:szCs w:val="24"/>
        </w:rPr>
        <w:t>79. Поток энергии Ф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, излучаемый из смотрового окошка плавильной печи, равен 34 Вт. Определить температуру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ечи, если площадь отверст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0. </w:t>
      </w:r>
      <w:r>
        <w:rPr>
          <w:szCs w:val="24"/>
        </w:rPr>
        <w:t xml:space="preserve">Определить   постоянную   Планка   h,  если  известно,  что  фотоэлектроны,   вырываемые  с  поверхности  некоторого  металла  светом  с  частотой  2,2*10^15 Гц, полностью задерживаются  обратным  потенциалом  в  6,6 В, а вырываемые светом с частотой  4,6*10^15 Гц потенциалом в 16,8 В.     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81. </w:t>
      </w:r>
      <w:r>
        <w:rPr>
          <w:szCs w:val="24"/>
        </w:rPr>
        <w:t xml:space="preserve">Электрон  движется  со скоростью 200 Мм/с. Определить длину  волны   де   Бройля,   учитывая   изменения  массы  электрона  в  зависимости от скорости.     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2. </w:t>
      </w:r>
      <w:r>
        <w:rPr>
          <w:szCs w:val="24"/>
        </w:rPr>
        <w:t xml:space="preserve">Найти наименьшую </w:t>
      </w:r>
      <w:r>
        <w:rPr>
          <w:szCs w:val="24"/>
          <w:lang w:val="en-US"/>
        </w:rPr>
        <w:t>λ</w:t>
      </w:r>
      <w:r>
        <w:rPr>
          <w:szCs w:val="24"/>
        </w:rPr>
        <w:t xml:space="preserve"> min и наибольшую </w:t>
      </w:r>
      <w:r>
        <w:rPr>
          <w:szCs w:val="24"/>
          <w:lang w:val="en-US"/>
        </w:rPr>
        <w:t>λ</w:t>
      </w:r>
      <w:r>
        <w:rPr>
          <w:szCs w:val="24"/>
        </w:rPr>
        <w:t xml:space="preserve"> max длины волн спектральных линий водорода в видимой области спектра.     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3. </w:t>
      </w:r>
      <w:r>
        <w:rPr>
          <w:szCs w:val="24"/>
        </w:rPr>
        <w:t>Найти  массу фотона: 1) красных лучей света (</w:t>
      </w:r>
      <w:r>
        <w:rPr>
          <w:szCs w:val="24"/>
          <w:lang w:val="en-US"/>
        </w:rPr>
        <w:t>λ</w:t>
      </w:r>
      <w:r>
        <w:rPr>
          <w:szCs w:val="24"/>
        </w:rPr>
        <w:t>=700 нм)  2)  рентгеновских лучей (</w:t>
      </w:r>
      <w:r>
        <w:rPr>
          <w:szCs w:val="24"/>
          <w:lang w:val="en-US"/>
        </w:rPr>
        <w:t>λ</w:t>
      </w:r>
      <w:r>
        <w:rPr>
          <w:szCs w:val="24"/>
        </w:rPr>
        <w:t>=25 пм) и 3) гамма-лучей (</w:t>
      </w:r>
      <w:r>
        <w:rPr>
          <w:szCs w:val="24"/>
          <w:lang w:val="en-US"/>
        </w:rPr>
        <w:t>λ</w:t>
      </w:r>
      <w:r>
        <w:rPr>
          <w:szCs w:val="24"/>
        </w:rPr>
        <w:t xml:space="preserve">=  1,24 пм).     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84. </w:t>
      </w:r>
      <w:r>
        <w:rPr>
          <w:szCs w:val="24"/>
        </w:rPr>
        <w:t xml:space="preserve">Линза  с  фокусным расстоянием 16см дает резкое изображение  предмета  при  двух  положениях, расстояние между которыми 60см.  Найти расстояние от предмета до экрана.     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85. </w:t>
      </w:r>
      <w:r>
        <w:rPr>
          <w:szCs w:val="24"/>
        </w:rPr>
        <w:t xml:space="preserve">Пучок  параллельных  лучей  падает  на  толстую  стеклянную  пластину  под углом епсилон=60 градусов, и преломляясь переходит  в  стекло.  Ширина  а  пучка  в  воздухе равна 10 см. Определить  ширину b пучка в стекле.     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85.</w:t>
      </w:r>
      <w:r>
        <w:rPr>
          <w:szCs w:val="24"/>
        </w:rPr>
        <w:t>Определить красную границу λ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фотоэффекта для цезия, если при облучении его поверхности фиолетовым светом длиной волны λ=400 нм максимальная скорость  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max</w:t>
      </w:r>
      <w:r>
        <w:rPr>
          <w:szCs w:val="24"/>
        </w:rPr>
        <w:t xml:space="preserve"> фотоэлектро</w:t>
        <w:softHyphen/>
        <w:t>нов равна 0,65 Мм/с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86.Угол  Брюстера  при  падении  света  из воздуха на кристалл  каменной  соли  равен  57 град. Определить скорость света в этом  кристалле.     </w:t>
      </w:r>
    </w:p>
    <w:p>
      <w:pPr>
        <w:pStyle w:val="Normal"/>
        <w:ind w:firstLine="284"/>
        <w:jc w:val="both"/>
        <w:rPr/>
      </w:pPr>
      <w:r>
        <w:rPr>
          <w:szCs w:val="24"/>
        </w:rPr>
        <w:t>87.Найти  наибольший порядок k спектра для желтой линии натрия  (</w:t>
      </w:r>
      <w:r>
        <w:rPr>
          <w:szCs w:val="24"/>
          <w:lang w:val="en-US"/>
        </w:rPr>
        <w:t>λ</w:t>
      </w:r>
      <w:r>
        <w:rPr>
          <w:szCs w:val="24"/>
        </w:rPr>
        <w:t xml:space="preserve">=589 нм), если постоянная дифракционной решетки d=2 мкм.      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88.</w:t>
      </w:r>
      <w:r>
        <w:rPr>
          <w:szCs w:val="24"/>
        </w:rPr>
        <w:t xml:space="preserve">Пучок  света,  идущий  в  воздухе,  падает  на  поверхность  жидкости  под  углом 54 град. Определить угол преломления пучка, если отраженный пучок полностью поляризован.     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89. </w:t>
      </w:r>
      <w:r>
        <w:rPr>
          <w:szCs w:val="24"/>
        </w:rPr>
        <w:t xml:space="preserve">На мыльную пленку (n=1,33) падает белый свет под углом 45 .  При  какой  наименьшей  толщине  пленки  отраженные  лучи  будут  окрашены в желтый цвет (600нм).     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>90.</w:t>
      </w:r>
      <w:r>
        <w:rPr>
          <w:szCs w:val="24"/>
        </w:rPr>
        <w:t>Вычислить радиус первой орбиты атома водорода (Боровский радиус) и скорость электрона на этой орбите.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91. </w:t>
      </w:r>
      <w:r>
        <w:rPr>
          <w:szCs w:val="24"/>
        </w:rPr>
        <w:t xml:space="preserve">Найти  угол  фи  между  главными плоскостями поляризатора и  анализатора, если интенсивность естественного света, проходящего  через поляризатор и анализатор, уменьшается в 4 раза.     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92. </w:t>
      </w:r>
      <w:r>
        <w:rPr>
          <w:szCs w:val="24"/>
        </w:rPr>
        <w:t xml:space="preserve">Атом  водорода  в основном состоянии поглотил квант света с  длиной  волны  121,5  нм.  Определить  радиус электронной орбиты  возбужденного атома водорода.    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93. Какая  доля  первоначальной  массы  радиоактивного  изотопа  распадается за время жизни этого изотопа.     </w:t>
      </w:r>
    </w:p>
    <w:p>
      <w:pPr>
        <w:pStyle w:val="Normal"/>
        <w:ind w:firstLine="284"/>
        <w:jc w:val="both"/>
        <w:rPr/>
      </w:pPr>
      <w:r>
        <w:rPr>
          <w:szCs w:val="24"/>
        </w:rPr>
        <w:t>94.Найти  минимальную энергию, необходимую для удаления одного  протона из ядра азота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95. На щель шириной a=2 мкм падает нормально параллельный пучок  монохроматического  света  (лямбда=589 нм). Под какими углами фи  будут наблюдаться дифракционные минимумы света?     </w:t>
      </w:r>
    </w:p>
    <w:p>
      <w:pPr>
        <w:pStyle w:val="Normal"/>
        <w:ind w:firstLine="284"/>
        <w:jc w:val="both"/>
        <w:rPr/>
      </w:pPr>
      <w:r>
        <w:rPr>
          <w:szCs w:val="24"/>
        </w:rPr>
        <w:t>96. Заряженная  частица  влетает  в  однородное магнитное поле,  индукция  которого  равна  0,5  Тл.,  и  движется  по окружности  радиусом  10 см. Скорость частицы равна 2,4*10**6 м/с. Найти для  этой частицы отношение её заряда к массе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97. Какой   изотоп   образуется   из  232  90Th  после  четырех  a-распадов и двух b-распадов?    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98. Поток  заряженных  частиц  влетает  в  однородное магнитное  поле,  индукция  которого равна 3 Тл. Скорость частиц равна 1,52  10**7 м/с и направлена перпендикулярно направлению силовых линий  поля.  Найти  заряд  каждой  частицы,  если  известно, что сила,  действующая на неё равна 1,46*10^(-11) Н.    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99. Анализатор   в  k=2  раза  уменьшает  интенсивность  света,  приходящего  к  нему  от  поляризатора.  Определить  угол  между  плоскостями  пропускания  поляризатора  и  анализатора. Потерями  интенсивности света в анализаторе пренебречь.    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00. Найти  период  T  обращения  электрона  на первой боровской  орбите атома водорода и его угловую скорость w.     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4:00Z</dcterms:created>
  <dc:creator>mk408</dc:creator>
  <dc:description/>
  <cp:keywords/>
  <dc:language>en-US</dc:language>
  <cp:lastModifiedBy>mk</cp:lastModifiedBy>
  <cp:lastPrinted>2013-01-21T14:26:00Z</cp:lastPrinted>
  <dcterms:modified xsi:type="dcterms:W3CDTF">2015-05-20T08:38:00Z</dcterms:modified>
  <cp:revision>5</cp:revision>
  <dc:subject/>
  <dc:title>1</dc:title>
</cp:coreProperties>
</file>