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Вопросы для экзамена 1 курс 2 семестр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.03.02 - Электроэнергетика и электротехни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тельное движение. Гармонические колебания. Векторная диаграм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(математический, физический, оборотный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заимно перпендикулярных колеба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ухающие колебания. Автоколебания. Вынужденные колебания. Параметрический резонанс. Свободные затухающие колеб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волн в упругой среде. Уравнение плоской и сферической волн. Эффект Доплера для звуковых волн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электрические колебания. Переменный т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зистационарные токи. Свободные колебания в контуре без активного сопротив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магнитные волн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овое уравнение электромагнитного пол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ская электромагнитная волна. Энергия электромагнитных волн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товая волна. Отражение и преломление плоской волны на границе двух диэлектр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 Тонкая линза. Принцип Гюйген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Когерентность. Способы наблюдения интерференции све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рак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юйгенса-Френеля. Зоны Френеля. Дифракция Френеля. Дифракция Фраунгофера. Дифракционная решет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иза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й и поляризованный свет. Поляризация при отражении и преломлении. Вращение плоскости поляризаци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ое излучение. Закон Кирхгофа. Равновесная плотность энергии излучения. Закон Стефана-Больцмана. Закон Вина. Формула Релея-Джинса. Формула План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рентгеновское излучение. Фотоэффект. Эффект Комптон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 атомных спектрах. Модель атома Томпсона. Опыты по рассеянию альфа-части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латы Бора. Правило квантования круговых орбит. Элементарная боровская теория водородного ато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де Бройля. Волновые свойства вещест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неопределенности. Уравнение Шредингера. Пси-функция. Квантование энергии. Квантование момента импуль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частиц через потенциальный барье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аули. Распределение электронов по энергетическим уровням ат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 Менделее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газ. Энергетические з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проводность металлов. Сверхпроводимость. Электропроводность полупроводн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и термоэлектрические явл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выхода. Термоэлектронная эмиссия. Электронные лампы. Контактная разность потенциалов. Термоэлектрические явления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характеристики атомного ядра. Масса и энергия связи ядра. Модели атомного яд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дерные силы. Радиоактивность. Ядерные реакции. Деление ядер. Термоядерные реак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заимодействий и классы элементарных частиц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взаимодействие. Нейтрин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электродинамика. Сильное (цветное) взаимодействие. Электрослабое взаимодействие. Систематика элементарных частиц. Кварк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9:00Z</dcterms:created>
  <dc:creator>User</dc:creator>
  <dc:description/>
  <cp:keywords/>
  <dc:language>en-US</dc:language>
  <cp:lastModifiedBy>mk</cp:lastModifiedBy>
  <dcterms:modified xsi:type="dcterms:W3CDTF">2017-01-31T08:21:00Z</dcterms:modified>
  <cp:revision>4</cp:revision>
  <dc:subject/>
  <dc:title>Перечень вопросов для экзамена для КБ 1 курс</dc:title>
</cp:coreProperties>
</file>