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литературы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Детлаф А.А.</w:t>
      </w:r>
      <w:r>
        <w:rPr>
          <w:sz w:val="28"/>
          <w:szCs w:val="28"/>
        </w:rPr>
        <w:t xml:space="preserve"> Курс физики: учеб. пособие / А. А. </w:t>
      </w:r>
      <w:r>
        <w:rPr>
          <w:bCs/>
          <w:sz w:val="28"/>
          <w:szCs w:val="28"/>
        </w:rPr>
        <w:t>Детлаф</w:t>
      </w:r>
      <w:r>
        <w:rPr>
          <w:sz w:val="28"/>
          <w:szCs w:val="28"/>
        </w:rPr>
        <w:t>, Б. М. Яворский. - 7-е изд., стер.- М.: Академия, 2008.- 720 с.- (Высшее профессиональное образова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ртов А. Г. «Задачник по физике»: [учеб. пособие] / А. Г. </w:t>
      </w:r>
      <w:r>
        <w:rPr>
          <w:bCs/>
          <w:color w:val="000000"/>
          <w:sz w:val="28"/>
          <w:szCs w:val="28"/>
        </w:rPr>
        <w:t>Чер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. А. Воробьев. - 8-е изд., перераб. и доп. - М. : Физматлит, 2006. - 640 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. Н. Виноглядов [и др.]  Ч.1 «Механика»: лаб. практикум , Учебное пособие, Белгород: Изд-во БГТУ, 2012, 114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абылинский А. В. [и др.] Ч.2 «Молекулярная физика. Термодинамика»: лаб. практикум, Учебное пособие, Белгород: Изд-во БГТУ, 2012, 44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Горягин Е.П. [и др.] Ч.3 «Электростатика. Магнетизм»: лаб. практикум, Учебное пособие, Белгород: Изд-во БГТУ, 2012, 91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Гладких Ю.П. [и др.] Ч.4 «Физика. Оптика», лаб. практикум, Учебное пособие, Белгород: Изд-во БГТУ, 2012, 74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Бакалин Ю.И. [и др.] Ч.5«Физика твердого  тела»: лаб. практикум, Учебное пособие, Белгород: Изд-во БГТУ, 2012, 52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офимова Т. И. «Курс физики» Учебное пособие по физике для вузов,                                        М: Высшая школа, 2006, 352 с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Савельев  И.В. Курс общей физики : в 3-х т.: учеб. пособие / И.В. </w:t>
      </w:r>
      <w:r>
        <w:rPr>
          <w:bCs/>
          <w:sz w:val="28"/>
          <w:szCs w:val="28"/>
        </w:rPr>
        <w:t>Савельев</w:t>
      </w:r>
      <w:r>
        <w:rPr>
          <w:sz w:val="28"/>
          <w:szCs w:val="28"/>
        </w:rPr>
        <w:t xml:space="preserve">. - 4-е изд., стер. - СПб. : Лань, 2005 - </w:t>
      </w:r>
      <w:r>
        <w:rPr>
          <w:bCs/>
          <w:sz w:val="28"/>
          <w:szCs w:val="28"/>
        </w:rPr>
        <w:t>Т.1</w:t>
      </w:r>
      <w:r>
        <w:rPr>
          <w:sz w:val="28"/>
          <w:szCs w:val="28"/>
        </w:rPr>
        <w:t xml:space="preserve">: Механика. Молекулярная физика : учебное пособие. - 2005. - 432 с.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Савельев  И.В. Курс общей физики : в 3-х т. : учеб. пособие / И. В. </w:t>
      </w:r>
      <w:r>
        <w:rPr>
          <w:bCs/>
          <w:sz w:val="28"/>
          <w:szCs w:val="28"/>
        </w:rPr>
        <w:t>Савельев</w:t>
      </w:r>
      <w:r>
        <w:rPr>
          <w:sz w:val="28"/>
          <w:szCs w:val="28"/>
        </w:rPr>
        <w:t>. - 4-е изд., стереотип. - СПб. : Лань, 2005 - </w:t>
      </w:r>
      <w:r>
        <w:rPr>
          <w:bCs/>
          <w:sz w:val="28"/>
          <w:szCs w:val="28"/>
        </w:rPr>
        <w:t>Т.2</w:t>
      </w:r>
      <w:r>
        <w:rPr>
          <w:sz w:val="28"/>
          <w:szCs w:val="28"/>
        </w:rPr>
        <w:t>: Электричество и магнетизм. Волны. Оптика. - 2005. - 496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Савельев  И.В. Курс общей физики: в 3-х т.: учеб. пособие / И. В. </w:t>
      </w:r>
      <w:r>
        <w:rPr>
          <w:bCs/>
          <w:sz w:val="28"/>
          <w:szCs w:val="28"/>
        </w:rPr>
        <w:t>Савельев</w:t>
      </w:r>
      <w:r>
        <w:rPr>
          <w:sz w:val="28"/>
          <w:szCs w:val="28"/>
        </w:rPr>
        <w:t xml:space="preserve">. - 4-е изд., стер. - СПб. : Лань, 2005 - </w:t>
      </w:r>
      <w:r>
        <w:rPr>
          <w:bCs/>
          <w:sz w:val="28"/>
          <w:szCs w:val="28"/>
        </w:rPr>
        <w:t>Т. 3</w:t>
      </w:r>
      <w:r>
        <w:rPr>
          <w:sz w:val="28"/>
          <w:szCs w:val="28"/>
        </w:rPr>
        <w:t>: Квантовая оптика. Атомная физика. Физика твердого тела. Физика атомного ядра и элементарных частиц. - 2005. - 317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Сборник вопросов и задач по общей физике: учеб. пособие /И.В. </w:t>
      </w:r>
      <w:r>
        <w:rPr>
          <w:bCs/>
          <w:sz w:val="28"/>
          <w:szCs w:val="28"/>
        </w:rPr>
        <w:t>Савельев</w:t>
      </w:r>
      <w:r>
        <w:rPr>
          <w:sz w:val="28"/>
          <w:szCs w:val="28"/>
        </w:rPr>
        <w:t>. - 3-е изд., стер. - СПб.: Лань, 2005. - 288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кенштейн В. С. Сборник задач по общему курсу физики : учеб. пособие / В. С. </w:t>
      </w:r>
      <w:r>
        <w:rPr>
          <w:bCs/>
          <w:sz w:val="28"/>
          <w:szCs w:val="28"/>
        </w:rPr>
        <w:t>Волькенштейн</w:t>
      </w:r>
      <w:r>
        <w:rPr>
          <w:sz w:val="28"/>
          <w:szCs w:val="28"/>
        </w:rPr>
        <w:t>. - 3-е изд., испр. и доп. - СПб. : Книжный мир, 2004. - 3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нтернет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1.Сабылинский, А. В.</w:t>
      </w:r>
      <w:r>
        <w:rPr>
          <w:sz w:val="28"/>
          <w:szCs w:val="28"/>
        </w:rPr>
        <w:t xml:space="preserve"> Лукьянов Г.Д. </w:t>
      </w:r>
      <w:r>
        <w:rPr>
          <w:bCs/>
          <w:sz w:val="28"/>
          <w:szCs w:val="28"/>
        </w:rPr>
        <w:t>Физик</w:t>
      </w:r>
      <w:r>
        <w:rPr>
          <w:sz w:val="28"/>
          <w:szCs w:val="28"/>
        </w:rPr>
        <w:t>а в задачах: учебное пособие для студентов очной формы обучения всех специальностей, Белгород: Изд-во БГТУ, 2012, 163с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elib.bstu.ru/Reader/Book/2014040920424320928600008276</w:t>
        </w:r>
      </w:hyperlink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иноглядов В. Н. [и др.]  Ч.1 «Механика»: лаб. Практикум, Учебное пособие, Белгород: Изд-во БГТУ, 2012, 114с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elib.bstu.ru/Reader/Book/2013040917384466917800004129</w:t>
        </w:r>
      </w:hyperlink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Сабылинский А. В. [и др.]  Ч.2 «Молекулярная физика. Термодинамика», лаб. Практикум, Учебное пособие, Белгород: Изд-во БГТУ, 2012, 44с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elib.bstu.ru/Reader/Book/2013040917384269006900005988</w:t>
        </w:r>
      </w:hyperlink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Горягин Е.П. [и др.] Ч.3«Электростатика. Магнетизм»: лаб. Практикум, Учебное пособие, Белгород: Изд-во БГТУ, 2012, 91с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elib.bstu.ru/Reader/Book/2013040917384063610600005052</w:t>
        </w:r>
      </w:hyperlink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Гладких Ю.П. [и др.] Ч.4 «Физика. Оптика», лаб. Практикум, Учебное пособие, Белгород: Изд-во БГТУ, 2012, 74с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s://elib.bstu.ru/Reader/Book/2013040917383863389100009413</w:t>
        </w:r>
      </w:hyperlink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Бакалин Ю.И. [и др.] Ч.5«Физика твердого тела»: лаб. Практикум, Учебное пособие, Белгород: Изд-во БГТУ, 2012, 52с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s://elib.bstu.ru/Reader/Book/2013040917383662879300006274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bstu.ru/Reader/Book/2014040920424320928600008276" TargetMode="External"/><Relationship Id="rId3" Type="http://schemas.openxmlformats.org/officeDocument/2006/relationships/hyperlink" Target="https://elib.bstu.ru/Reader/Book/2013040917384466917800004129" TargetMode="External"/><Relationship Id="rId4" Type="http://schemas.openxmlformats.org/officeDocument/2006/relationships/hyperlink" Target="https://elib.bstu.ru/Reader/Book/2013040917384269006900005988" TargetMode="External"/><Relationship Id="rId5" Type="http://schemas.openxmlformats.org/officeDocument/2006/relationships/hyperlink" Target="https://elib.bstu.ru/Reader/Book/2013040917384063610600005052" TargetMode="External"/><Relationship Id="rId6" Type="http://schemas.openxmlformats.org/officeDocument/2006/relationships/hyperlink" Target="https://elib.bstu.ru/Reader/Book/2013040917383863389100009413" TargetMode="External"/><Relationship Id="rId7" Type="http://schemas.openxmlformats.org/officeDocument/2006/relationships/hyperlink" Target="https://elib.bstu.ru/Reader/Book/20130409173836628793000062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5:00Z</dcterms:created>
  <dc:creator>mk</dc:creator>
  <dc:description/>
  <cp:keywords/>
  <dc:language>en-US</dc:language>
  <cp:lastModifiedBy>mk</cp:lastModifiedBy>
  <dcterms:modified xsi:type="dcterms:W3CDTF">2017-09-04T05:36:00Z</dcterms:modified>
  <cp:revision>1</cp:revision>
  <dc:subject/>
  <dc:title/>
</cp:coreProperties>
</file>