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В  ртутном  диффузионном насосе ежеминутно испаряется 100 г  ртути.  Чему должно быть равно сопротивление нагревателя насоса,  если  нагреватель  включается в сеть напряжением 127 В? Удельную  теплоту преобразования ртути принять равной 2.96*10**6 Дж/кг.     </w:t>
            </w:r>
          </w:p>
          <w:p>
            <w:pPr>
              <w:pStyle w:val="Normal"/>
              <w:jc w:val="both"/>
              <w:rPr>
                <w:sz w:val="28"/>
              </w:rPr>
            </w:pPr>
            <w:r>
              <w:rPr>
                <w:sz w:val="28"/>
              </w:rPr>
              <w:t xml:space="preserve">Ответ: R=33 Ом.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Два    прямолинейных    длинных    проводника   расположены  параллельно  на  расстоянии  10см  друг от друга. По проводникам  текут  токи  5А  в  противоположных направлениях. Найти модуль и  направление  напряжённости  магнитного  поля  в  точке  в точке,  находящейся на расстоянии 10 см от каждого проводника.     </w:t>
            </w:r>
          </w:p>
          <w:p>
            <w:pPr>
              <w:pStyle w:val="Normal"/>
              <w:jc w:val="both"/>
              <w:rPr>
                <w:sz w:val="28"/>
              </w:rPr>
            </w:pPr>
            <w:r>
              <w:rPr>
                <w:sz w:val="28"/>
              </w:rPr>
              <w:t xml:space="preserve">Ответ: H=8 А/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йти распределение напряжённости магнитного поля вдоль оси  соленоида,  длина  которого  3см  и  диаметром 2см. По соленоиду  течёт  ток  2А.  Катушка  имеет  100  витков.  Составить таблицу  значений  Н и построить график для значений x в интервале x[0,3]  см через каждые 0,5см.     </w:t>
            </w:r>
          </w:p>
          <w:p>
            <w:pPr>
              <w:pStyle w:val="Normal"/>
              <w:jc w:val="both"/>
              <w:rPr>
                <w:sz w:val="28"/>
              </w:rPr>
            </w:pPr>
            <w:r>
              <w:rPr>
                <w:sz w:val="28"/>
              </w:rPr>
              <w:t xml:space="preserve">Ответ: рис.101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ри какой силе тока, текущего по тонкому проводящему кольцу  радиусом R = 0,2 м, магнитная индукция B в точке, равноудаленной  от  всех  точек кольца на расстояние r = 0,3 м, станет равной 20  мкТл?     </w:t>
            </w:r>
          </w:p>
          <w:p>
            <w:pPr>
              <w:pStyle w:val="Normal"/>
              <w:jc w:val="both"/>
              <w:rPr>
                <w:sz w:val="28"/>
              </w:rPr>
            </w:pPr>
            <w:r>
              <w:rPr>
                <w:sz w:val="28"/>
              </w:rPr>
              <w:t xml:space="preserve">Ответ: 21,5 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51" w:dyaOrig="1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5pt;margin-top:-2.8pt;width:107.25pt;height:82.5pt;mso-wrap-distance-left:9.05pt;mso-wrap-distance-right:0pt;mso-position-horizontal-relative:text;mso-position-vertical-relative:text" filled="f" o:ole="">
                  <v:imagedata r:id="rId3" o:title=""/>
                  <w10:wrap type="square"/>
                </v:shape>
                <o:OLEObject Type="Embed" ProgID="" ShapeID="ole_rId2" DrawAspect="Content" ObjectID="_1418451174" r:id="rId2"/>
              </w:object>
            </w:r>
            <w:r>
              <w:rPr>
                <w:sz w:val="28"/>
              </w:rPr>
              <w:t>5.</w:t>
              <w:tab/>
              <w:t xml:space="preserve">Схема,   поясняющая   принцип   действия  электромагнитного  расходомера   жидкости,   изображена   на   рис.  Трубопровод  с  протекающей в нем проводящей жидкостью помещен в магнитное поле.  На  электродах А и В возникает э.д.с. индукции. Найти скорость v  течения  жидкости  в трубопроводе, если индукция магнитного поля  В=0,01  Тл,  расстояние  между  электродами  (внутренний диаметр  трубопровода) d=50 мм и возникающая при этом э.д.с.=0,25 мВ.     </w:t>
            </w:r>
          </w:p>
          <w:p>
            <w:pPr>
              <w:pStyle w:val="Normal"/>
              <w:jc w:val="both"/>
              <w:rPr>
                <w:sz w:val="28"/>
              </w:rPr>
            </w:pPr>
            <w:r>
              <w:rPr>
                <w:sz w:val="28"/>
              </w:rPr>
              <w:t xml:space="preserve">Ответ: v=0,5 м/с. Рисунок: Есть.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онкий  медный  провод массой 1 г согнут в виде квадрата, и  концы  его замкнуты. Квадрат помещен в однородное магнитное поле  (B  =  0,1  Тл)  так,  что  плоскость его перпендикулярна линиям  индукции  поля.  Определить  количество  электричества,  которое  протечет по проводнику, если квадрат, потянув за противоположные  вершины, вытянуть в линию.     </w:t>
            </w:r>
          </w:p>
          <w:p>
            <w:pPr>
              <w:pStyle w:val="Normal"/>
              <w:jc w:val="both"/>
              <w:rPr>
                <w:sz w:val="28"/>
              </w:rPr>
            </w:pPr>
            <w:r>
              <w:rPr>
                <w:sz w:val="28"/>
              </w:rPr>
              <w:t xml:space="preserve">Ответ: 41,4 мК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Сколько   воды   можно   вскипятить,   затратив   3   гВт*ч  электрической  энергии?  Начальная  температура  воды  10град.С.  Потерями тепла пренебречь.     </w:t>
            </w:r>
          </w:p>
          <w:p>
            <w:pPr>
              <w:pStyle w:val="Normal"/>
              <w:jc w:val="both"/>
              <w:rPr>
                <w:sz w:val="28"/>
              </w:rPr>
            </w:pPr>
            <w:r>
              <w:rPr>
                <w:sz w:val="28"/>
              </w:rPr>
              <w:t xml:space="preserve">Ответ: 2,9 л.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Сила  тока  в  проводнике  сопротивлением 100 Ом равномерно  нарастает  от  0  до  10  А  в  течение времени 30 с. Определить  количество теплоты Q, выделившееся за это время в проводнике.     </w:t>
            </w:r>
          </w:p>
          <w:p>
            <w:pPr>
              <w:pStyle w:val="Normal"/>
              <w:jc w:val="both"/>
              <w:rPr>
                <w:sz w:val="28"/>
              </w:rPr>
            </w:pPr>
            <w:r>
              <w:rPr>
                <w:sz w:val="28"/>
              </w:rPr>
              <w:t xml:space="preserve">Ответ: 100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лощадь    поперечного   сечения   соленоида   с   железным  сердечником  S=10  см**2; длина соленоида l=1 м. Найти магнитную  проницаемость  &amp;  материала  сердечника,  если  магнитный поток,  пронизывающий  поперечное  сечение  соленоида,  Ф=1,4мВб. Какому  току  I,  текущему  через соленоид, соответствует этот магнитный  поток,  если  известно,  что  индуктивность  соленоида  при этих  условиях L=0.44 Гн?     </w:t>
            </w:r>
          </w:p>
          <w:p>
            <w:pPr>
              <w:pStyle w:val="Normal"/>
              <w:jc w:val="both"/>
              <w:rPr>
                <w:sz w:val="28"/>
              </w:rPr>
            </w:pPr>
            <w:r>
              <w:rPr>
                <w:sz w:val="28"/>
              </w:rPr>
              <w:t xml:space="preserve">Ответ: Ню=1400; I=1.6 A.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о  данным  кривой  рис. 34 построить график зависимости от  внешнего  сопротивления цепи R следующих величин: 1) КПД данного  элемента, 2) полной мощности P1, 3) полезной мощности P2. Кривые  построить  для  значения внешнего сопротивления R, равных: 0, r,  2r, 3r, 4r и 5r, где r- внутреннее сопротивление элемента.     </w:t>
            </w:r>
          </w:p>
          <w:p>
            <w:pPr>
              <w:pStyle w:val="Normal"/>
              <w:jc w:val="both"/>
              <w:rPr>
                <w:sz w:val="28"/>
              </w:rPr>
            </w:pPr>
            <w:r>
              <w:rPr>
                <w:sz w:val="28"/>
              </w:rPr>
              <w:t xml:space="preserve">Ответ: Рисунок : N34.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Две  электрические  лампочки  включены  в сеть параллельно.  Сопротивление  первой  лампочки 360 Ом, сопротивление второй 240  Ом.  Какая  из  лампочек  поглощает большую мощность? Во сколько  раз?     </w:t>
            </w:r>
          </w:p>
          <w:p>
            <w:pPr>
              <w:pStyle w:val="Normal"/>
              <w:jc w:val="both"/>
              <w:rPr>
                <w:sz w:val="28"/>
              </w:rPr>
            </w:pPr>
            <w:r>
              <w:rPr>
                <w:sz w:val="28"/>
              </w:rPr>
              <w:t xml:space="preserve">Ответ: Большую  (в  1.5  раза) мощность поглощает лампочка с  меньшим сопротивлением.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Через  катушку,  индуктивность которой L=21 мГн, течет ток,  изменяющийся  во времени по закону I=I(0)*sin(wt), где I(0)=5 A,  w=2*Пи/Т  и  Т=0.02  c.  Найти  зависимость от времени t: а) ЭДС  самоиндукции  Е,  возникающей  в катушке; в)Энергии W магнитного  поля катушки.     </w:t>
            </w:r>
          </w:p>
          <w:p>
            <w:pPr>
              <w:pStyle w:val="Normal"/>
              <w:jc w:val="both"/>
              <w:rPr>
                <w:sz w:val="28"/>
              </w:rPr>
            </w:pPr>
            <w:r>
              <w:rPr>
                <w:sz w:val="28"/>
              </w:rPr>
              <w:t xml:space="preserve">Ответ: а)    Е=-33*cos(100*Пи*t)    B;    б)   W=L*I**2/2=  0.263*sin**2(100*Пи*t)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Очень   короткая   катушка  содержит  1000  витков  тонкого  провода.  Катушка имеет квадратное сечение со стороной длиной 10  см. Найти магнитный момент катушки при силе тока 1 А.     </w:t>
            </w:r>
          </w:p>
          <w:p>
            <w:pPr>
              <w:pStyle w:val="Normal"/>
              <w:jc w:val="both"/>
              <w:rPr>
                <w:sz w:val="28"/>
              </w:rPr>
            </w:pPr>
            <w:r>
              <w:rPr>
                <w:sz w:val="28"/>
              </w:rPr>
              <w:t xml:space="preserve">Ответ: 10 А*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  источнику  тока  с ЭДС 0,5 В и ничтожно малым внутренним  сопротивлением    присоединены    два   металлических   стержня,  расположенные горизонтально и параллельно друг другу. Расстояние  между  стержнями  равно  20  см.  Стержни находятся в однородном  магнитном  поле,  направленном  вертикально.  Магнитная индукция  равна  1,5  Тл.  По  стержням под действием сил поля скользит со  скоростью  1  м/с  прямолинейный  провод сопротивлением 0,02 Ом.  Сопротивление  стержней  пренебрежимо  мало.  Определить: 1) ЭДС  индукции; 2) силу, действующую на провод со стороны поля; 3)силу  тока  в  цепи;  4)мощность,  расходуемую  на  движение  провода;  5)мощность,   расходуемую  на  нагревание  провода;  6)мощность,  отдаваемую в цепь источника тока.     </w:t>
            </w:r>
          </w:p>
          <w:p>
            <w:pPr>
              <w:pStyle w:val="Normal"/>
              <w:jc w:val="both"/>
              <w:rPr>
                <w:sz w:val="28"/>
              </w:rPr>
            </w:pPr>
            <w:r>
              <w:rPr>
                <w:sz w:val="28"/>
              </w:rPr>
              <w:t xml:space="preserve">Ответ: 1)0,3  В;  2)3  Н;  3)10  А;  4)3 Вт; 5)2 Вт; 6)5 В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77" w:dyaOrig="1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3.75pt;margin-top:-2.8pt;width:114pt;height:96.75pt;mso-wrap-distance-left:9.05pt;mso-wrap-distance-right:0pt;mso-position-horizontal-relative:text;mso-position-vertical-relative:text" filled="f" o:ole="">
                  <v:imagedata r:id="rId5" o:title=""/>
                  <w10:wrap type="square"/>
                </v:shape>
                <o:OLEObject Type="Embed" ProgID="" ShapeID="ole_rId4" DrawAspect="Content" ObjectID="_494390919" r:id="rId4"/>
              </w:object>
            </w:r>
            <w:r>
              <w:rPr>
                <w:sz w:val="28"/>
              </w:rPr>
              <w:t>5.</w:t>
              <w:tab/>
              <w:t xml:space="preserve">Две батареи аккумуляторов (E1=10 В, r1=1 Ом, Е2=8 В, r2=1,5  Ом)  и  реостат  (R=6  Ом  ) соединены как показано на рис.19.7.  Найти силу тока в батареях и реостате.     </w:t>
            </w:r>
          </w:p>
          <w:p>
            <w:pPr>
              <w:pStyle w:val="Normal"/>
              <w:jc w:val="both"/>
              <w:rPr>
                <w:sz w:val="28"/>
              </w:rPr>
            </w:pPr>
            <w:r>
              <w:rPr>
                <w:sz w:val="28"/>
              </w:rPr>
              <w:t xml:space="preserve">Ответ: 1.6A; 0.2A; 1.4A. Рисунок: 19.7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Сопротивление  вольфрамовой нити электрической лампочки при  20C  равно 35.8 Ом. Какова будет температура нити лампочки, если  при  включении в сеть напряжением 120 В по нити идет ток 0.33 А?  Температурный    коэффициент   сопротивление   вольфрама   равен  4.6*10**-3 С-1.     </w:t>
            </w:r>
          </w:p>
          <w:p>
            <w:pPr>
              <w:pStyle w:val="Normal"/>
              <w:jc w:val="both"/>
              <w:rPr>
                <w:sz w:val="28"/>
              </w:rPr>
            </w:pPr>
            <w:r>
              <w:rPr>
                <w:sz w:val="28"/>
              </w:rPr>
              <w:t xml:space="preserve">Ответ: t=2200 град.С.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  двум  параллельным  проводам  длиной  1  м каждый текут  одинаковые  токи.  Расстояние  между  проводами равно 1 см. Токи  взаимодействуют с силой 1 мН. Найти силу тока в проводах.     </w:t>
            </w:r>
          </w:p>
          <w:p>
            <w:pPr>
              <w:pStyle w:val="Normal"/>
              <w:jc w:val="both"/>
              <w:rPr>
                <w:sz w:val="28"/>
              </w:rPr>
            </w:pPr>
            <w:r>
              <w:rPr>
                <w:sz w:val="28"/>
              </w:rPr>
              <w:t xml:space="preserve">Ответ: 7 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Соленоид  индуктивностью  L=4  мГн  содержит  N=600 витков.  Определить  магнитный  поток,  если сила тока I, протекающего по  обмотке, равна 12 А.     </w:t>
            </w:r>
          </w:p>
          <w:p>
            <w:pPr>
              <w:pStyle w:val="Normal"/>
              <w:jc w:val="both"/>
              <w:rPr>
                <w:sz w:val="28"/>
              </w:rPr>
            </w:pPr>
            <w:r>
              <w:rPr>
                <w:sz w:val="28"/>
              </w:rPr>
              <w:t xml:space="preserve">Ответ: 80 мкВб.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Бесконечно   длинный   провод   образует   круговой  виток,  касательный  к  проводу.  По  проводу  идёт ток 5А. Найти радиус  витка, если напряжённость магнитного поля в центре витка 41А/м.     </w:t>
            </w:r>
          </w:p>
          <w:p>
            <w:pPr>
              <w:pStyle w:val="Normal"/>
              <w:jc w:val="both"/>
              <w:rPr>
                <w:sz w:val="28"/>
              </w:rPr>
            </w:pPr>
            <w:r>
              <w:rPr>
                <w:sz w:val="28"/>
              </w:rPr>
              <w:t xml:space="preserve">Ответ: R=8с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54" w:dyaOrig="2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4.75pt;margin-top:-2.8pt;width:93pt;height:102.75pt;mso-wrap-distance-left:9.05pt;mso-wrap-distance-right:0pt;mso-position-horizontal-relative:text;mso-position-vertical-relative:text" filled="f" o:ole="">
                  <v:imagedata r:id="rId7" o:title=""/>
                  <w10:wrap type="square"/>
                </v:shape>
                <o:OLEObject Type="Embed" ProgID="" ShapeID="ole_rId6" DrawAspect="Content" ObjectID="_2031713479" r:id="rId6"/>
              </w:object>
            </w:r>
            <w:r>
              <w:rPr>
                <w:sz w:val="28"/>
              </w:rPr>
              <w:t>5.</w:t>
              <w:tab/>
              <w:t xml:space="preserve">В  схеме  сопротивление  R=1.4  Ом,  Е1  и Е2-два элемента,  э.д.с.  которых  одинаковы и равны 2 В. Внутренние сопротивления  этих  элементов  равны соответственно r1=1 Ом и r2=1.5 Ом. Найти  силу тока в каждом из элементов и во всей цепи.     </w:t>
            </w:r>
          </w:p>
          <w:p>
            <w:pPr>
              <w:pStyle w:val="Normal"/>
              <w:jc w:val="both"/>
              <w:rPr>
                <w:sz w:val="28"/>
              </w:rPr>
            </w:pPr>
            <w:r>
              <w:rPr>
                <w:sz w:val="28"/>
              </w:rPr>
              <w:t xml:space="preserve">Ответ: I1=0.6 А; I2=0.4 А; I=1А. Рисунок: 22.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Определить  степень неоднородности магнитного поля (dB/dx),  если  максимальная  сила Fmax, действующая на точечный магнитный  диполь,  равна  1мН.  Магнитный момент pm точечного диполя равен  2mA*м**2.     </w:t>
            </w:r>
          </w:p>
          <w:p>
            <w:pPr>
              <w:pStyle w:val="Normal"/>
              <w:jc w:val="both"/>
              <w:rPr>
                <w:sz w:val="28"/>
              </w:rPr>
            </w:pPr>
            <w:r>
              <w:rPr>
                <w:sz w:val="28"/>
              </w:rPr>
              <w:t xml:space="preserve">Ответ: 0.5 Тл/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Лампочка    и    реостат,    соединенные   последовательно,  присоединены  к источнику тока. Напряжение U на зажимах лампочки  равно  40  В, сопротивление R реостата равно 10 Ом. Внешняя цепь  потребляет мощность Р = 120 Вт. Найти силу тока в цепи.     </w:t>
            </w:r>
          </w:p>
          <w:p>
            <w:pPr>
              <w:pStyle w:val="Normal"/>
              <w:jc w:val="both"/>
              <w:rPr>
                <w:sz w:val="28"/>
              </w:rPr>
            </w:pPr>
            <w:r>
              <w:rPr>
                <w:sz w:val="28"/>
              </w:rPr>
              <w:t xml:space="preserve">Ответ: 2 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122" w:dyaOrig="17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1.5pt;margin-top:292.8pt;width:56.25pt;height:88.5pt;mso-wrap-distance-left:9.05pt;mso-wrap-distance-right:0pt;mso-position-horizontal-relative:text;mso-position-vertical-relative:text" filled="f" o:ole="">
                  <v:imagedata r:id="rId9" o:title=""/>
                  <w10:wrap type="square"/>
                </v:shape>
                <o:OLEObject Type="Embed" ProgID="" ShapeID="ole_rId8" DrawAspect="Content" ObjectID="_1725210614" r:id="rId8"/>
              </w:object>
            </w:r>
            <w:r>
              <w:rPr>
                <w:sz w:val="28"/>
              </w:rPr>
              <w:t>3.</w:t>
              <w:tab/>
              <w:t xml:space="preserve">По плоскому  контуру  из тонкого провода течет ток I=100 A.  Определить  магнитную  индукцию  поля, создаваемого этим током в  точке О, в случаях а-б, изображенных на рисунке 21.16.  Радиус R  изогнутой части контура равен 20 см.     </w:t>
            </w:r>
          </w:p>
          <w:p>
            <w:pPr>
              <w:pStyle w:val="Normal"/>
              <w:jc w:val="both"/>
              <w:rPr>
                <w:sz w:val="28"/>
              </w:rPr>
            </w:pPr>
            <w:r>
              <w:rPr>
                <w:sz w:val="28"/>
              </w:rPr>
              <w:t xml:space="preserve">Отв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вадратная   рамка   подвешена   на   проволоке   так,  что  направление магнитного поля составляет угол 90град. с нормалью к  плоскости  рамки.  Сторона рамки а=1 см. Магнитная индукция поля  В=13,7  мТл.  Если  по  рамке  пропустить  ток  I=1  А,  то  она  поворачивается  на  угол  =1град.Найти модуль сдвига G материала  проволоки. Длина проволоки l=10 см, радиус нити r=0,1 мм.     </w:t>
            </w:r>
          </w:p>
          <w:p>
            <w:pPr>
              <w:pStyle w:val="Normal"/>
              <w:jc w:val="both"/>
              <w:rPr>
                <w:sz w:val="28"/>
              </w:rPr>
            </w:pPr>
            <w:r>
              <w:rPr>
                <w:sz w:val="28"/>
              </w:rPr>
              <w:t xml:space="preserve">Ответ: G=50 Г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о бесконечно длинному прямому проводу, согнутому под углом  120  градусов,  течет  ток  50  А.  Найти магнитную индукцию В в  точках,  лежащих  на биссектрисе угла и удаленных от вершины его  на расстояние 5 см.     </w:t>
            </w:r>
          </w:p>
          <w:p>
            <w:pPr>
              <w:pStyle w:val="Normal"/>
              <w:jc w:val="both"/>
              <w:rPr>
                <w:sz w:val="28"/>
              </w:rPr>
            </w:pPr>
            <w:r>
              <w:rPr>
                <w:sz w:val="28"/>
              </w:rPr>
              <w:t xml:space="preserve">Ответ: В 1 = 346 мкТл; В 2 = 116 мкТл.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йти  напряжённость  магнитного поля в точке, отстоящей на  расстоянии  2м  от  бесконечно  длинного проводника, по которому  течёт ток 5А.     </w:t>
            </w:r>
          </w:p>
          <w:p>
            <w:pPr>
              <w:pStyle w:val="Normal"/>
              <w:jc w:val="both"/>
              <w:rPr>
                <w:sz w:val="28"/>
              </w:rPr>
            </w:pPr>
            <w:r>
              <w:rPr>
                <w:sz w:val="28"/>
              </w:rPr>
              <w:t xml:space="preserve">Ответ: H=39.8 А/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54" w:dyaOrig="20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4.75pt;margin-top:195.7pt;width:93pt;height:102.75pt;mso-wrap-distance-left:9.05pt;mso-wrap-distance-right:0pt;mso-position-horizontal-relative:text;mso-position-vertical-relative:text" filled="f" o:ole="">
                  <v:imagedata r:id="rId11" o:title=""/>
                  <w10:wrap type="square"/>
                </v:shape>
                <o:OLEObject Type="Embed" ProgID="" ShapeID="ole_rId10" DrawAspect="Content" ObjectID="_1486583634" r:id="rId10"/>
              </w:object>
            </w:r>
            <w:r>
              <w:rPr>
                <w:sz w:val="28"/>
              </w:rPr>
              <w:t>2.</w:t>
              <w:tab/>
              <w:t xml:space="preserve">В  схеме  э.д.с.  батареи  Е=100  В,  R1=100 Ом,R2=200 Ом и  R3=300  Ом.  Какое  напряжение  показывает  вольтметр,  если его  сопротивление равно 2000 Ом? Сопротивлением батареи пренебречь.     </w:t>
            </w:r>
          </w:p>
          <w:p>
            <w:pPr>
              <w:pStyle w:val="Normal"/>
              <w:jc w:val="both"/>
              <w:rPr>
                <w:sz w:val="28"/>
              </w:rPr>
            </w:pPr>
            <w:r>
              <w:rPr>
                <w:sz w:val="28"/>
              </w:rPr>
              <w:t xml:space="preserve">Ответ: 80 В. Рисунок: 29.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о витку радиусом 5 см течет ток 10 А. Определить магнитный  момент кругового тока.     </w:t>
            </w:r>
          </w:p>
          <w:p>
            <w:pPr>
              <w:pStyle w:val="Normal"/>
              <w:jc w:val="both"/>
              <w:rPr>
                <w:sz w:val="28"/>
              </w:rPr>
            </w:pPr>
            <w:r>
              <w:rPr>
                <w:sz w:val="28"/>
              </w:rPr>
              <w:t xml:space="preserve">Ответ: 78,6 мА*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ребуется  получить  напряжённость  магнитного поля 1кА/м в  соленоиде длиной 20см и диаметром 5см. Найти число ампер-витков,  необходимое для этого соленоида, и разность потенциалов, которую  надо  приложить  к  концам обмотки из медной проволоки диаметром  0,5мм. Считать поле соленоида однородным.     </w:t>
            </w:r>
          </w:p>
          <w:p>
            <w:pPr>
              <w:pStyle w:val="Normal"/>
              <w:jc w:val="both"/>
              <w:rPr>
                <w:sz w:val="28"/>
              </w:rPr>
            </w:pPr>
            <w:r>
              <w:rPr>
                <w:sz w:val="28"/>
              </w:rPr>
              <w:t xml:space="preserve">Ответ: IN=200А*в; U=2,7В.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Определить  число N оборотов, которые должен сделать протон  в  магнитном  поле  циклотрона,  чтобы  приобрести  кинетическую  энергию  Т=10 МэВ, если при каждом обороте протон проходит между  дуантами разность потенциалов U=30 кВ.     </w:t>
            </w:r>
          </w:p>
          <w:p>
            <w:pPr>
              <w:pStyle w:val="Normal"/>
              <w:jc w:val="both"/>
              <w:rPr>
                <w:sz w:val="28"/>
              </w:rPr>
            </w:pPr>
            <w:r>
              <w:rPr>
                <w:sz w:val="28"/>
              </w:rPr>
              <w:t xml:space="preserve">Ответ: N=167.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Сила  тока  в  проводнике  сопротивлением  15 Ом равномерно  возрастает  от  0 до некоторого максимального значения в течение  времени  5  с.  За  это время в проводнике выделилось количество  теплоты  10  кДж.  Найти  среднюю силу тока в проводнике за этот  промежуток времени.     </w:t>
            </w:r>
          </w:p>
          <w:p>
            <w:pPr>
              <w:pStyle w:val="Normal"/>
              <w:jc w:val="both"/>
              <w:rPr>
                <w:sz w:val="28"/>
              </w:rPr>
            </w:pPr>
            <w:r>
              <w:rPr>
                <w:sz w:val="28"/>
              </w:rPr>
              <w:t xml:space="preserve">Ответ: 10 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пряженность  Н  магнитного  поля в центре кругового витка  радиусом 8 см равна 30 А/м. Определить напряженность Н1 в   точке, лежащей на перпендикуляре проходящего через центр   кольца,  на высоте равной радиусу кольца.     </w:t>
            </w:r>
          </w:p>
          <w:p>
            <w:pPr>
              <w:pStyle w:val="Normal"/>
              <w:jc w:val="both"/>
              <w:rPr>
                <w:sz w:val="28"/>
              </w:rPr>
            </w:pPr>
            <w:r>
              <w:rPr>
                <w:sz w:val="28"/>
              </w:rPr>
              <w:t xml:space="preserve">Ответ: 15,4 А/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о  тонкому  проводу в виде кольца радиусом 20 см течет ток  100  А.  Перпендикулярно  плоскости кольца возбуждено однородное  магнитное поле с индукцией В = 20 мТл. Найти силу, растягивающую  кольцо.     </w:t>
            </w:r>
          </w:p>
          <w:p>
            <w:pPr>
              <w:pStyle w:val="Normal"/>
              <w:jc w:val="both"/>
              <w:rPr>
                <w:sz w:val="28"/>
              </w:rPr>
            </w:pPr>
            <w:r>
              <w:rPr>
                <w:sz w:val="28"/>
              </w:rPr>
              <w:t xml:space="preserve">Ответ: 0,4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ерпендикулярно   магнитному   полю   с  индукцией  0,1  Тл  возбуждено   электрическое   поле   напряженностью   100   кВ/м.  Перпендикулярно   обоим   полям   движется,   не  отклоняясь  от  прямолинейной траектории, заряженная частица. Вычислить скорость  частицы     </w:t>
            </w:r>
          </w:p>
          <w:p>
            <w:pPr>
              <w:pStyle w:val="Normal"/>
              <w:jc w:val="both"/>
              <w:rPr>
                <w:sz w:val="28"/>
              </w:rPr>
            </w:pPr>
            <w:r>
              <w:rPr>
                <w:sz w:val="28"/>
              </w:rPr>
              <w:t xml:space="preserve">Ответ: 1 М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Электрон  движется  в магнитном поле с индукцией 0,02 Тл по  окружности   радиусом  1  см.  Определить  кинетическую  энергию  электрона (в Дж и электрон - вольтах).     </w:t>
            </w:r>
          </w:p>
          <w:p>
            <w:pPr>
              <w:pStyle w:val="Normal"/>
              <w:jc w:val="both"/>
              <w:rPr>
                <w:sz w:val="28"/>
              </w:rPr>
            </w:pPr>
            <w:r>
              <w:rPr>
                <w:sz w:val="28"/>
              </w:rPr>
              <w:t xml:space="preserve">Ответ: 0,563 фДж = 3,52 кэВ.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Электрон движется по окружности в однородном магнитном поле  со  скоростью  V=0.8 c (с - скорость света в вакууме). Магнитная  индукция  В  поля  равна 0.01 Тл. Определить радиус окружности в  двух  случаях:  1) не учитывая увеличения массы со скоростью; 2)  учитывая это увеличение.     </w:t>
            </w:r>
          </w:p>
          <w:p>
            <w:pPr>
              <w:pStyle w:val="Normal"/>
              <w:jc w:val="both"/>
              <w:rPr>
                <w:sz w:val="28"/>
              </w:rPr>
            </w:pPr>
            <w:r>
              <w:rPr>
                <w:sz w:val="28"/>
              </w:rPr>
              <w:t xml:space="preserve">Ответ: 1)13.7 см; 2)22.8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  прямому  бесконечно длинному проводнику течет ток 50 А.  Определить магнитную индукцию B в точке, удаленной на расстояние  r = 5 см от проводника.     </w:t>
            </w:r>
          </w:p>
          <w:p>
            <w:pPr>
              <w:pStyle w:val="Normal"/>
              <w:jc w:val="both"/>
              <w:rPr>
                <w:sz w:val="28"/>
              </w:rPr>
            </w:pPr>
            <w:r>
              <w:rPr>
                <w:sz w:val="28"/>
              </w:rPr>
              <w:t xml:space="preserve">Ответ: 200 мкТ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  циклотроне требуется ускорять ионы гелия (He++). Частота  ню переменной разности потенциалов, приложенной к дуантам, равна  10  МГц.  Какова  должна  быть индукция В магнитного поля, чтобы  период  Т обращения ионов совпадал с периодом изменения разности  потенциалов?     </w:t>
            </w:r>
          </w:p>
          <w:p>
            <w:pPr>
              <w:pStyle w:val="Normal"/>
              <w:jc w:val="both"/>
              <w:rPr>
                <w:sz w:val="28"/>
              </w:rPr>
            </w:pPr>
            <w:r>
              <w:rPr>
                <w:sz w:val="28"/>
              </w:rPr>
              <w:t xml:space="preserve">Ответ: В=1.3 Т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онкий провод в виде кольца массой 3 г свободно подвешен на  неупругой  нити в однородном магнитном поле. По кольцу течет ток  2 А. Период малых крутильных колебаний относительно вертикальной  оси равен 1,2 с. Найти магнитную индукцию поля.     </w:t>
            </w:r>
          </w:p>
          <w:p>
            <w:pPr>
              <w:pStyle w:val="Normal"/>
              <w:jc w:val="both"/>
              <w:rPr>
                <w:sz w:val="28"/>
              </w:rPr>
            </w:pPr>
            <w:r>
              <w:rPr>
                <w:sz w:val="28"/>
              </w:rPr>
              <w:t xml:space="preserve">Ответ: 6,65 мТ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61" w:dyaOrig="1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4.5pt;margin-top:-2.8pt;width:113.25pt;height:95.25pt;mso-wrap-distance-left:9.05pt;mso-wrap-distance-right:0pt;mso-position-horizontal-relative:text;mso-position-vertical-relative:text" filled="f" o:ole="">
                  <v:imagedata r:id="rId13" o:title=""/>
                  <w10:wrap type="square"/>
                </v:shape>
                <o:OLEObject Type="Embed" ProgID="" ShapeID="ole_rId12" DrawAspect="Content" ObjectID="_2140554267" r:id="rId12"/>
              </w:object>
            </w:r>
            <w:r>
              <w:rPr>
                <w:sz w:val="28"/>
              </w:rPr>
              <w:t>5.</w:t>
              <w:tab/>
              <w:t xml:space="preserve">В  схеме  рис.  35 ЭДС батареи E=120 В, R3=30 Ом, R2=60 Ом.  Амперметр   показывает  2  А.  Найти  мощность,  выделяющуюся  в  сопротивлении    R1.   Сопротивлением   батареи   и   амперметра  пренебречь.     </w:t>
            </w:r>
          </w:p>
          <w:p>
            <w:pPr>
              <w:pStyle w:val="Normal"/>
              <w:jc w:val="both"/>
              <w:rPr>
                <w:sz w:val="28"/>
              </w:rPr>
            </w:pPr>
            <w:r>
              <w:rPr>
                <w:sz w:val="28"/>
              </w:rPr>
              <w:t xml:space="preserve">Ответ: 60 Вт. Рисунок :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Электрон влетает в однородное магнитное поле напряженностью  H=16 кА/м со скоростью V=8 Мм/с. Вектор скорости составляет угол  альфа   равный   60  градусам  с  направлением  линий  индукции.  Определить  радиус  R  и  шаг h винтовой линии, по которой будет  двигаться  электрон  в  магнитном  поле.  Определить  также  шаг  винтовой  линии для электрона, летящего под малым углом к линиям  индукции.     </w:t>
            </w:r>
          </w:p>
          <w:p>
            <w:pPr>
              <w:pStyle w:val="Normal"/>
              <w:jc w:val="both"/>
              <w:rPr>
                <w:sz w:val="28"/>
              </w:rPr>
            </w:pPr>
            <w:r>
              <w:rPr>
                <w:sz w:val="28"/>
              </w:rPr>
              <w:t xml:space="preserve">Ответ: 1.96 мм; 7.1 мм; 14.2 м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Определить  частоту n вращения электрона по круговой орбите  в магнитном поле, индукция В которого равна 0.2Тл.     </w:t>
            </w:r>
          </w:p>
          <w:p>
            <w:pPr>
              <w:pStyle w:val="Normal"/>
              <w:jc w:val="both"/>
              <w:rPr>
                <w:sz w:val="28"/>
              </w:rPr>
            </w:pPr>
            <w:r>
              <w:rPr>
                <w:sz w:val="28"/>
              </w:rPr>
              <w:t xml:space="preserve">Ответ: n=562 МГц.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пряжение   на   шинах   электростанции   равно   6,6  кВ.  Потребитель  находится  на  расстоянии 10 км. Определить площадь  сечения  медного  провода,  который следует взять для устройства  двухпроводной  линии передачи, если сила тока в линии равна 20 А  и потери напряжения в проводах не должны превышать 3 процента.     </w:t>
            </w:r>
          </w:p>
          <w:p>
            <w:pPr>
              <w:pStyle w:val="Normal"/>
              <w:jc w:val="both"/>
              <w:rPr>
                <w:sz w:val="28"/>
              </w:rPr>
            </w:pPr>
            <w:r>
              <w:rPr>
                <w:sz w:val="28"/>
              </w:rPr>
              <w:t xml:space="preserve">Ответ: 34,2 м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Намотка   в   электрической   кастрюле   состоит   из  двух  одинако-вых  секций.  Сопротивление  каждой  секции  20 Ом.Через  сколько  вре-мени  закипит  2.2  л  воды, если: 1) включена одна  секция,  2)  обе  секции включены последовательно, 3) обе секции  включены  паралле-льно?  Начальная  температура  воды  16град.С,  напряжение в сети 110 В, КПД нагревателя 85%.     </w:t>
            </w:r>
          </w:p>
          <w:p>
            <w:pPr>
              <w:pStyle w:val="Normal"/>
              <w:jc w:val="both"/>
              <w:rPr>
                <w:sz w:val="28"/>
              </w:rPr>
            </w:pPr>
            <w:r>
              <w:rPr>
                <w:sz w:val="28"/>
              </w:rPr>
              <w:t xml:space="preserve">Ответ: 1) 25 мин; 2) 50 мин; 3) 12,5 мин.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Определить  число  N  витков катушки тангенс-гальванометра,  при  котором  сила  тока,  текущего  по  обмотке, численно равна  тангенсу  угла отклонения магнитной стрелки, помещенной в центре  обмотки?    Радиус   r   катушки   равен   25см.   Ось   катушки  перпендикулярна плоскости магнитного меридиана.     </w:t>
            </w:r>
          </w:p>
          <w:p>
            <w:pPr>
              <w:pStyle w:val="Normal"/>
              <w:jc w:val="both"/>
              <w:rPr>
                <w:sz w:val="28"/>
              </w:rPr>
            </w:pPr>
            <w:r>
              <w:rPr>
                <w:sz w:val="28"/>
              </w:rPr>
              <w:t xml:space="preserve">Ответ: 8.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атушка   длиной   l=20  см  имеет  N=400  витков.  Площадь  поперечного  сечения катушки S=9 см**2. Найти индуктивность L(1)  катушки.  Какова  будет  индуктивность L(2) катушки, если внутрь  катушки   введен  железный  сердечник?  Магнитная  проницаемость  материала сердечника &amp;=400.     </w:t>
            </w:r>
          </w:p>
          <w:p>
            <w:pPr>
              <w:pStyle w:val="Normal"/>
              <w:jc w:val="both"/>
              <w:rPr>
                <w:sz w:val="28"/>
              </w:rPr>
            </w:pPr>
            <w:r>
              <w:rPr>
                <w:sz w:val="28"/>
              </w:rPr>
              <w:t xml:space="preserve">Ответ: L1=0.9 мГн;L2=0.36 Г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Соленоид  длиной  1  м  и  сечением  16 см**2 содержит 2000  витков. Вычислить потокосцепление при силе тока в обмотке 10 А.     </w:t>
            </w:r>
          </w:p>
          <w:p>
            <w:pPr>
              <w:pStyle w:val="Normal"/>
              <w:jc w:val="both"/>
              <w:rPr>
                <w:sz w:val="28"/>
              </w:rPr>
            </w:pPr>
            <w:r>
              <w:rPr>
                <w:sz w:val="28"/>
              </w:rPr>
              <w:t xml:space="preserve">Ответ: 80,5 мВб*вито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ве катушки намотаны на один общий сердечник. Индуктивность  первой катушки L=0.2 Гн, второй - L=0.8 Гн; сопротивление второй  катушки  R(2)=600  Ом. Какой ток I(2) потечет во второй катушке,  если  ток  I(1)=0.3  A,  текущий  в  первой катушке, выключить в  течение времени t=1 мс?     </w:t>
            </w:r>
          </w:p>
          <w:p>
            <w:pPr>
              <w:pStyle w:val="Normal"/>
              <w:jc w:val="both"/>
              <w:rPr>
                <w:sz w:val="28"/>
              </w:rPr>
            </w:pPr>
            <w:r>
              <w:rPr>
                <w:sz w:val="28"/>
              </w:rPr>
              <w:t xml:space="preserve">Ответ: I2=0.2 A.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Электрон  движется  в однородном магнитном поле с индукцией  0,1   Тл   перпендикулярно  линиям  индукции.  Определить  силу,  действующую  на  электрон  со стороны поля, если радиус кривизны  траектории равен 0,5 см.     </w:t>
            </w:r>
          </w:p>
          <w:p>
            <w:pPr>
              <w:pStyle w:val="Normal"/>
              <w:jc w:val="both"/>
              <w:rPr>
                <w:sz w:val="28"/>
              </w:rPr>
            </w:pPr>
            <w:r>
              <w:rPr>
                <w:sz w:val="28"/>
              </w:rPr>
              <w:t xml:space="preserve">Ответ: 1,4 п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442" w:dyaOrig="14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5.5pt;margin-top:-2.8pt;width:122.25pt;height:74.25pt;mso-wrap-distance-left:9.05pt;mso-wrap-distance-right:0pt;mso-position-horizontal-relative:text;mso-position-vertical-relative:text" filled="f" o:ole="">
                  <v:imagedata r:id="rId15" o:title=""/>
                  <w10:wrap type="square"/>
                </v:shape>
                <o:OLEObject Type="Embed" ProgID="" ShapeID="ole_rId14" DrawAspect="Content" ObjectID="_1299592586" r:id="rId14"/>
              </w:object>
            </w:r>
            <w:r>
              <w:rPr>
                <w:sz w:val="28"/>
              </w:rPr>
              <w:t>5.</w:t>
              <w:tab/>
              <w:t xml:space="preserve">По плоскому  контуру  из тонкого провода течет ток I=100 A.  Определить  магнитную  индукцию  поля, создаваемого этим током в  точке О, в случаях а-б, изображенных на рисунке 21.16.  Радиус R  изогнутой части контура равен 20 см.     </w:t>
            </w:r>
          </w:p>
          <w:p>
            <w:pPr>
              <w:pStyle w:val="Normal"/>
              <w:jc w:val="both"/>
              <w:rPr>
                <w:sz w:val="28"/>
              </w:rPr>
            </w:pPr>
            <w:r>
              <w:rPr>
                <w:sz w:val="28"/>
              </w:rPr>
              <w:t xml:space="preserve">Отв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Отрезок прямолинейного проводника с током имеет длину 30см.  При  каком  предельном  расстоянии от него для точек, лежащих на  перпендикуляре    к   его   середине,   магнитное   поле   можно  рассматривать  как поле бесконечно длинного прямолинейного тока?  Ошибка при таком допущении не должна превышать 5%. У к а з а н и  е.  Допустимая  ошибка d=(Н2-Н1)/Н2, где Н1 - напряженность поля  от  отрезка  проводника  с  током  и  Н2 - напряженность поля от  бесконечного прямолинейного тока.     </w:t>
            </w:r>
          </w:p>
          <w:p>
            <w:pPr>
              <w:pStyle w:val="Normal"/>
              <w:jc w:val="both"/>
              <w:rPr>
                <w:sz w:val="28"/>
              </w:rPr>
            </w:pPr>
            <w:r>
              <w:rPr>
                <w:sz w:val="28"/>
              </w:rPr>
              <w:t xml:space="preserve">Ответ: а&lt;=5с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  соленоид  длиной l=21 см и площадью поперечного сечения  S=10  см**2 надета катушка, состоящая из N(1)=50 витков. Катушка  соединена   с   баллистическим   гальванометром,   сопротивление  которого  R=1  кОм.  По обмотке соленоида, состоящей из N(2)=200  витков,  идет  ток  I=5  A.  Найти  баллистическую  постоянную С  гальванометра,   если   известно,  что  при  выключении  тока  в  соленоиде  гальванометр  дает  отброс,  равный 30 делениям шкалы  (*).   Сопротивлением  катушки  по  сравнению  с  сопротивлением  гальванометра    пренебречь.    (*)-Баллистической    постоянной  гальванометра  называется  величина,  численно равная количеству  электричества,   которое   вызывает  отброс  по  шкале  на  одно  деление.     </w:t>
            </w:r>
          </w:p>
          <w:p>
            <w:pPr>
              <w:pStyle w:val="Normal"/>
              <w:jc w:val="both"/>
              <w:rPr>
                <w:sz w:val="28"/>
              </w:rPr>
            </w:pPr>
            <w:r>
              <w:rPr>
                <w:sz w:val="28"/>
              </w:rPr>
              <w:t xml:space="preserve">Ответ: С=10**-8 Кл/де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  железное  кольцо  намотано  в  один  слой N=200 витков.  Определить  энергию  W  магнитного  поля,  если при токе I=2,5 А  магнитный поток Ф в железе равен 0,5 мВб.     </w:t>
            </w:r>
          </w:p>
          <w:p>
            <w:pPr>
              <w:pStyle w:val="Normal"/>
              <w:jc w:val="both"/>
              <w:rPr>
                <w:sz w:val="28"/>
              </w:rPr>
            </w:pPr>
            <w:r>
              <w:rPr>
                <w:sz w:val="28"/>
              </w:rPr>
              <w:t xml:space="preserve">Ответ: 0,15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Сколько  витков  имеет  катушка,  индуктивность которой L=1  мГн, если при токе I=1 А магнитный поток сквозь катушку Ф=2 мкВб  ?     </w:t>
            </w:r>
          </w:p>
          <w:p>
            <w:pPr>
              <w:pStyle w:val="Normal"/>
              <w:jc w:val="both"/>
              <w:rPr>
                <w:sz w:val="28"/>
              </w:rPr>
            </w:pPr>
            <w:r>
              <w:rPr>
                <w:sz w:val="28"/>
              </w:rPr>
              <w:t xml:space="preserve">Ответ: N=500.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Заряженная    частица,    прошедшая   ускоряющую   разность  потенциалов  2  кВ,  движется  в  однородном  магнитном  поле  с  индукцией  15,1  мТл  по  окружности  радиусом  1 см. Определить  отношение заряда частицы к ее массе и скорость частицы.     </w:t>
            </w:r>
          </w:p>
          <w:p>
            <w:pPr>
              <w:pStyle w:val="Normal"/>
              <w:jc w:val="both"/>
              <w:rPr>
                <w:sz w:val="28"/>
              </w:rPr>
            </w:pPr>
            <w:r>
              <w:rPr>
                <w:sz w:val="28"/>
              </w:rPr>
              <w:t xml:space="preserve">Ответ: 175 ГКл/кг; 26,5 Мм/с.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77" w:dyaOrig="19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3.75pt;margin-top:130.8pt;width:114pt;height:96.75pt;mso-wrap-distance-left:9.05pt;mso-wrap-distance-right:0pt;mso-position-horizontal-relative:text;mso-position-vertical-relative:text" filled="f" o:ole="">
                  <v:imagedata r:id="rId17" o:title=""/>
                  <w10:wrap type="square"/>
                </v:shape>
                <o:OLEObject Type="Embed" ProgID="" ShapeID="ole_rId16" DrawAspect="Content" ObjectID="_1742470633" r:id="rId16"/>
              </w:object>
            </w:r>
            <w:r>
              <w:rPr>
                <w:sz w:val="28"/>
              </w:rPr>
              <w:t>1.</w:t>
              <w:tab/>
              <w:t xml:space="preserve">Два  источника  тока  (E1=8 В, r1=2 Ом, Е2=6В, r2=1.5 Ом) и  реостат  (R=10 Ом) соединены как показано на рис.19.8. Вычислить  силу тока I, текущего через реостат.     </w:t>
            </w:r>
          </w:p>
          <w:p>
            <w:pPr>
              <w:pStyle w:val="Normal"/>
              <w:jc w:val="both"/>
              <w:rPr>
                <w:sz w:val="28"/>
              </w:rPr>
            </w:pPr>
            <w:r>
              <w:rPr>
                <w:sz w:val="28"/>
              </w:rPr>
              <w:t xml:space="preserve">Ответ: 0. Рисунок: 19.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онкое  кольцо  радиусом  10  см несет заряд 10 нКл. Кольцо  равномерно  вращается  с  частотой  10 с**(-1) относительно оси,  совпадающей  с  одним  из  диаметров кольца. Найти: 1) магнитный  момент   кругового  тока,  создаваемого  кольцом;  2)  отношение  магнитного  момента  к моменту импульса, если масса кольца равна  10 г.     </w:t>
            </w:r>
          </w:p>
          <w:p>
            <w:pPr>
              <w:pStyle w:val="Normal"/>
              <w:jc w:val="both"/>
              <w:rPr>
                <w:sz w:val="28"/>
              </w:rPr>
            </w:pPr>
            <w:r>
              <w:rPr>
                <w:sz w:val="28"/>
              </w:rPr>
              <w:t xml:space="preserve">Ответ: 1,57 нА*м**2; 500 нКл/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   расстоянии   а=20   см   от   длинного  прямолинейного  вертикального  провода  на нити длиной l=0,1 м и диаметром d=0,1  мм  висит  короткая  магнитная стрелка, магнитный момент которой  р=0,01  А*м**2.  Стрелка находится в плоскости, проходящей через  провод и нить. На какой угол повернется стрелка, если по проводу  пустить  ток  I=30  А?  Модуль  сдвига материала нити G=5,9 ГПа.  Система экранирована от магнитного поля Земли.     </w:t>
            </w:r>
          </w:p>
          <w:p>
            <w:pPr>
              <w:pStyle w:val="Normal"/>
              <w:jc w:val="both"/>
              <w:rPr>
                <w:sz w:val="28"/>
              </w:rPr>
            </w:pPr>
            <w:r>
              <w:rPr>
                <w:sz w:val="28"/>
              </w:rPr>
              <w:t xml:space="preserve">Ответ: 30гра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733" w:dyaOrig="13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0.75pt;margin-top:486.65pt;width:87pt;height:69pt;mso-wrap-distance-left:9.05pt;mso-wrap-distance-right:0pt;mso-position-horizontal-relative:text;mso-position-vertical-relative:text" filled="f" o:ole="">
                  <v:imagedata r:id="rId19" o:title=""/>
                  <w10:wrap type="square"/>
                </v:shape>
                <o:OLEObject Type="Embed" ProgID="" ShapeID="ole_rId18" DrawAspect="Content" ObjectID="_892387207" r:id="rId18"/>
              </w:object>
            </w:r>
            <w:r>
              <w:rPr>
                <w:sz w:val="28"/>
              </w:rPr>
              <w:t>4.</w:t>
              <w:tab/>
              <w:t xml:space="preserve">В  схеме  рис. 43 E1 и E2 - два элемента с равными ЭДС 4 В.  Внутреннее  сопротивление  этих  элементов  равны соответственно  r1=r2  =0.5  Ом.  Чему  равно внешнее сопротивление R, если сила  тока  I1,  текущего  через  E1,  равна  2  А? Найти силу тока I2  идущего   через   E2.   Найти  силу  тока  I(R),  идущего  через  сопротивление R.     </w:t>
            </w:r>
          </w:p>
          <w:p>
            <w:pPr>
              <w:pStyle w:val="Normal"/>
              <w:jc w:val="both"/>
              <w:rPr>
                <w:sz w:val="28"/>
              </w:rPr>
            </w:pPr>
            <w:r>
              <w:rPr>
                <w:sz w:val="28"/>
              </w:rPr>
              <w:t xml:space="preserve">Ответ: R=0.75 Ом; I2=2 А;I(R)=4 А.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Индукция  магнитного  поля  циклотрона  равна  1 Тл. Какова  частота  ускоряющего  поля  между  дуантами,  если  в циклотроне  ускоряются дейтроны?     </w:t>
            </w:r>
          </w:p>
          <w:p>
            <w:pPr>
              <w:pStyle w:val="Normal"/>
              <w:jc w:val="both"/>
              <w:rPr>
                <w:sz w:val="28"/>
              </w:rPr>
            </w:pPr>
            <w:r>
              <w:rPr>
                <w:sz w:val="28"/>
              </w:rPr>
              <w:t xml:space="preserve">Ответ: 7,7 МГц.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Электрон,  имеющий кинетическую энергию Т=1.5 МэВ, движется  в  однородном магнитном поле по окружности. Магнитная индукция В  поля равна 0,02 Тл. Определить период обращения.     </w:t>
            </w:r>
          </w:p>
          <w:p>
            <w:pPr>
              <w:pStyle w:val="Normal"/>
              <w:jc w:val="both"/>
              <w:rPr>
                <w:sz w:val="28"/>
              </w:rPr>
            </w:pPr>
            <w:r>
              <w:rPr>
                <w:sz w:val="28"/>
              </w:rPr>
              <w:t xml:space="preserve">Ответ: 7.02 н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йти  падение  потенциала на медном проводе длиной 500 м и  диаметром 2мм, если сила тока в нем 2А.     </w:t>
            </w:r>
          </w:p>
          <w:p>
            <w:pPr>
              <w:pStyle w:val="Normal"/>
              <w:jc w:val="both"/>
              <w:rPr>
                <w:sz w:val="28"/>
              </w:rPr>
            </w:pPr>
            <w:r>
              <w:rPr>
                <w:sz w:val="28"/>
              </w:rPr>
              <w:t xml:space="preserve">Ответ: U=5.4 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50" w:dyaOrig="13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5.25pt;margin-top:244.5pt;width:112.5pt;height:69pt;mso-wrap-distance-left:9.05pt;mso-wrap-distance-right:0pt;mso-position-horizontal-relative:text;mso-position-vertical-relative:text" filled="f" o:ole="">
                  <v:imagedata r:id="rId21" o:title=""/>
                  <w10:wrap type="square"/>
                </v:shape>
                <o:OLEObject Type="Embed" ProgID="" ShapeID="ole_rId20" DrawAspect="Content" ObjectID="_464257471" r:id="rId20"/>
              </w:object>
            </w:r>
            <w:r>
              <w:rPr>
                <w:sz w:val="28"/>
              </w:rPr>
              <w:t>3.</w:t>
              <w:tab/>
              <w:t xml:space="preserve">В  схеме  рис. 46 E1=2 В, E2=4 В, E3=6 B, R1=4 Ом, R2=6 Ом,  R3=8  Ом.  Найти силу тока во всех участках цепи. Сопротивлением  элементов пренебречь.     </w:t>
            </w:r>
          </w:p>
          <w:p>
            <w:pPr>
              <w:pStyle w:val="Normal"/>
              <w:jc w:val="both"/>
              <w:rPr>
                <w:sz w:val="28"/>
              </w:rPr>
            </w:pPr>
            <w:r>
              <w:rPr>
                <w:sz w:val="28"/>
              </w:rPr>
              <w:t xml:space="preserve">Ответ: I1=0.385 A; I2=0.077 A; I3=0.308 A. Рисунок : N46.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Обмотка  соленоида  состоит  из  N витков медной проволоки,  поперечное  сечение  которой S=1 мм**2. Длина соленоида l=25 см;  его сопротивление R=0.2 Ом. Найти индуктивность L соленоида.     </w:t>
            </w:r>
          </w:p>
          <w:p>
            <w:pPr>
              <w:pStyle w:val="Normal"/>
              <w:jc w:val="both"/>
              <w:rPr>
                <w:sz w:val="28"/>
              </w:rPr>
            </w:pPr>
            <w:r>
              <w:rPr>
                <w:sz w:val="28"/>
              </w:rPr>
              <w:t xml:space="preserve">Ответ: L=55 мкГ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ротон  с  кинетической энергией T=1MэВ влетел в однородное  магнитное  поле  перпендикулярно линиям индукции (В=1Тл). Какова  должна  быть  минимальная протяженность l поля в направлении, по  которому  летел  протон,  когда он находился вне поля, чтобы оно  изменило направление движения протона на противоположное?     </w:t>
            </w:r>
          </w:p>
          <w:p>
            <w:pPr>
              <w:pStyle w:val="Normal"/>
              <w:jc w:val="both"/>
              <w:rPr>
                <w:sz w:val="28"/>
              </w:rPr>
            </w:pPr>
            <w:r>
              <w:rPr>
                <w:sz w:val="28"/>
              </w:rPr>
              <w:t xml:space="preserve">Ответ: l=r=14.5 с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Протон и альфа-частица влетают в однородное магнитное поле,  направление  которого перпендикулярно к направлению их движения.  Во  сколько  раз  период  обращения  Т1 протона в магнитном поле  больше периода обращения Т2 альфа-частицы?     </w:t>
            </w:r>
          </w:p>
          <w:p>
            <w:pPr>
              <w:pStyle w:val="Normal"/>
              <w:jc w:val="both"/>
              <w:rPr>
                <w:sz w:val="28"/>
              </w:rPr>
            </w:pPr>
            <w:r>
              <w:rPr>
                <w:sz w:val="28"/>
              </w:rPr>
              <w:t xml:space="preserve">Ответ: Т1/Т2=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10" w:dyaOrig="13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7pt;margin-top:227.9pt;width:90.75pt;height:69pt;mso-wrap-distance-left:9.05pt;mso-wrap-distance-right:0pt;mso-position-horizontal-relative:text;mso-position-vertical-relative:text" filled="f" o:ole="">
                  <v:imagedata r:id="rId23" o:title=""/>
                  <w10:wrap type="square"/>
                </v:shape>
                <o:OLEObject Type="Embed" ProgID="" ShapeID="ole_rId22" DrawAspect="Content" ObjectID="_1096786741" r:id="rId22"/>
              </w:object>
            </w:r>
            <w:r>
              <w:rPr>
                <w:sz w:val="28"/>
              </w:rPr>
              <w:t>2.</w:t>
              <w:tab/>
              <w:t xml:space="preserve">В  схеме  рис. 44 E1=30 В, E2=5 В, R2=10 Ом, R3=20 Ом.Через  амперметр  идет  ток  1  А,  направленный  от  R3  к  R1.  Найти  сопротивление  R1.  Сопротивлением  батареи  и  амперметра можно  пренебречь.     </w:t>
            </w:r>
          </w:p>
          <w:p>
            <w:pPr>
              <w:pStyle w:val="Normal"/>
              <w:jc w:val="both"/>
              <w:rPr>
                <w:sz w:val="28"/>
              </w:rPr>
            </w:pPr>
            <w:r>
              <w:rPr>
                <w:sz w:val="28"/>
              </w:rPr>
              <w:t xml:space="preserve">Ответ: R1=20 Ом. Рисунок : N44.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Электрон движется в однородном магнитном поле с индукцией 9  мТл  по  винтовой линии, радиус которой равен 1 см и шаг 7,8 см.  Определить период обращения электрона и его скорость.     </w:t>
            </w:r>
          </w:p>
          <w:p>
            <w:pPr>
              <w:pStyle w:val="Normal"/>
              <w:jc w:val="both"/>
              <w:rPr>
                <w:sz w:val="28"/>
              </w:rPr>
            </w:pPr>
            <w:r>
              <w:rPr>
                <w:sz w:val="28"/>
              </w:rPr>
              <w:t xml:space="preserve">Ответ: 3,97 нс; 25м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Электрон  в  невозбужденном  атоме водорода движется вокруг  ядра  по  окружности  радиусом 53 пм. Вычислить магнитный момент  эквивалентного   кругового   тока   и   механический  момент  М,  действующий на круговой ток, если атом помещен в магнитное поле,  линии  индукции которого параллельны плоскости орбиты электрона.  Магнитная индукция В поля равна 0,1 Тл.     </w:t>
            </w:r>
          </w:p>
          <w:p>
            <w:pPr>
              <w:pStyle w:val="Normal"/>
              <w:jc w:val="both"/>
              <w:rPr>
                <w:sz w:val="28"/>
              </w:rPr>
            </w:pPr>
            <w:r>
              <w:rPr>
                <w:sz w:val="28"/>
              </w:rPr>
              <w:t xml:space="preserve">Ответ: 9,4*10 ** - 24 А*м ** 2; 9,4*10 ** - 25 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о квадратной рамке из тонкой проволоки массой 2 г пропущен  ток 6 А. Рамка свободно подвешена за середину одной из сторон на  неупругой  нити. Определить период малых колебаний такой рамки в  однородном   магнитном   поле  с  индукцией  2  мТл.  Затуханием  колебаний пренебречь.     </w:t>
            </w:r>
          </w:p>
          <w:p>
            <w:pPr>
              <w:pStyle w:val="Normal"/>
              <w:jc w:val="both"/>
              <w:rPr>
                <w:sz w:val="28"/>
              </w:rPr>
            </w:pPr>
            <w:r>
              <w:rPr>
                <w:sz w:val="28"/>
              </w:rPr>
              <w:t xml:space="preserve">Ответ: 1,05 с.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онкое  кольцо  радиусом  10  см несет заряд 10 нКл. Кольцо  равномерно  вращается  с  частотой  10 с**(-1) относительно оси,  перпендикулярной  плоскости  кольца и проходящей через ее центр.  Найти: 1) магнитный момент кругового тока, создаваемого кольцом;  2)  отношение  магнитного момента к моменту импульса, если масса  кольца равна 10 г.     </w:t>
            </w:r>
          </w:p>
          <w:p>
            <w:pPr>
              <w:pStyle w:val="Normal"/>
              <w:jc w:val="both"/>
              <w:rPr>
                <w:sz w:val="28"/>
              </w:rPr>
            </w:pPr>
            <w:r>
              <w:rPr>
                <w:sz w:val="28"/>
              </w:rPr>
              <w:t xml:space="preserve">Ответ: 1)3,14 нА*м**2; 2) 500 нКл/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442" w:dyaOrig="14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5.5pt;margin-top:244pt;width:122.25pt;height:74.25pt;mso-wrap-distance-left:9.05pt;mso-wrap-distance-right:0pt;mso-position-horizontal-relative:text;mso-position-vertical-relative:text" filled="f" o:ole="">
                  <v:imagedata r:id="rId25" o:title=""/>
                  <w10:wrap type="square"/>
                </v:shape>
                <o:OLEObject Type="Embed" ProgID="" ShapeID="ole_rId24" DrawAspect="Content" ObjectID="_2059607523" r:id="rId24"/>
              </w:object>
            </w:r>
            <w:r>
              <w:rPr>
                <w:sz w:val="28"/>
              </w:rPr>
              <w:t>2.</w:t>
              <w:tab/>
              <w:t xml:space="preserve">Бесконечно  длинный  тонкий  проводник с током I=50 А имеет  изгиб  (плоскую петлю)  радиусом  R=10 см.  Определить в точке О  магнитную индукцию поля, создаваемого этим током, в случаях а-б,  изображенных на рисунке 21.15.     </w:t>
            </w:r>
          </w:p>
          <w:p>
            <w:pPr>
              <w:pStyle w:val="Normal"/>
              <w:jc w:val="both"/>
              <w:rPr>
                <w:sz w:val="28"/>
              </w:rPr>
            </w:pPr>
            <w:r>
              <w:rPr>
                <w:sz w:val="28"/>
              </w:rPr>
              <w:t xml:space="preserve">Отв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063" w:dyaOrig="17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5pt;margin-top:341.1pt;width:102.75pt;height:88.5pt;mso-wrap-distance-left:9.05pt;mso-wrap-distance-right:0pt;mso-position-horizontal-relative:text;mso-position-vertical-relative:text" filled="f" o:ole="">
                  <v:imagedata r:id="rId27" o:title=""/>
                  <w10:wrap type="square"/>
                </v:shape>
                <o:OLEObject Type="Embed" ProgID="" ShapeID="ole_rId26" DrawAspect="Content" ObjectID="_116906311" r:id="rId26"/>
              </w:object>
            </w:r>
            <w:r>
              <w:rPr>
                <w:sz w:val="28"/>
              </w:rPr>
              <w:t>3.</w:t>
              <w:tab/>
              <w:t xml:space="preserve">Найти  силу  тока  в отдельных ветвях мостика Уитсона (рис.  41)  при  условии,  что  сила  тока, идущего через гальвонометр,  равна   нулю.   ЭДС  генератора  2  В,  R1=30  Ом ,  R2=45  Ом и R3=200 Ом.  Сопротивлением генератора пренебречь.     </w:t>
            </w:r>
          </w:p>
          <w:p>
            <w:pPr>
              <w:pStyle w:val="Normal"/>
              <w:jc w:val="both"/>
              <w:rPr>
                <w:sz w:val="28"/>
              </w:rPr>
            </w:pPr>
            <w:r>
              <w:rPr>
                <w:sz w:val="28"/>
              </w:rPr>
              <w:t xml:space="preserve">Ответ: I1=I2=26.7 мА; I3=I4=4 мА. Рисунок : N41.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Между полюсами электромагнита помещена катушка, соединенная  с  баллистическим гальванометром. Ось катушки параллельна линиям  индукции. Катушка сопротивлением 4 Ом имеет 15 витков площадью 2  см**2.  Сопротивление  гальванометра  равно  46  Ом. Когда ток в  обмотке электромагнита выключили, по цепи гальванометра протекло  количество  электричества  равное  90  мкКл. Вычислить магнитную  индукцию поля электромагнита.     </w:t>
            </w:r>
          </w:p>
          <w:p>
            <w:pPr>
              <w:pStyle w:val="Normal"/>
              <w:jc w:val="both"/>
              <w:rPr>
                <w:sz w:val="28"/>
              </w:rPr>
            </w:pPr>
            <w:r>
              <w:rPr>
                <w:sz w:val="28"/>
              </w:rPr>
              <w:t xml:space="preserve">Ответ: 1,5 Т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73" w:dyaOrig="1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9pt;margin-top:-2.8pt;width:108.75pt;height:95.25pt;mso-wrap-distance-left:9.05pt;mso-wrap-distance-right:0pt;mso-position-horizontal-relative:text;mso-position-vertical-relative:text" filled="f" o:ole="">
                  <v:imagedata r:id="rId29" o:title=""/>
                  <w10:wrap type="square"/>
                </v:shape>
                <o:OLEObject Type="Embed" ProgID="" ShapeID="ole_rId28" DrawAspect="Content" ObjectID="_504695909" r:id="rId28"/>
              </w:object>
            </w:r>
            <w:r>
              <w:rPr>
                <w:sz w:val="28"/>
              </w:rPr>
              <w:t>5.</w:t>
              <w:tab/>
              <w:t xml:space="preserve">В   схеме   рис.36   сопротивление   R1=100  Ом,  мощность,  выделяющаяся на этом сопротивлении, P=16 Вт. КПД генератора 80%.  Найти  ЭДС  генератора, если известно, что падение потенциала на  сопротивлении R3 равно 40 В.     </w:t>
            </w:r>
          </w:p>
          <w:p>
            <w:pPr>
              <w:pStyle w:val="Normal"/>
              <w:jc w:val="both"/>
              <w:rPr>
                <w:sz w:val="28"/>
              </w:rPr>
            </w:pPr>
            <w:r>
              <w:rPr>
                <w:sz w:val="28"/>
              </w:rPr>
              <w:t xml:space="preserve">Ответ: E=100 В. Рисунок :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Двухпроводная  линия состоит из длинных параллельных прямых  проводов,  находящихся  на  расстоянии  4  мм  друг от друга. По  проводам   текут   одинаковые   токи   50   А.  Определить  силу  взаимодействия токов, приходящуюся на единицу длины провода.     </w:t>
            </w:r>
          </w:p>
          <w:p>
            <w:pPr>
              <w:pStyle w:val="Normal"/>
              <w:jc w:val="both"/>
              <w:rPr>
                <w:sz w:val="28"/>
              </w:rPr>
            </w:pPr>
            <w:r>
              <w:rPr>
                <w:sz w:val="28"/>
              </w:rPr>
              <w:t xml:space="preserve">Ответ: 0,125 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Заряженная  частица,  двигаясь  в  магнитном  поле  по дуге  окружности  радиусом  2  см,  прошла  через  свинцовую пластину,  расположенную на пути частицы. Вследствие потери энергии частицы  радиус  кривизны  траектории  изменился  и  стал  равным  1  см.  Определить относительное изменение энергии частицы.     </w:t>
            </w:r>
          </w:p>
          <w:p>
            <w:pPr>
              <w:pStyle w:val="Normal"/>
              <w:jc w:val="both"/>
              <w:rPr>
                <w:sz w:val="28"/>
              </w:rPr>
            </w:pPr>
            <w:r>
              <w:rPr>
                <w:sz w:val="28"/>
              </w:rPr>
              <w:t xml:space="preserve">Ответ: 0,75.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ротон   влетает   со   скоростью   100   км/с   в  область  пространства, где имеются электрическая (E= 210 В/м) и магнитное  (B   =  3,3  мТл)  поля.  Напряженность  электрического  поля  и  магнитная   индукция   совпадают  по  направлению.  Определить  ускорение  протона  для начального момента движения в поле, если  направление   вектора   его   скорости:  1)  совпадает  с  общим  направлением векторов; 2)перпендикулярно этому направлению.     </w:t>
            </w:r>
          </w:p>
          <w:p>
            <w:pPr>
              <w:pStyle w:val="Normal"/>
              <w:jc w:val="both"/>
              <w:rPr>
                <w:sz w:val="28"/>
              </w:rPr>
            </w:pPr>
            <w:r>
              <w:rPr>
                <w:sz w:val="28"/>
              </w:rPr>
              <w:t xml:space="preserve">Ответ: 1) 20,1 Гм/с**2; 2) 37,5 Г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о кольцу радиусом R течет ток. На оси кольца на расстоянии  1  м  от его плоскости магнитная индукция В = 10 нТл. Определить  магнитный момент кольца с током. Считать R много меньшим d.     </w:t>
            </w:r>
          </w:p>
          <w:p>
            <w:pPr>
              <w:pStyle w:val="Normal"/>
              <w:jc w:val="both"/>
              <w:rPr>
                <w:sz w:val="28"/>
              </w:rPr>
            </w:pPr>
            <w:r>
              <w:rPr>
                <w:sz w:val="28"/>
              </w:rPr>
              <w:t xml:space="preserve">Ответ: 50 мА*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атушка  длиной  l=20  см  и  диаметром  D=3 см имеет N=400  витков. По катушке идет ток I=2 А. Найти индуктивность L катушки  и  магнитный  поток  Ф,  пронизывающий  площадь  ее  поперечного  сечения.     </w:t>
            </w:r>
          </w:p>
          <w:p>
            <w:pPr>
              <w:pStyle w:val="Normal"/>
              <w:jc w:val="both"/>
              <w:rPr>
                <w:sz w:val="28"/>
              </w:rPr>
            </w:pPr>
            <w:r>
              <w:rPr>
                <w:sz w:val="28"/>
              </w:rPr>
              <w:t xml:space="preserve">Ответ: L=0.71 мГн; Ф=3.55мкВб.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931" w:dyaOrig="14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71pt;margin-top:163pt;width:96.75pt;height:74.25pt;mso-wrap-distance-left:9.05pt;mso-wrap-distance-right:0pt;mso-position-horizontal-relative:text;mso-position-vertical-relative:text" filled="f" o:ole="">
                  <v:imagedata r:id="rId31" o:title=""/>
                  <w10:wrap type="square"/>
                </v:shape>
                <o:OLEObject Type="Embed" ProgID="" ShapeID="ole_rId30" DrawAspect="Content" ObjectID="_838905644" r:id="rId30"/>
              </w:object>
            </w:r>
            <w:r>
              <w:rPr>
                <w:sz w:val="28"/>
              </w:rPr>
              <w:t>1.</w:t>
              <w:tab/>
              <w:t xml:space="preserve">В  схеме  рис.  39  ЭДС  батареи  E=120  В,  R2=10  Ом, В -  элект-рический  чайник.  Амперметр показывает 2 А. Через сколько  време-ни закипит 0.5 л воды, находящейся в чайнике при начальной  тем-пературе   4град.С?   Сопротивление   батареи  и  амперметра  пренебречь. КПД чайника 76%.     </w:t>
            </w:r>
          </w:p>
          <w:p>
            <w:pPr>
              <w:pStyle w:val="Normal"/>
              <w:jc w:val="both"/>
              <w:rPr>
                <w:sz w:val="28"/>
              </w:rPr>
            </w:pPr>
            <w:r>
              <w:rPr>
                <w:sz w:val="28"/>
              </w:rPr>
              <w:t xml:space="preserve">Ответ: Через 22 мин. Рисунок : N39.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йти  кинетическую  энергию W (в электронвольтах) протона,  движущегося по дуге окружности радиусом R=60 см в магнитном поле  с индукцией В=1 Тл.     </w:t>
            </w:r>
          </w:p>
          <w:p>
            <w:pPr>
              <w:pStyle w:val="Normal"/>
              <w:jc w:val="both"/>
              <w:rPr>
                <w:sz w:val="28"/>
              </w:rPr>
            </w:pPr>
            <w:r>
              <w:rPr>
                <w:sz w:val="28"/>
              </w:rPr>
              <w:t xml:space="preserve">Ответ: W=17,3 Мэ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Магнитная  стрелка,  помещенная  в центре кругового провода  радиусом 10 см, образует угол 20 град с вертикальной плоскостью,  в которой находится провод. Когда по проводу пустили ток 3 А, то  стрелка  повернулась  в  таком направлении, что угол увеличился.  Определить угол поворота стрелки.     </w:t>
            </w:r>
          </w:p>
          <w:p>
            <w:pPr>
              <w:pStyle w:val="Normal"/>
              <w:jc w:val="both"/>
              <w:rPr>
                <w:sz w:val="28"/>
              </w:rPr>
            </w:pPr>
            <w:r>
              <w:rPr>
                <w:sz w:val="28"/>
              </w:rPr>
              <w:t xml:space="preserve">Ответ: 33,5 гра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вадратная  рамка  из  медной  проволоки сечением s=1 мм**2  помещена  в магнитное поле, индукция которого меняется по закону  В=В(0)*sin(wt),  где  B(0)=0.01 Тл, w=2*Пи/T и T=0.02 c. Площадь  рамки  S=25 см**2. Плоскость рамки перпендикулярна к направлению  магнитного  поля.  Найти  зависимость  от времени t и наибольшее  значение:  а)  Магнитного потока Ф, пронизывающего рамку; б) ЭДС  индукции, возникающей в рамке; в) Тока I, текущего по рамке.     </w:t>
            </w:r>
          </w:p>
          <w:p>
            <w:pPr>
              <w:pStyle w:val="Normal"/>
              <w:jc w:val="both"/>
              <w:rPr>
                <w:sz w:val="28"/>
              </w:rPr>
            </w:pPr>
            <w:r>
              <w:rPr>
                <w:sz w:val="28"/>
              </w:rPr>
              <w:t xml:space="preserve">Ответ: а)Ф=В(0)*S*sin(wt)=2.5*10**-5*sin(100*Пи*t)    Вб,  Фmax=25 мкВб; б)Е= -7.85*10**-3*cos(Пи*t) B, Emax=7.85 мВ; в) I=  - 2.3*cos(100*Пи*t) A, Imax=2.3 A.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Длинный  прямой  соленоид  из  проволоки  диаметром  0,5 мм  намотан  так,  что  витки  плотно прилегают друг к другу .Какова  напряженность Н магнитного поля внутри соленоида при силе тока 4  А? Толщиной изоляции пренебречь.     </w:t>
            </w:r>
          </w:p>
          <w:p>
            <w:pPr>
              <w:pStyle w:val="Normal"/>
              <w:jc w:val="both"/>
              <w:rPr>
                <w:sz w:val="28"/>
              </w:rPr>
            </w:pPr>
            <w:r>
              <w:rPr>
                <w:sz w:val="28"/>
              </w:rPr>
              <w:t xml:space="preserve">Ответ: 8 кА/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89" w:dyaOrig="19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58.25pt;margin-top:146.9pt;width:109.5pt;height:96.75pt;mso-wrap-distance-left:9.05pt;mso-wrap-distance-right:0pt;mso-position-horizontal-relative:text;mso-position-vertical-relative:text" filled="f" o:ole="">
                  <v:imagedata r:id="rId33" o:title=""/>
                  <w10:wrap type="square"/>
                </v:shape>
                <o:OLEObject Type="Embed" ProgID="" ShapeID="ole_rId32" DrawAspect="Content" ObjectID="_964788391" r:id="rId32"/>
              </w:object>
            </w:r>
            <w:r>
              <w:rPr>
                <w:sz w:val="28"/>
              </w:rPr>
              <w:t>1.</w:t>
              <w:tab/>
              <w:t xml:space="preserve">Три  источника  тока  с  ЭДС  Е1=11  В,Е2=4  В,Е3=6 В и три  реостата  с сопротивлениями R1=5 Ом, R2=10 Ом, R3=2 Ом соединены  как  показано на рис.19.10. Определить силы токов I в реостатах.  Внутреннее сопротивление источников тока пренебрежительно мало.     </w:t>
            </w:r>
          </w:p>
          <w:p>
            <w:pPr>
              <w:pStyle w:val="Normal"/>
              <w:jc w:val="both"/>
              <w:rPr>
                <w:sz w:val="28"/>
              </w:rPr>
            </w:pPr>
            <w:r>
              <w:rPr>
                <w:sz w:val="28"/>
              </w:rPr>
              <w:t xml:space="preserve">Ответ: 0.8 А; 0.3 А; 0.5 А Рисунок: 19.1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  оси контура с током, магнитный момент которого равен 10  мА*м**2,  находится  другой  такой  же контур. Вектор магнитного  момента   второго   контура   перпендикулярен   оси.   Вычислить  механический  момент,  действующий  на второй контур. Расстояние  между  контурами равно 50 см. Размеры контуров малы по сравнению  с расстоянием между ними.     </w:t>
            </w:r>
          </w:p>
          <w:p>
            <w:pPr>
              <w:pStyle w:val="Normal"/>
              <w:jc w:val="both"/>
              <w:rPr>
                <w:sz w:val="28"/>
              </w:rPr>
            </w:pPr>
            <w:r>
              <w:rPr>
                <w:sz w:val="28"/>
              </w:rPr>
              <w:t xml:space="preserve">Ответ: 160 п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ва  длинных параллельных провода находятся на расстоянии 5  см   один  от  другого.  По  проводам  текут  в  противоположных  направлениях  одинаковые токи 10 А каждый. Найти напряженность Н  магнитного  поля  в  точке,  находящейся  на  расстоянии 2 см от  одного и 3 см от другого провода.     </w:t>
            </w:r>
          </w:p>
          <w:p>
            <w:pPr>
              <w:pStyle w:val="Normal"/>
              <w:jc w:val="both"/>
              <w:rPr>
                <w:sz w:val="28"/>
              </w:rPr>
            </w:pPr>
            <w:r>
              <w:rPr>
                <w:sz w:val="28"/>
              </w:rPr>
              <w:t xml:space="preserve">Ответ: 132 А/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931" w:dyaOrig="15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71pt;margin-top:470.35pt;width:96.75pt;height:75pt;mso-wrap-distance-left:9.05pt;mso-wrap-distance-right:0pt;mso-position-horizontal-relative:text;mso-position-vertical-relative:text" filled="f" o:ole="">
                  <v:imagedata r:id="rId35" o:title=""/>
                  <w10:wrap type="square"/>
                </v:shape>
                <o:OLEObject Type="Embed" ProgID="" ShapeID="ole_rId34" DrawAspect="Content" ObjectID="_241950349" r:id="rId34"/>
              </w:object>
            </w:r>
            <w:r>
              <w:rPr>
                <w:sz w:val="28"/>
              </w:rPr>
              <w:t>4.</w:t>
              <w:tab/>
              <w:t xml:space="preserve">В схеме рис. 48 E1 и E2-два элемента с одинаковой ЭДС 2 В и  с  одинаковым внутренним сопротивлением 0.5 Ом. Найти силу тока,  идущего:   1)   через   сопротивление   R1=0.5   Ом,   2)  через  сопротивление R2=1.5 Ом, 3) через элемент E1.     </w:t>
            </w:r>
          </w:p>
          <w:p>
            <w:pPr>
              <w:pStyle w:val="Normal"/>
              <w:jc w:val="both"/>
              <w:rPr>
                <w:sz w:val="28"/>
              </w:rPr>
            </w:pPr>
            <w:r>
              <w:rPr>
                <w:sz w:val="28"/>
              </w:rPr>
              <w:t xml:space="preserve">Ответ: 1) 2.28 A; 2) 0.56 A; 3) 1.72 A. Рисунок : N4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онденсатор   ёмкостью  10мкF  периодически  заряжается  от  батареи  с э.д.с. 120В и разряжается через соленоид длиной 10см.  Соленоид   имеет  200  витков.  Среднее  значение  напряжённости  магнитного  поля  внутри  соленоида  240А/м.  С  какой  частотой  происходит  переключение конденсатора? Диаметр соленоида считать  малым по сравнению с его длиной.     </w:t>
            </w:r>
          </w:p>
          <w:p>
            <w:pPr>
              <w:pStyle w:val="Normal"/>
              <w:jc w:val="both"/>
              <w:rPr>
                <w:sz w:val="28"/>
              </w:rPr>
            </w:pPr>
            <w:r>
              <w:rPr>
                <w:sz w:val="28"/>
              </w:rPr>
              <w:t xml:space="preserve">Ответ: n=100c-1. Рисунок: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По  двум  бесконечно  длинным  прямым параллельным проводам  текут  токи  50  А  и  100  А  в  противоположных  направлениях.  Расстояние  между  проводами  равно  20 см. Определить магнитную  индукцию  В в точке, удаленной на 25 см от первого и на 40 см от  второго провода.     </w:t>
            </w:r>
          </w:p>
          <w:p>
            <w:pPr>
              <w:pStyle w:val="Normal"/>
              <w:jc w:val="both"/>
              <w:rPr>
                <w:sz w:val="28"/>
              </w:rPr>
            </w:pPr>
            <w:r>
              <w:rPr>
                <w:sz w:val="28"/>
              </w:rPr>
              <w:t xml:space="preserve">Ответ: 21,2 мк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Обмотка   соленоида  выполнена  тонким  проводом  с  плотно  прилегающими  друг  к другу витками. Длина катушки равна 1 м, ее  диаметр  2 см. По обмотке идет ток. Вычислить размеры участка на  осевой  линии, в пределах которого магнитная индукция может быть  вычислена  по  формуле бесконечного соленоида с погрешностью, не  превышающей 0,1 %.     </w:t>
            </w:r>
          </w:p>
          <w:p>
            <w:pPr>
              <w:pStyle w:val="Normal"/>
              <w:jc w:val="both"/>
              <w:rPr>
                <w:sz w:val="28"/>
              </w:rPr>
            </w:pPr>
            <w:r>
              <w:rPr>
                <w:sz w:val="28"/>
              </w:rPr>
              <w:t xml:space="preserve">Ответ: 68,4 см; границы участка отстоят от концов катушки на  15,8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  соленоид  длиной  l=144  см  и  диаметром  D=5 см надет  проволочный  виток.  Обмотка соленоида имеет N=2000 витков, и по  ней  течет  ток  I=2 А. Соленоид имеет железный сердечник. Какая  средняя  ЭДС индуцируется в надетом на соленоид витке, когда ток  в соленоиде выключается в течение времени t=2 мс?     </w:t>
            </w:r>
          </w:p>
          <w:p>
            <w:pPr>
              <w:pStyle w:val="Normal"/>
              <w:jc w:val="both"/>
              <w:rPr>
                <w:sz w:val="28"/>
              </w:rPr>
            </w:pPr>
            <w:r>
              <w:rPr>
                <w:sz w:val="28"/>
              </w:rPr>
              <w:t xml:space="preserve">Ответ: Eср=1.57 B.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942" w:dyaOrig="18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71pt;margin-top:422.05pt;width:96.75pt;height:92.25pt;mso-wrap-distance-left:9.05pt;mso-wrap-distance-right:0pt;mso-position-horizontal-relative:text;mso-position-vertical-relative:text" filled="f" o:ole="">
                  <v:imagedata r:id="rId37" o:title=""/>
                  <w10:wrap type="square"/>
                </v:shape>
                <o:OLEObject Type="Embed" ProgID="" ShapeID="ole_rId36" DrawAspect="Content" ObjectID="_944820653" r:id="rId36"/>
              </w:object>
            </w:r>
            <w:r>
              <w:rPr>
                <w:sz w:val="28"/>
              </w:rPr>
              <w:t>4.</w:t>
              <w:tab/>
              <w:t xml:space="preserve">Найти   показания   амперметра   и   вольтметра  в  схемах.  Сопротивление  вольтметра  1000 Ом, э.д.с. батареи 110 В, R1=400  Ом и R2=600 Ом. Сопротивлением батареи и амперметра пренебречь.     </w:t>
            </w:r>
          </w:p>
          <w:p>
            <w:pPr>
              <w:pStyle w:val="Normal"/>
              <w:jc w:val="both"/>
              <w:rPr>
                <w:sz w:val="28"/>
              </w:rPr>
            </w:pPr>
            <w:r>
              <w:rPr>
                <w:sz w:val="28"/>
              </w:rPr>
              <w:t xml:space="preserve">Ответ: 1)  0.22А и 110В; 2) 0.142А и 53.2В; 3) 0.57А и 110В.  Рисунок: 30-33.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В  магнитном  поле,  индукция которого В=0,05 Тл, вращается  стержень длиной l=1 м с угловой скоростью 20 рад/с. Ось вращения  проходит  через  конец  стержня  и  параллельна магнитному полю.  Найти э.д.с. индукции , возникающую на концах стержня.     </w:t>
            </w:r>
          </w:p>
          <w:p>
            <w:pPr>
              <w:pStyle w:val="Normal"/>
              <w:jc w:val="both"/>
              <w:rPr>
                <w:sz w:val="28"/>
              </w:rPr>
            </w:pPr>
            <w:r>
              <w:rPr>
                <w:sz w:val="28"/>
              </w:rPr>
              <w:t xml:space="preserve">Ответ: 0,5 В.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15" w:dyaOrig="16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77pt;margin-top:130.8pt;width:90.75pt;height:84.75pt;mso-wrap-distance-left:9.05pt;mso-wrap-distance-right:0pt;mso-position-horizontal-relative:text;mso-position-vertical-relative:text" filled="f" o:ole="">
                  <v:imagedata r:id="rId39" o:title=""/>
                  <w10:wrap type="square"/>
                </v:shape>
                <o:OLEObject Type="Embed" ProgID="" ShapeID="ole_rId38" DrawAspect="Content" ObjectID="_1417803073" r:id="rId38"/>
              </w:object>
            </w:r>
            <w:r>
              <w:rPr>
                <w:sz w:val="28"/>
              </w:rPr>
              <w:t>1.</w:t>
              <w:tab/>
              <w:t xml:space="preserve">Бесконечно  длинный  прямой провод согнут под прямым углом.  По  проводнику  течет  ток I=20 А. Какова магнитная индукция В в  точке А (рис.), если r=5 см?     </w:t>
            </w:r>
          </w:p>
          <w:p>
            <w:pPr>
              <w:pStyle w:val="Normal"/>
              <w:jc w:val="both"/>
              <w:rPr>
                <w:sz w:val="28"/>
              </w:rPr>
            </w:pPr>
            <w:r>
              <w:rPr>
                <w:sz w:val="28"/>
              </w:rPr>
              <w:t xml:space="preserve">Ответ: 40 мкТл. Рисунок: 21.13.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Сила  тока  в проводнике равномерно нарастает от 0 до 3 А в  течение   времени   10   с.  Определить  заряд  Q,  прошедший  в  проводнике.     </w:t>
            </w:r>
          </w:p>
          <w:p>
            <w:pPr>
              <w:pStyle w:val="Normal"/>
              <w:jc w:val="both"/>
              <w:rPr>
                <w:sz w:val="28"/>
              </w:rPr>
            </w:pPr>
            <w:r>
              <w:rPr>
                <w:sz w:val="28"/>
              </w:rPr>
              <w:t xml:space="preserve">Ответ: 15 К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Рамка  площадью  100  см**2  содержит  1000  витков провода  сопротивлением  12  Ом.  К  концам  обмотки  подключено  внешнее  сопротивление  20  Ом.  Рамка  равномерно вращается в однородном  магнитном  поле  (B=  0,1  Тл)  с частотой 8 с**(-1). Определить  максимальную мощность переменного тока в цепи.     </w:t>
            </w:r>
          </w:p>
          <w:p>
            <w:pPr>
              <w:pStyle w:val="Normal"/>
              <w:jc w:val="both"/>
              <w:rPr>
                <w:sz w:val="28"/>
              </w:rPr>
            </w:pPr>
            <w:r>
              <w:rPr>
                <w:sz w:val="28"/>
              </w:rPr>
              <w:t xml:space="preserve">Ответ: 79 В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07" w:dyaOrig="13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2.75pt;margin-top:345.9pt;width:105pt;height:69pt;mso-wrap-distance-left:9.05pt;mso-wrap-distance-right:0pt;mso-position-horizontal-relative:text;mso-position-vertical-relative:text" filled="f" o:ole="">
                  <v:imagedata r:id="rId41" o:title=""/>
                  <w10:wrap type="square"/>
                </v:shape>
                <o:OLEObject Type="Embed" ProgID="" ShapeID="ole_rId40" DrawAspect="Content" ObjectID="_801627342" r:id="rId40"/>
              </w:object>
            </w:r>
            <w:r>
              <w:rPr>
                <w:sz w:val="28"/>
              </w:rPr>
              <w:t>4.</w:t>
              <w:tab/>
              <w:t xml:space="preserve">Найти  показания  амперметра А в схеме рис. 50, если E1=E2=  =1.5  В,  r1=r2=0.5  Ом,  R1=R2=2  Ом  и  R3=1 Ом. Сопротивление  амперметра 3 Ом.     </w:t>
            </w:r>
          </w:p>
          <w:p>
            <w:pPr>
              <w:pStyle w:val="Normal"/>
              <w:jc w:val="both"/>
              <w:rPr>
                <w:sz w:val="28"/>
              </w:rPr>
            </w:pPr>
            <w:r>
              <w:rPr>
                <w:sz w:val="28"/>
              </w:rPr>
              <w:t xml:space="preserve">Ответ: 75 мА. Рисунок : N5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Обмотка катушки сделана из проволоки диаметром 0.8мм. Витки  плотно   прилегают  друг  к  другу.  Считая  катушку  достаточно  длинной,  найти напряжённость магнитного поля внутри катушки при  токе 1А.     </w:t>
            </w:r>
          </w:p>
          <w:p>
            <w:pPr>
              <w:pStyle w:val="Normal"/>
              <w:jc w:val="both"/>
              <w:rPr>
                <w:sz w:val="28"/>
              </w:rPr>
            </w:pPr>
            <w:r>
              <w:rPr>
                <w:sz w:val="28"/>
              </w:rPr>
              <w:t xml:space="preserve">Ответ: H=1,25 кА/м. Рисунок: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Магнитное  поле  создано  кольцевым проводником радиусом 20  см,  по  которому  течет  ток  100  А. На оси кольца расположено  другое  кольцо  малых  размеров с магнитным моментом 10 мА*м**2.  Плоскости колец параллельны, а расстояние между центрами равно 1  см. Найти силу, действующую на малое кольцо.     </w:t>
            </w:r>
          </w:p>
          <w:p>
            <w:pPr>
              <w:pStyle w:val="Normal"/>
              <w:jc w:val="both"/>
              <w:rPr>
                <w:sz w:val="28"/>
              </w:rPr>
            </w:pPr>
            <w:r>
              <w:rPr>
                <w:sz w:val="28"/>
              </w:rPr>
              <w:t xml:space="preserve">Ответ: 5,89 м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вадратная  рамка  со  стороной 10 см, по которой течет ток  200  А,  свободно  установилась  в  однородном  магнитном поле С  индукцией   0,2   Тл.   Определить  работу,  которую  необходимо  совершить  при  повороте  рамки  вокруг оси, лежащей в плоскости  рамки  и  перпендикулярной  линиям  магнитной  индукции, на угол  2пи/3.     </w:t>
            </w:r>
          </w:p>
          <w:p>
            <w:pPr>
              <w:pStyle w:val="Normal"/>
              <w:jc w:val="both"/>
              <w:rPr>
                <w:sz w:val="28"/>
              </w:rPr>
            </w:pPr>
            <w:r>
              <w:rPr>
                <w:sz w:val="28"/>
              </w:rPr>
              <w:t xml:space="preserve">Ответ: 0,6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лоский  контур, площадь которого равна 25 см**2, находится  в  однородном  магнитном  поле  с  индукцией 0,04 Тл. Определить  магнитный   поток,  пронизывающий  контур,  если  плоскость  его  составляет угол 30 град. с линиями индукции.     </w:t>
            </w:r>
          </w:p>
          <w:p>
            <w:pPr>
              <w:pStyle w:val="Normal"/>
              <w:jc w:val="both"/>
              <w:rPr>
                <w:sz w:val="28"/>
              </w:rPr>
            </w:pPr>
            <w:r>
              <w:rPr>
                <w:sz w:val="28"/>
              </w:rPr>
              <w:t xml:space="preserve">Ответ: 50 мкВб.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рямой  провод  длиной 10 см помещен в однородное магнитное  поле  с  индукцией  1  Тл.  Концы  его замкнуты гибким проводом,  находящимся  вне  поля.  Сопротивление  всей  цепи равно 0,4 Ом.  Какая  мощность  потребуется  для  того,  чтобы  двигать  провод  перпендикулярно линиям индукции со скоростью 20 м/с?     </w:t>
            </w:r>
          </w:p>
          <w:p>
            <w:pPr>
              <w:pStyle w:val="Normal"/>
              <w:jc w:val="both"/>
              <w:rPr>
                <w:sz w:val="28"/>
              </w:rPr>
            </w:pPr>
            <w:r>
              <w:rPr>
                <w:sz w:val="28"/>
              </w:rPr>
              <w:t xml:space="preserve">Ответ: 10 В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Через  сечение  S=ab  медной  пластинки толщиной а=0,5 мм и  высотой b=10 мм пропускается ток I=20 А. При помещении пластинки  в магнитное поле, перпендикулярное к ребру b и направлению тока,  возникает  поперечная  разность  потенциалов U=3,1 мкВ. Индукция  магнитного   поля   В=1  Тл.  Найти  концентрацию  n  электронов  проводимости в меди и их скорость v при этих условиях.     </w:t>
            </w:r>
          </w:p>
          <w:p>
            <w:pPr>
              <w:pStyle w:val="Normal"/>
              <w:jc w:val="both"/>
              <w:rPr>
                <w:sz w:val="28"/>
              </w:rPr>
            </w:pPr>
            <w:r>
              <w:rPr>
                <w:sz w:val="28"/>
              </w:rPr>
              <w:t xml:space="preserve">Ответ: n=8,1*10**28 м**-3; v=0,31 мм/с.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В  однородном  магнитном поле с индукцией В=0,1 Тл движется  проводник  длиной l=10 см. Скорость движения проводника v=15 м/с  и   направлена   перпендикулярно   к   магнитному   полю.  Найти  индуцированную в проводнике э.д.с.     </w:t>
            </w:r>
          </w:p>
          <w:p>
            <w:pPr>
              <w:pStyle w:val="Normal"/>
              <w:jc w:val="both"/>
              <w:rPr>
                <w:sz w:val="28"/>
              </w:rPr>
            </w:pPr>
            <w:r>
              <w:rPr>
                <w:sz w:val="28"/>
              </w:rPr>
              <w:t xml:space="preserve">Ответ: -0,15 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29" w:dyaOrig="22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1.25pt;margin-top:227.9pt;width:106.5pt;height:112.5pt;mso-wrap-distance-left:9.05pt;mso-wrap-distance-right:0pt;mso-position-horizontal-relative:text;mso-position-vertical-relative:text" filled="f" o:ole="">
                  <v:imagedata r:id="rId43" o:title=""/>
                  <w10:wrap type="square"/>
                </v:shape>
                <o:OLEObject Type="Embed" ProgID="" ShapeID="ole_rId42" DrawAspect="Content" ObjectID="_638013745" r:id="rId42"/>
              </w:object>
            </w:r>
            <w:r>
              <w:rPr>
                <w:sz w:val="28"/>
              </w:rPr>
              <w:t>2.</w:t>
              <w:tab/>
              <w:t xml:space="preserve">В  схеме  э.д.с.  батареи  Е=120  В,  R3=20  Ом, R4=25 Ом и  падение  потенциала  на  сопротивлении  R1 равно 40 В. Амперметр  показывает  2А. найти сопротивление R2. Сопротивлением батареи и  амперметра пренебречь.     </w:t>
            </w:r>
          </w:p>
          <w:p>
            <w:pPr>
              <w:pStyle w:val="Normal"/>
              <w:jc w:val="both"/>
              <w:rPr>
                <w:sz w:val="28"/>
              </w:rPr>
            </w:pPr>
            <w:r>
              <w:rPr>
                <w:sz w:val="28"/>
              </w:rPr>
              <w:t xml:space="preserve">Ответ: R=60 Ом. Рисунок: 2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Магнитная   индукция   поля  между  полюсами  двухполюсного  генератора  равна  0,8  Тл.  Ротор имеет сто витков площадью 400  см**2.  Определить  частоту  вращения  якоря,  если максимальное  значение ЭДС индукции равно 200 В.     </w:t>
            </w:r>
          </w:p>
          <w:p>
            <w:pPr>
              <w:pStyle w:val="Normal"/>
              <w:jc w:val="both"/>
              <w:rPr>
                <w:sz w:val="28"/>
              </w:rPr>
            </w:pPr>
            <w:r>
              <w:rPr>
                <w:sz w:val="28"/>
              </w:rPr>
              <w:t xml:space="preserve">Ответ: 600 мин**(-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3025" w:dyaOrig="19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16.25pt;margin-top:421.9pt;width:151.5pt;height:96.75pt;mso-wrap-distance-left:9.05pt;mso-wrap-distance-right:0pt;mso-position-horizontal-relative:text;mso-position-vertical-relative:text" filled="f" o:ole="">
                  <v:imagedata r:id="rId45" o:title=""/>
                  <w10:wrap type="square"/>
                </v:shape>
                <o:OLEObject Type="Embed" ProgID="" ShapeID="ole_rId44" DrawAspect="Content" ObjectID="_453772199" r:id="rId44"/>
              </w:object>
            </w:r>
            <w:r>
              <w:rPr>
                <w:sz w:val="28"/>
              </w:rPr>
              <w:t>4.</w:t>
              <w:tab/>
              <w:t xml:space="preserve">Определить  силу  тока  I3  в  резисторе  сопротивлением R3  (рис.19.9)  и  напряжение  U3  на концах резистора, если Е1=4 В,  Е2=3  В,  R1=2  Ом,  R2=6 Ом, R3=1 Ом. Внутренним сопротивлением  источников тока пренебречь.     </w:t>
            </w:r>
          </w:p>
          <w:p>
            <w:pPr>
              <w:pStyle w:val="Normal"/>
              <w:jc w:val="both"/>
              <w:rPr>
                <w:sz w:val="28"/>
              </w:rPr>
            </w:pPr>
            <w:r>
              <w:rPr>
                <w:sz w:val="28"/>
              </w:rPr>
              <w:t xml:space="preserve">Ответ: I3=0,U3=0 Рисунок: 19.9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54" w:dyaOrig="19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74.75pt;margin-top:-2.8pt;width:93pt;height:97.5pt;mso-wrap-distance-left:9.05pt;mso-wrap-distance-right:0pt;mso-position-horizontal-relative:text;mso-position-vertical-relative:text" filled="f" o:ole="">
                  <v:imagedata r:id="rId47" o:title=""/>
                  <w10:wrap type="square"/>
                </v:shape>
                <o:OLEObject Type="Embed" ProgID="" ShapeID="ole_rId46" DrawAspect="Content" ObjectID="_120509347" r:id="rId46"/>
              </w:object>
            </w:r>
            <w:r>
              <w:rPr>
                <w:sz w:val="28"/>
              </w:rPr>
              <w:t>5.</w:t>
              <w:tab/>
              <w:t xml:space="preserve">Считая   сопротивление   вольтметра   бесконечно   большим,  определяют  сопротивление  реостата R по показаниям амперметра и  вольтметра  в  схеме. Найти относительную погрешность найденного  сопротивления,  если в действительности сопротивление вольтметра  равно Rv. Задачу решить для Rv=1000 Ом и R, равного: 1) 10 Ом,2)  100 Ом, 3) 1000 Ом.     </w:t>
            </w:r>
          </w:p>
          <w:p>
            <w:pPr>
              <w:pStyle w:val="Normal"/>
              <w:jc w:val="both"/>
              <w:rPr>
                <w:sz w:val="28"/>
              </w:rPr>
            </w:pPr>
            <w:r>
              <w:rPr>
                <w:sz w:val="28"/>
              </w:rPr>
              <w:t xml:space="preserve">Ответ: 1%, 10%, 100%. Рисунок: 20.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В  центре  кругового проволочного витка создаётся магнитное  поле  напряжённостью  при  разности потенциалов на концах витка.  Какую  надо проложить разность потенциалов, чтобы получить такую  же  напряжённость  магнитного поля в центре витка вдвое большего  радиуса, сделанного из той же проволоки?     </w:t>
            </w:r>
          </w:p>
          <w:p>
            <w:pPr>
              <w:pStyle w:val="Normal"/>
              <w:jc w:val="both"/>
              <w:rPr>
                <w:sz w:val="28"/>
              </w:rPr>
            </w:pPr>
            <w:r>
              <w:rPr>
                <w:sz w:val="28"/>
              </w:rPr>
              <w:t xml:space="preserve">Ответ: U2=4U1.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Рамка   из  провода  сопротивлением  R=0,01  Ом  равномерно  вращается  в  одном  магнитном  поле  с  индукцией  0,05 Тл. Ось  вращения  лежит  в  плоскости  рамки  и  перпендикулярна  линиям  индукции.  Площадь  S  рамки  100 см**2. Найти, какое количество  электричества  Q  протечет  через  рамку за время поворота ее на  угол 30 град. в следующих трех случаях: 1)от 0 до 30 град.; 2)от  альфа1 до 60 град; 3)от 90 град.     </w:t>
            </w:r>
          </w:p>
          <w:p>
            <w:pPr>
              <w:pStyle w:val="Normal"/>
              <w:jc w:val="both"/>
              <w:rPr>
                <w:sz w:val="28"/>
              </w:rPr>
            </w:pPr>
            <w:r>
              <w:rPr>
                <w:sz w:val="28"/>
              </w:rPr>
              <w:t xml:space="preserve">Ответ: 1) Q=6,7мКл;2)Q=18 мКл;3)25 мК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Сила  тока  I  в  проводнике  меняется  со  временем  t  по  уравнению  i=4+2t,  I выражено в амперах и t -в секундах.1)Какое  количество   электричества  проходит  через  поперечное  сечение  проводника  за  время  от  t1=2  с  до  t2=6 с? 2)При какой силе  постоянного  тока  через поперечное сечение проводника за это же  время проходит такое же количество электричества ?     </w:t>
            </w:r>
          </w:p>
          <w:p>
            <w:pPr>
              <w:pStyle w:val="Normal"/>
              <w:jc w:val="both"/>
              <w:rPr>
                <w:sz w:val="28"/>
              </w:rPr>
            </w:pPr>
            <w:r>
              <w:rPr>
                <w:sz w:val="28"/>
              </w:rPr>
              <w:t xml:space="preserve">Ответ: 1) g=48 Кл; 2) I=12 А.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о  кольцу,  сделанному из тонкого гибкого провода радиусом  10  см,  течет  ток  100  А.  Перпендикулярно  плоскости  кольца  возбуждено  магнитное  поле  с  индукцией 0,1 Тл, по направлению  совпадающей  с  индукцией  собственного  магнитного поля кольца.  Определить  работу  внешних  сил,  которые,  действуя на провод,  деформировали  его  и  предали ему форму квадрата. Сила тока при  этом   поддерживалась  неизменно.  Работой  против  упругих  сил  пренебречь.     </w:t>
            </w:r>
          </w:p>
          <w:p>
            <w:pPr>
              <w:pStyle w:val="Normal"/>
              <w:jc w:val="both"/>
              <w:rPr>
                <w:sz w:val="28"/>
              </w:rPr>
            </w:pPr>
            <w:r>
              <w:rPr>
                <w:sz w:val="28"/>
              </w:rPr>
              <w:t xml:space="preserve">Ответ: 67,5 м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Длинный  прямой соленоид, намотанный на немагнитный каркас,  имеет  N=1000  витков  и  индуктивность L=3 мГн. Какой магнитный  поток  Ф  и какое потокосцепление создает соленоид при силе тока  I=1 А?     </w:t>
            </w:r>
          </w:p>
          <w:p>
            <w:pPr>
              <w:pStyle w:val="Normal"/>
              <w:jc w:val="both"/>
              <w:rPr>
                <w:sz w:val="28"/>
              </w:rPr>
            </w:pPr>
            <w:r>
              <w:rPr>
                <w:sz w:val="28"/>
              </w:rPr>
              <w:t xml:space="preserve">Ответ: 3 мкВб; 3 мВб.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Частица,   несущая   один  элементарный  заряд,  влетела  в  однородное  магнитное поле с индукцией 0,5 Тл. Определить момент  импульса,  которым  обладала  частица  при  движении в магнитном  поле,  если  ее траектория представляла дугу окружности радиусом  0,2 см.     </w:t>
            </w:r>
          </w:p>
          <w:p>
            <w:pPr>
              <w:pStyle w:val="Normal"/>
              <w:jc w:val="both"/>
              <w:rPr>
                <w:sz w:val="28"/>
              </w:rPr>
            </w:pPr>
            <w:r>
              <w:rPr>
                <w:sz w:val="28"/>
              </w:rPr>
              <w:t xml:space="preserve">Ответ: 3,2*10**(-25) кг*м**2/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Ламповый  реостат  состоит  из пяти электрических лампочек,  включенных  параллельно,  найти  сопротивление реостата: 1)когда  горят  все лампочки, 2) когда вывинчиваются: а) одна, б) две, в)  три, г) четыре лампочки. Сопротивление каждой лампочки равно 350  Ом.     </w:t>
            </w:r>
          </w:p>
          <w:p>
            <w:pPr>
              <w:pStyle w:val="Normal"/>
              <w:jc w:val="both"/>
              <w:rPr>
                <w:sz w:val="28"/>
              </w:rPr>
            </w:pPr>
            <w:r>
              <w:rPr>
                <w:sz w:val="28"/>
              </w:rPr>
              <w:t xml:space="preserve">Ответ: 1)  R=70  Ом;  2)  87.5 Ом, 116.7 Ом, 175 Ом, 350 О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ва   однозарядных   иона,   пройдя  одинаковую  ускоряющую  разность   потенциалов,  влетели  в  однородное  магнитное  поле  перпендикулярно  линиям  индукции.  Один  ион, масса m1 которого  равна   12  а.е.м.,  описал  дугу  окружности  радиусом  R1=4см.  Определить массу m2 другого иона, который описал дугу окружности  радиусом R2=6см.     </w:t>
            </w:r>
          </w:p>
          <w:p>
            <w:pPr>
              <w:pStyle w:val="Normal"/>
              <w:jc w:val="both"/>
              <w:rPr>
                <w:sz w:val="28"/>
              </w:rPr>
            </w:pPr>
            <w:r>
              <w:rPr>
                <w:sz w:val="28"/>
              </w:rPr>
              <w:t xml:space="preserve">Ответ: m2=(R2/R1); m1=27 а.е.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Две  катушки  имеют  взаимную индуктивность L(1,2)=5 мГн. В  первой  катушке  ток  изменяется  по  закону I=I(0)*sin(wt), где  I(0)=10  A,  w=2*Пи/Т и Т=0.02 c. Найти зависимость от времени t  ЭДС2, индуцируемой во второй катушке, и наибольшее значение Еmax  этой ЭДС.     </w:t>
            </w:r>
          </w:p>
          <w:p>
            <w:pPr>
              <w:pStyle w:val="Normal"/>
              <w:jc w:val="both"/>
              <w:rPr>
                <w:sz w:val="28"/>
              </w:rPr>
            </w:pPr>
            <w:r>
              <w:rPr>
                <w:sz w:val="28"/>
              </w:rPr>
              <w:t xml:space="preserve">Ответ: E2=-L1,2*  dI/dt=-L1,2*I(0)*w*cos(w*t)=-15.7*cos(100*  *Пи*t) B; E2max=15.7 B. Рисунок: н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о  длинному  вертикальному проводнику сверху вниз идёт ток  8А.   На   каком   расстоянии   от   него   напряженность  поля,  получающегося  от  сложения земного магнитного поля и поля тока,  направлена   вертикально   вверх?   Горизонтальная  составляющая  напряжённости земного поля Hг=16 А/м.     </w:t>
            </w:r>
          </w:p>
          <w:p>
            <w:pPr>
              <w:pStyle w:val="Normal"/>
              <w:jc w:val="both"/>
              <w:rPr>
                <w:sz w:val="28"/>
              </w:rPr>
            </w:pPr>
            <w:r>
              <w:rPr>
                <w:sz w:val="28"/>
              </w:rPr>
              <w:t xml:space="preserve">Ответ: нет Рисунок: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Вычислить  радиус дуги окружности, которую описывает протон  в магнитном поле с индукцией 15 мТл, если скорость протона равна  2 Мм/с.     </w:t>
            </w:r>
          </w:p>
          <w:p>
            <w:pPr>
              <w:pStyle w:val="Normal"/>
              <w:jc w:val="both"/>
              <w:rPr>
                <w:sz w:val="28"/>
              </w:rPr>
            </w:pPr>
            <w:r>
              <w:rPr>
                <w:sz w:val="28"/>
              </w:rPr>
              <w:t xml:space="preserve">Ответ: 1,38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Рамка гальванометра, содержащая 200 витков тонкого провода,  подвешена  на упругой нити. Площадь рамки равна 1 см**2. Нормаль  к плоскости рамки перпендикулярна линиям магнитной индукции (В =  5  мТл).  Когда  через  гальванометр  был пропущен ток 2 мкА, то  рамка  повернулась  на угол 30 град. Найти постоянную кручения С  нити.     </w:t>
            </w:r>
          </w:p>
          <w:p>
            <w:pPr>
              <w:pStyle w:val="Normal"/>
              <w:jc w:val="both"/>
              <w:rPr>
                <w:sz w:val="28"/>
              </w:rPr>
            </w:pPr>
            <w:r>
              <w:rPr>
                <w:sz w:val="28"/>
              </w:rPr>
              <w:t xml:space="preserve">Ответ: 332 пН*м/ра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w:t>
              <w:tab/>
              <w:t xml:space="preserve">Индуктивность  катушки  равна  2  мГн.  Ток частотой 50 Гц,  протекающий  по  катушке,  изменяется по синусоидальному закону.  Определить  среднюю  ЭДС  самоиндукции,  возникающую за интервал  времени,   в  течение  которого  ток  в  катушке  изменяется  от  минимального  до  максимального  значения.  Амплитудное значение  силы тока равно 10 А.     </w:t>
            </w:r>
          </w:p>
          <w:p>
            <w:pPr>
              <w:pStyle w:val="Normal"/>
              <w:jc w:val="both"/>
              <w:rPr>
                <w:sz w:val="28"/>
              </w:rPr>
            </w:pPr>
            <w:r>
              <w:rPr>
                <w:sz w:val="28"/>
              </w:rPr>
              <w:t xml:space="preserve">Ответ: 4 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Магнитное поле напряженностью Н=8 кА/м и электрическое поле  напряженностью Е=1 кВ/м направлены одинаково. Электрон влетает в  электромагнитное поле со скоростью v=10**5 м/с. Найти нормальное  аn,  тангенциальное  at  и  полное a ускорения электрона. Задачу  решить,   если   скорость  электрона  направлена:  а)параллельно  направлению    электрического   поле;   б)   перпендикулярно   к  направлению электрического поле.     </w:t>
            </w:r>
          </w:p>
          <w:p>
            <w:pPr>
              <w:pStyle w:val="Normal"/>
              <w:jc w:val="both"/>
              <w:rPr>
                <w:sz w:val="28"/>
              </w:rPr>
            </w:pPr>
            <w:r>
              <w:rPr>
                <w:sz w:val="28"/>
              </w:rPr>
              <w:t xml:space="preserve">Ответ: a)  an=0;  a=at=eE/m=1,76*10**14  м/с**2;  б)  at=0;  a=an=v((evB/m)**2+(eE/m)**2)=2,5*10**14 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Два  цилиндрических  проводника,  один из меди, а другой из  алюминия,  имеют одинаковую длину и одинаковое сопротивление. Во  сколько раз медный провод тяжелее алюминиевого ?     </w:t>
            </w:r>
          </w:p>
          <w:p>
            <w:pPr>
              <w:pStyle w:val="Normal"/>
              <w:jc w:val="both"/>
              <w:rPr>
                <w:sz w:val="28"/>
              </w:rPr>
            </w:pPr>
            <w:r>
              <w:rPr>
                <w:sz w:val="28"/>
              </w:rPr>
              <w:t xml:space="preserve">Ответ: в 2.22 раза. Рисунок: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673" w:dyaOrig="21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34.25pt;margin-top:146.9pt;width:133.5pt;height:107.25pt;mso-wrap-distance-left:9.05pt;mso-wrap-distance-right:0pt;mso-position-horizontal-relative:text;mso-position-vertical-relative:text" filled="f" o:ole="">
                  <v:imagedata r:id="rId49" o:title=""/>
                  <w10:wrap type="square"/>
                </v:shape>
                <o:OLEObject Type="Embed" ProgID="" ShapeID="ole_rId48" DrawAspect="Content" ObjectID="_1999401312" r:id="rId48"/>
              </w:object>
            </w:r>
            <w:r>
              <w:rPr>
                <w:sz w:val="28"/>
              </w:rPr>
              <w:t>1.</w:t>
              <w:tab/>
              <w:t xml:space="preserve">Два  одинаковых  источника  тока  с ЭДС E=1.2В и внутренним  сопротивлением  r=0.4  Ом  каждый  соединены,  как  показано  на  рис.19.6   а,б.  Определить  силу  тока  I  в  цепи  и  разность  потенциалов U между точками А и В в первом и втором случае.     </w:t>
            </w:r>
          </w:p>
          <w:p>
            <w:pPr>
              <w:pStyle w:val="Normal"/>
              <w:jc w:val="both"/>
              <w:rPr>
                <w:sz w:val="28"/>
              </w:rPr>
            </w:pPr>
            <w:r>
              <w:rPr>
                <w:sz w:val="28"/>
              </w:rPr>
              <w:t xml:space="preserve">Ответ: а)I=3 A, U=0; б)I=0, U=1.2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Обмотка  электрического кипятильника имеет две секции. Если  включена  только  первая  секция, то вода закипает через 15 мин,  если только вторая, то через 30 мин. Через сколько минут закипит  вода, если обе секции включить последовательно? параллельно?     </w:t>
            </w:r>
          </w:p>
          <w:p>
            <w:pPr>
              <w:pStyle w:val="Normal"/>
              <w:jc w:val="both"/>
              <w:rPr>
                <w:sz w:val="28"/>
              </w:rPr>
            </w:pPr>
            <w:r>
              <w:rPr>
                <w:sz w:val="28"/>
              </w:rPr>
              <w:t xml:space="preserve">Ответ: 45 мин,10 ми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ля  измерения  индукции  магнитного  поля  между  полюсами  электромагнита   помещена  катушка,  состоящая  из  N=50  витков  проволоки  и  соединенная  с  баллистическим гальванометром. Ось  катушки   параллельна   направлению   магнитного  поля.  Площадь  поперечного    сечения    катушки   S=2   см**2.   Сопротивление  гальванометра  R=2 кОм; его баллистическая постоянная С=2*10**-8  Кл/дел.  При  быстром  выдергивании  катушки  из магнитного поля  гальванометр  дает  отброс,  равный  50  делениям  шкалы.  Найти  индукцию  В магнитного поля. Сопротивлением катушки по сравнению  с сопротивлением баллистического гальванометра пренебречь.     </w:t>
            </w:r>
          </w:p>
          <w:p>
            <w:pPr>
              <w:pStyle w:val="Normal"/>
              <w:jc w:val="both"/>
              <w:rPr>
                <w:sz w:val="28"/>
              </w:rPr>
            </w:pPr>
            <w:r>
              <w:rPr>
                <w:sz w:val="28"/>
              </w:rPr>
              <w:t xml:space="preserve">Ответ: В=0.2 Т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50" w:dyaOrig="13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55.25pt;margin-top:518.65pt;width:112.5pt;height:69pt;mso-wrap-distance-left:9.05pt;mso-wrap-distance-right:0pt;mso-position-horizontal-relative:text;mso-position-vertical-relative:text" filled="f" o:ole="">
                  <v:imagedata r:id="rId51" o:title=""/>
                  <w10:wrap type="square"/>
                </v:shape>
                <o:OLEObject Type="Embed" ProgID="" ShapeID="ole_rId50" DrawAspect="Content" ObjectID="_1306456313" r:id="rId50"/>
              </w:object>
            </w:r>
            <w:r>
              <w:rPr>
                <w:sz w:val="28"/>
              </w:rPr>
              <w:t>4.</w:t>
              <w:tab/>
              <w:t xml:space="preserve">В  схеме  рис. 47 E1=2E2, R1=R3=20 Ом, R2=15 Ом и R4=40 Ом.  Амперметр  показывает  1.5  А (ток через него идет снизу вверх).  Найти E1 и E2, а также силы токов I1 и I2, идущих соответственно  через  сопротивления R2 и R3.Сопротивлением батарей и амперметра  пренебречь.     </w:t>
            </w:r>
          </w:p>
          <w:p>
            <w:pPr>
              <w:pStyle w:val="Normal"/>
              <w:jc w:val="both"/>
              <w:rPr>
                <w:sz w:val="28"/>
              </w:rPr>
            </w:pPr>
            <w:r>
              <w:rPr>
                <w:sz w:val="28"/>
              </w:rPr>
              <w:t xml:space="preserve">Ответ: E1=24 B; E2=12 B; I2=1.2 A; I3=0.3 A. Рисунок : N47.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54" w:dyaOrig="19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74.75pt;margin-top:-2.8pt;width:93pt;height:97.5pt;mso-wrap-distance-left:9.05pt;mso-wrap-distance-right:0pt;mso-position-horizontal-relative:text;mso-position-vertical-relative:text" filled="f" o:ole="">
                  <v:imagedata r:id="rId53" o:title=""/>
                  <w10:wrap type="square"/>
                </v:shape>
                <o:OLEObject Type="Embed" ProgID="" ShapeID="ole_rId52" DrawAspect="Content" ObjectID="_263039699" r:id="rId52"/>
              </w:object>
            </w:r>
            <w:r>
              <w:rPr>
                <w:sz w:val="28"/>
              </w:rPr>
              <w:t>5.</w:t>
              <w:tab/>
              <w:t xml:space="preserve">Считая    сопротивление    амперметра   бесконечно   малым,  определяют  сопротивление  реостата R по показаниям амперметра и  вольтметра  в  схеме. Найти относительную погрешность найденного  сопротивления,  если в действительности сопротивление амперметра  равно  Ra. Задачу решить для Ra=0.2 Ом и R, равного: 1) 1 Ом, 2)  10 Ом,3) 100 Ом.     </w:t>
            </w:r>
          </w:p>
          <w:p>
            <w:pPr>
              <w:pStyle w:val="Normal"/>
              <w:jc w:val="both"/>
              <w:rPr>
                <w:sz w:val="28"/>
              </w:rPr>
            </w:pPr>
            <w:r>
              <w:rPr>
                <w:sz w:val="28"/>
              </w:rPr>
              <w:t xml:space="preserve">Ответ: 20%, 2%, 0.2%. Рисунок: 21.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54" w:dyaOrig="23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74.75pt;margin-top:130.8pt;width:93pt;height:119.25pt;mso-wrap-distance-left:9.05pt;mso-wrap-distance-right:0pt;mso-position-horizontal-relative:text;mso-position-vertical-relative:text" filled="f" o:ole="">
                  <v:imagedata r:id="rId55" o:title=""/>
                  <w10:wrap type="square"/>
                </v:shape>
                <o:OLEObject Type="Embed" ProgID="" ShapeID="ole_rId54" DrawAspect="Content" ObjectID="_1107417976" r:id="rId54"/>
              </w:object>
            </w:r>
            <w:r>
              <w:rPr>
                <w:sz w:val="28"/>
              </w:rPr>
              <w:t>1.</w:t>
              <w:tab/>
              <w:t xml:space="preserve">Найти   показания   амперметра   и   вольтметра  в  схемах.  Сопротивление  вольтметра  1000 Ом, э.д.с. батареи 110 В, R1=400  Ом и R2=600 Ом. Сопротивлением батареи и амперметра пренебречь.     </w:t>
            </w:r>
          </w:p>
          <w:p>
            <w:pPr>
              <w:pStyle w:val="Normal"/>
              <w:jc w:val="both"/>
              <w:rPr>
                <w:sz w:val="28"/>
              </w:rPr>
            </w:pPr>
            <w:r>
              <w:rPr>
                <w:sz w:val="28"/>
              </w:rPr>
              <w:t xml:space="preserve">Ответ: 1)  0.22А и 110В; 2) 0.142А и 53.2В; 3) 0.57А и 110В.  Рисунок: 30-33.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 проводу, согнутому в виде квадрата со стороной длиной 10  см,  течет  ток  20  А, сила которого поддерживается неизменной.  Oлоскость  квадрата  составляет  угол 20 град с линиями индукции  однородного  магнитного  поля  (B  =  0,1 Тл). Вычислить работу,  которую  необходимо  совершить для того, чтобы удалить провод за  пределы поля.     </w:t>
            </w:r>
          </w:p>
          <w:p>
            <w:pPr>
              <w:pStyle w:val="Normal"/>
              <w:jc w:val="both"/>
              <w:rPr>
                <w:sz w:val="28"/>
              </w:rPr>
            </w:pPr>
            <w:r>
              <w:rPr>
                <w:sz w:val="28"/>
              </w:rPr>
              <w:t xml:space="preserve">Ответ: 6,84 м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 плитке мощностью 0.5 кВт стоит чайник, в который налит 1  л  воды  при температуре 16град.С. Вода в чайнике закипела через  20 мин после включения плитки. Какое количество теплоты потеряно  при этом на нагревании самого чайника, на излучение и т.п.?     </w:t>
            </w:r>
          </w:p>
          <w:p>
            <w:pPr>
              <w:pStyle w:val="Normal"/>
              <w:jc w:val="both"/>
              <w:rPr>
                <w:sz w:val="28"/>
              </w:rPr>
            </w:pPr>
            <w:r>
              <w:rPr>
                <w:sz w:val="28"/>
              </w:rPr>
              <w:t xml:space="preserve">Ответ: Q=2.5*10**5 Дж=60 ккал.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акую  долю э.д.с. элемента составляет разность потенциалов  на  его  концах,  если  сопротивление  элемента в N раз меньшего  внешнего сопротивления. Задачу решить для:1) n=0.1 ,2) n=1 ,3) n=10.     </w:t>
            </w:r>
          </w:p>
          <w:p>
            <w:pPr>
              <w:pStyle w:val="Normal"/>
              <w:jc w:val="both"/>
              <w:rPr>
                <w:sz w:val="28"/>
              </w:rPr>
            </w:pPr>
            <w:r>
              <w:rPr>
                <w:sz w:val="28"/>
              </w:rPr>
              <w:t xml:space="preserve">Ответ: 9.1%, 50%, 9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атушка  гальванометра  ,  состоящая из N=600 витков тонкой  проволоки, подвешена на нити длиной l=10 см и диаметром d=0,1 мм  в магнитном поле напряженностью Н=160 кА/м так, что ее плоскость  параллельна  направлению  магнитного  поля.  Длина рамки катушки  а=2,2  см  и  ширина  b=1,9  см.  Какой  ток  I течет по обмотке  катушки,  если  катушка  повернулась  на  угол  0,5град.? Модуль  сдвига материала нити G=5,9 ГПа.     </w:t>
            </w:r>
          </w:p>
          <w:p>
            <w:pPr>
              <w:pStyle w:val="Normal"/>
              <w:jc w:val="both"/>
              <w:rPr>
                <w:sz w:val="28"/>
              </w:rPr>
            </w:pPr>
            <w:r>
              <w:rPr>
                <w:sz w:val="28"/>
              </w:rPr>
              <w:t xml:space="preserve">Ответ: I=0,1 мкА.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Рамка   гальванометра   длиной  4  см  и  шириной  1,5  см,  содержащая  200  витков  тонкой проволоки, находится в магнитном  поле  с  индукцией  0,1  Тл.  Плоскость рамки параллельна линиям  индукции. Найти: 1) механический момент М, действующий на рамку,  когда  по  витку  течет  ток 1 мА; 2) магнитный момент рамки при  этом токе.     </w:t>
            </w:r>
          </w:p>
          <w:p>
            <w:pPr>
              <w:pStyle w:val="Normal"/>
              <w:jc w:val="both"/>
              <w:rPr>
                <w:sz w:val="28"/>
              </w:rPr>
            </w:pPr>
            <w:r>
              <w:rPr>
                <w:sz w:val="28"/>
              </w:rPr>
              <w:t xml:space="preserve">Ответ: 1) 12 мкН/м; 2) 120 мкА*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ребуется   получить   напряжённость   магнитного   поля  в  соленоиде  длиной  20см  и диаметром 5см. Считать поле соленоида  однородным.   Какую   ошибку   мы   допускаем   при   нахождении  напряжённости  магнитного  поля  в  центре  соленоида,  принимая  соленоид за бесконечно длинный.     </w:t>
            </w:r>
          </w:p>
          <w:p>
            <w:pPr>
              <w:pStyle w:val="Normal"/>
              <w:jc w:val="both"/>
              <w:rPr>
                <w:sz w:val="28"/>
              </w:rPr>
            </w:pPr>
            <w:r>
              <w:rPr>
                <w:sz w:val="28"/>
              </w:rPr>
              <w:t xml:space="preserve">Ответ: d=3%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йти  магнитный  поток, создаваемый соленоидом сечением 10  см**2,  если  он  имеет  10 витков на см его длины при силе тока  20А.     </w:t>
            </w:r>
          </w:p>
          <w:p>
            <w:pPr>
              <w:pStyle w:val="Normal"/>
              <w:jc w:val="both"/>
              <w:rPr>
                <w:sz w:val="28"/>
              </w:rPr>
            </w:pPr>
            <w:r>
              <w:rPr>
                <w:sz w:val="28"/>
              </w:rPr>
              <w:t xml:space="preserve">Ответ: 25,2 мкВб.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ри  силе  тока  3  А во внешней цепи батареи аккумуляторов  выделяется мощность 18 Вт, при силе тока 1 А - соответственно 10  Вт. Определить ЭДС и внутреннее сопротивление батареи.     </w:t>
            </w:r>
          </w:p>
          <w:p>
            <w:pPr>
              <w:pStyle w:val="Normal"/>
              <w:jc w:val="both"/>
              <w:rPr>
                <w:sz w:val="28"/>
              </w:rPr>
            </w:pPr>
            <w:r>
              <w:rPr>
                <w:sz w:val="28"/>
              </w:rPr>
              <w:t xml:space="preserve">Ответ: 12 В, 20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В  точке  С,  расположенной на расстоянии 5см от бесконечно  длинного   прямолинейного   проводника  с  током,  напряженность  магнитного  поля  400А/м.  При какой предельной длине проводника  это значение будет верным с точностью до 2%? Найти напряженность  магнитного  поля  в  точке С, если проводник с током имеет длину  20см  и  точка  С расположена на перпендикуляре к середине этого  проводника.     </w:t>
            </w:r>
          </w:p>
          <w:p>
            <w:pPr>
              <w:pStyle w:val="Normal"/>
              <w:jc w:val="both"/>
              <w:rPr>
                <w:sz w:val="28"/>
              </w:rPr>
            </w:pPr>
            <w:r>
              <w:rPr>
                <w:sz w:val="28"/>
              </w:rPr>
              <w:t xml:space="preserve">Ответ: l=0,245м; H=358 А/м. Рисунок: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Имеется  предназначенный для измерения разности потенциалов  до  30  В  вольтметр  сопротивлением  2000  Ом,  шкала  которого  разделена  на  150  делений. 1) Какое сопротивление надо взять и  как  его  включить,  чтобы  этим вольтметром можно было измерять  разности  потенциалов  до  75  В? 2) Как при этом изменится цена  деления вольтметра?     </w:t>
            </w:r>
          </w:p>
          <w:p>
            <w:pPr>
              <w:pStyle w:val="Normal"/>
              <w:jc w:val="both"/>
              <w:rPr>
                <w:sz w:val="28"/>
              </w:rPr>
            </w:pPr>
            <w:r>
              <w:rPr>
                <w:sz w:val="28"/>
              </w:rPr>
              <w:t xml:space="preserve">Ответ: 1)   Последовательно   с   вольтметром  подключается  сопротивление  R=3000 Ом; 2) цена деления вольтметра изменится и  вместо 0.2 В станет равной 0.5 В.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54" w:dyaOrig="20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74.75pt;margin-top:276.2pt;width:93pt;height:102.75pt;mso-wrap-distance-left:9.05pt;mso-wrap-distance-right:0pt;mso-position-horizontal-relative:text;mso-position-vertical-relative:text" filled="f" o:ole="">
                  <v:imagedata r:id="rId57" o:title=""/>
                  <w10:wrap type="square"/>
                </v:shape>
                <o:OLEObject Type="Embed" ProgID="" ShapeID="ole_rId56" DrawAspect="Content" ObjectID="_98809936" r:id="rId56"/>
              </w:object>
            </w:r>
            <w:r>
              <w:rPr>
                <w:sz w:val="28"/>
              </w:rPr>
              <w:t>2.</w:t>
              <w:tab/>
              <w:t xml:space="preserve">В  схеме  сопротивление  R=0.5  Ом, Е1 и Е2 - два элемента,  э.д.с.  которых  одинаковы и равны 2 В. Внутренние сопротивления  этих  элементов  равны соответственно r1=1 Ом и r2=1.5 Ом. Найти  разность потенциалов на зажимах каждого элемента.     </w:t>
            </w:r>
          </w:p>
          <w:p>
            <w:pPr>
              <w:pStyle w:val="Normal"/>
              <w:jc w:val="both"/>
              <w:rPr>
                <w:sz w:val="28"/>
              </w:rPr>
            </w:pPr>
            <w:r>
              <w:rPr>
                <w:sz w:val="28"/>
              </w:rPr>
              <w:t xml:space="preserve">Ответ: I=4/3 А; U1=2/3 В; U2=0 В. Рисунок: 23.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3564" w:dyaOrig="18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89.25pt;margin-top:411.7pt;width:178.5pt;height:90.75pt;mso-wrap-distance-left:9.05pt;mso-wrap-distance-right:0pt;mso-position-horizontal-relative:text;mso-position-vertical-relative:text" filled="f" o:ole="">
                  <v:imagedata r:id="rId59" o:title=""/>
                  <w10:wrap type="square"/>
                </v:shape>
                <o:OLEObject Type="Embed" ProgID="" ShapeID="ole_rId58" DrawAspect="Content" ObjectID="_2002587132" r:id="rId58"/>
              </w:object>
            </w:r>
            <w:r>
              <w:rPr>
                <w:sz w:val="28"/>
              </w:rPr>
              <w:t>3.</w:t>
              <w:tab/>
              <w:t xml:space="preserve">Какая  из схем, изображенных на рис.19.5 а,б более пригодна  для  измерения  больших  сопротивлений  и  какая - для измерения  малых  сопротивлений?  Вычислить  погрешность,  допускаемую, при  измерении с помощью этих схем сопротивлений R1=1 кОм и R2=10 Ом.  Принять  сопротивления вольтметра Rв и амперметра соответственно  равными 5 кОм и 2 кОм.     </w:t>
            </w:r>
          </w:p>
          <w:p>
            <w:pPr>
              <w:pStyle w:val="Normal"/>
              <w:jc w:val="both"/>
              <w:rPr>
                <w:sz w:val="28"/>
              </w:rPr>
            </w:pPr>
            <w:r>
              <w:rPr>
                <w:sz w:val="28"/>
              </w:rPr>
              <w:t xml:space="preserve">Ответ: Для  схемы  а)  16,7%;  0,2%.  Для схемы б)0,2%; 20%.  Рисунок: 19.5 а,б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Из  проволоки  длиной l=20 см сделаны квадратный и круговой  контуры.  Найти  вращающие  моменты  сил М1 и М2, действующие на  каждый   контур,   помещенный  в  однородное  магнитное  поле  с  индукцией  В=0,1  Тл.  По  контурам  течет  ток I=2 А. Плоскость  каждого контура составляет угол 45град. с направлением поля.     </w:t>
            </w:r>
          </w:p>
          <w:p>
            <w:pPr>
              <w:pStyle w:val="Normal"/>
              <w:jc w:val="both"/>
              <w:rPr>
                <w:sz w:val="28"/>
              </w:rPr>
            </w:pPr>
            <w:r>
              <w:rPr>
                <w:sz w:val="28"/>
              </w:rPr>
              <w:t xml:space="preserve">Ответ: М1=3,53*10**(-4)  Н*м;М2=4,5*10**(-4)  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йти  магнитный  поток Ф, пересекаемый радиусом ab диска А  за  время  t=1  мин  вращения.  Радиус  диска  R=10 см. Индукция  магнитного поля В=0,1 Тл. Диск вращается с частотой n=5,3 с-1.     </w:t>
            </w:r>
          </w:p>
          <w:p>
            <w:pPr>
              <w:pStyle w:val="Normal"/>
              <w:jc w:val="both"/>
              <w:rPr>
                <w:sz w:val="28"/>
              </w:rPr>
            </w:pPr>
            <w:r>
              <w:rPr>
                <w:sz w:val="28"/>
              </w:rPr>
              <w:t xml:space="preserve">Ответ: Ф=1 Вб. Рисунок: Есть.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Протон и электрон, двигаясь с одинаковой скоростью, влетают  в  однородное  магнитное поле. Во сколько раз радиус кривизны R1  траектории   протона   больше  радиуса  кривизны  R2  траектории  электрона?     </w:t>
            </w:r>
          </w:p>
          <w:p>
            <w:pPr>
              <w:pStyle w:val="Normal"/>
              <w:jc w:val="both"/>
              <w:rPr>
                <w:sz w:val="28"/>
              </w:rPr>
            </w:pPr>
            <w:r>
              <w:rPr>
                <w:sz w:val="28"/>
              </w:rPr>
              <w:t xml:space="preserve">Ответ: R1/R2=1840.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йти  напряжённость магнитного поля, создаваемого отрезком  прямолинейного  проводника  с током, в точке С, расположенной на  перпендикуляре  к  середине  этого  отрезка на расстоянии 6см от  него.  По  проводнику течёт ток 30А. Отрезок АВ проводника виден  из точки С под углом 90 градусов .     </w:t>
            </w:r>
          </w:p>
          <w:p>
            <w:pPr>
              <w:pStyle w:val="Normal"/>
              <w:jc w:val="both"/>
              <w:rPr>
                <w:sz w:val="28"/>
              </w:rPr>
            </w:pPr>
            <w:r>
              <w:rPr>
                <w:sz w:val="28"/>
              </w:rPr>
              <w:t xml:space="preserve">Ответ: H=56,5 А/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Катушка  длиной  20  см  содержит  100  витков.  По обмотке  катушки  идет  ток  5 А. Диаметр катушки равен 20 см. Определить  магнитную  индукцию  B  в  точке,  лежащей  на  оси  катушки  на  расстоянии 10 см от ее конца.     </w:t>
            </w:r>
          </w:p>
          <w:p>
            <w:pPr>
              <w:pStyle w:val="Normal"/>
              <w:jc w:val="both"/>
              <w:rPr>
                <w:sz w:val="28"/>
              </w:rPr>
            </w:pPr>
            <w:r>
              <w:rPr>
                <w:sz w:val="28"/>
              </w:rPr>
              <w:t xml:space="preserve">Ответ: 606 мкТ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ротон  влетает  в  однородное  магнитное  поле  под  углом  30град. к направлению поля и движется по винтовой линии радиусом  R. Индукция магнитного поля В=13 мТл. Найти кинетическую энергию  W протона.     </w:t>
            </w:r>
          </w:p>
          <w:p>
            <w:pPr>
              <w:pStyle w:val="Normal"/>
              <w:jc w:val="both"/>
              <w:rPr>
                <w:sz w:val="28"/>
              </w:rPr>
            </w:pPr>
            <w:r>
              <w:rPr>
                <w:sz w:val="28"/>
              </w:rPr>
              <w:t xml:space="preserve">Ответ: W=433 э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роволочное  кольцо  радиусом  10  см лежит на столе. Какое  количество  электричества протечет по кольцу, если его повернуть  с  одной  стороны  на  другую?  Сопротивление кольца равно 1 Ом.  Вертикальная  составляющая  индукции магнитного поля Земли равна  50 мкТл.     </w:t>
            </w:r>
          </w:p>
          <w:p>
            <w:pPr>
              <w:pStyle w:val="Normal"/>
              <w:jc w:val="both"/>
              <w:rPr>
                <w:sz w:val="28"/>
              </w:rPr>
            </w:pPr>
            <w:r>
              <w:rPr>
                <w:sz w:val="28"/>
              </w:rPr>
              <w:t xml:space="preserve">Ответ: 3,14 мкКл.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w:t>
              <w:tab/>
              <w:t xml:space="preserve">Элемент с начало замыкают на внешнее сопротивление R1=2 Ом,  а затем во внешнее сопротивление R2=0.5 Ом. Найти ЭДС элемента и  его  внутреннее  сопротивление,  если  известно, что в каждом из  этих  случаев  мощность, выделяемая во внешней цепи, одинакова и  равна 2.54 Вт.     </w:t>
            </w:r>
          </w:p>
          <w:p>
            <w:pPr>
              <w:pStyle w:val="Normal"/>
              <w:jc w:val="both"/>
              <w:rPr>
                <w:sz w:val="28"/>
              </w:rPr>
            </w:pPr>
            <w:r>
              <w:rPr>
                <w:sz w:val="28"/>
              </w:rPr>
              <w:t xml:space="preserve">Ответ: E=6 В; r=1 Ом. Рисунок : N34.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 источнику ЭДС 1,5 В присоединили катушку с сопротивлением  0,1 Ом.   Амперметр показал силу тока, равную 0,5  А.  Когда к источнику тока  присоединили последовательно еще один источник тока с такой же ЭДС,   то сила тока в той же катушке оказалась равной 0,4 А.   Определить внутренние сопротивления r1 и r2 первого и второго   источников тока.     </w:t>
            </w:r>
          </w:p>
          <w:p>
            <w:pPr>
              <w:pStyle w:val="Normal"/>
              <w:jc w:val="both"/>
              <w:rPr>
                <w:sz w:val="28"/>
              </w:rPr>
            </w:pPr>
            <w:r>
              <w:rPr>
                <w:sz w:val="28"/>
              </w:rPr>
              <w:t xml:space="preserve">Ответ: 2,9 Ом, 4,5 О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Короткая  катушка  площадью поперечного сечения, равной 150  см**2,содержит  200  витков  провода, по которому течет ток 1 А.  Катушка  помещена  в  однородное магнитное поле напряженностью 8  кА/м.  Определить  магнитный  момент  катушки, а также вращающий  момент,  действующий  на  нее  со стороны поля, если ось катушки  составляет угол 60 град с линиями индукции.     </w:t>
            </w:r>
          </w:p>
          <w:p>
            <w:pPr>
              <w:pStyle w:val="Normal"/>
              <w:jc w:val="both"/>
              <w:rPr>
                <w:sz w:val="28"/>
              </w:rPr>
            </w:pPr>
            <w:r>
              <w:rPr>
                <w:sz w:val="28"/>
              </w:rPr>
              <w:t xml:space="preserve">Ответ: 12 А*м**2; 0,1 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408" w:dyaOrig="16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97.25pt;margin-top:422.05pt;width:70.5pt;height:84.75pt;mso-wrap-distance-left:9.05pt;mso-wrap-distance-right:0pt;mso-position-horizontal-relative:text;mso-position-vertical-relative:text" filled="f" o:ole="">
                  <v:imagedata r:id="rId61" o:title=""/>
                  <w10:wrap type="square"/>
                </v:shape>
                <o:OLEObject Type="Embed" ProgID="" ShapeID="ole_rId60" DrawAspect="Content" ObjectID="_1948460358" r:id="rId60"/>
              </w:object>
            </w:r>
            <w:r>
              <w:rPr>
                <w:sz w:val="28"/>
              </w:rPr>
              <w:t>4.</w:t>
              <w:tab/>
              <w:t xml:space="preserve">Определить,  во  сколько  раз  отличаются магнитные потоки,  пронизывающие  рамку при двух ее положениях относительно прямого  проводника с током, представленных на рис.     </w:t>
            </w:r>
          </w:p>
          <w:p>
            <w:pPr>
              <w:pStyle w:val="Normal"/>
              <w:jc w:val="both"/>
              <w:rPr>
                <w:sz w:val="28"/>
              </w:rPr>
            </w:pPr>
            <w:r>
              <w:rPr>
                <w:sz w:val="28"/>
              </w:rPr>
              <w:t xml:space="preserve">Ответ: 3.81. Рисунок:24.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о  проводу,  согнутому в виде правильного шестиугольника с  длиной   стороны,   равной   20  см,  течет  ток  100  А.  Найти  напряженность  Н  магнитного  поля  в центре шестиугольника. Для  сравнения  определить  напряженность Н 0 поля в центре кругового  провода,  совпадающего  с  окружностью,  описанной около данного  шестиугольника.     </w:t>
            </w:r>
          </w:p>
          <w:p>
            <w:pPr>
              <w:pStyle w:val="Normal"/>
              <w:jc w:val="both"/>
              <w:rPr>
                <w:sz w:val="28"/>
              </w:rPr>
            </w:pPr>
            <w:r>
              <w:rPr>
                <w:sz w:val="28"/>
              </w:rPr>
              <w:t xml:space="preserve">Ответ: 275 А/м; 250 А/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Рамка площадью 200 см**2 равномерно вращается с частотой 10  с**(-1)   относительно   оси,   лежащей   в  плоскости  рамки  и  перпендикулярно линиям индукции однородного магнитного поля (B =  0,2  Тл).  Каково  среднее  значение  ЭДС  индукции  за время, в  течении которого магнитный поток, пронизывающий рамку, изменится  от нуля до максимального значения?     </w:t>
            </w:r>
          </w:p>
          <w:p>
            <w:pPr>
              <w:pStyle w:val="Normal"/>
              <w:jc w:val="both"/>
              <w:rPr>
                <w:sz w:val="28"/>
              </w:rPr>
            </w:pPr>
            <w:r>
              <w:rPr>
                <w:sz w:val="28"/>
              </w:rPr>
              <w:t xml:space="preserve">Ответ: 0,16 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931" w:dyaOrig="1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71pt;margin-top:308.4pt;width:96.75pt;height:66.75pt;mso-wrap-distance-left:9.05pt;mso-wrap-distance-right:0pt;mso-position-horizontal-relative:text;mso-position-vertical-relative:text" filled="f" o:ole="">
                  <v:imagedata r:id="rId63" o:title=""/>
                  <w10:wrap type="square"/>
                </v:shape>
                <o:OLEObject Type="Embed" ProgID="" ShapeID="ole_rId62" DrawAspect="Content" ObjectID="_1106311780" r:id="rId62"/>
              </w:object>
            </w:r>
            <w:r>
              <w:rPr>
                <w:sz w:val="28"/>
              </w:rPr>
              <w:t>2.</w:t>
              <w:tab/>
              <w:t xml:space="preserve">Пучок  электронов,  ускоренных разностью потенциалов U= 300  В, влетает в однородное магнитное поле, направленное по чертежам  к  нам. Ширина поля b=2,5 см. В отсутствие магнитного поля пучок  электронов   дает  пятно  в  точке  А  флуоресцирующего  экрана,  расположенного на расстоянии l=5 см от края полюсов магнита. При  включении  магнитного  поля  пятно  смещается  в  точку В. Найти  смещение  х=АВ  пучка  электронов,  если  известно, что индукция  магнитного поля В=14,6 мТл.     </w:t>
            </w:r>
          </w:p>
          <w:p>
            <w:pPr>
              <w:pStyle w:val="Normal"/>
              <w:jc w:val="both"/>
              <w:rPr>
                <w:sz w:val="28"/>
              </w:rPr>
            </w:pPr>
            <w:r>
              <w:rPr>
                <w:sz w:val="28"/>
              </w:rPr>
              <w:t xml:space="preserve">Ответ: R=4см; x=4,9см. Рисунок: Ест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От  батареи,  ЭДС  которого равна 500 В, требуется передать  энергию  на  расстояние  2.5  км.  Потребляемая мощность 10 кВт.  Найти  минимальные  потери  мощности в сети, если диаметр медных  подводящих проводов 1.5 см.     </w:t>
            </w:r>
          </w:p>
          <w:p>
            <w:pPr>
              <w:pStyle w:val="Normal"/>
              <w:jc w:val="both"/>
              <w:rPr>
                <w:sz w:val="28"/>
              </w:rPr>
            </w:pPr>
            <w:r>
              <w:rPr>
                <w:sz w:val="28"/>
              </w:rPr>
              <w:t xml:space="preserve">Ответ: 212 Вт.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Однозарядные  ионы изотопов калия с относительными атомными  массами 39 и 41 ускоряются разностью потенциалов U= 300 В; затем  они  попадают  в  однородное  магнитное  поле,  перпендикулярное  направлению  их  движения.  Индукция магнитного поля В=0,08 мТл.  Найти радиусы кривизны R1 и R2 траекторий этих ионов.     </w:t>
            </w:r>
          </w:p>
          <w:p>
            <w:pPr>
              <w:pStyle w:val="Normal"/>
              <w:jc w:val="both"/>
              <w:rPr>
                <w:sz w:val="28"/>
              </w:rPr>
            </w:pPr>
            <w:r>
              <w:rPr>
                <w:sz w:val="28"/>
              </w:rPr>
              <w:t xml:space="preserve">Ответ: R1=19,5см; R2=20,0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733" w:dyaOrig="16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80.75pt;margin-top:-2.8pt;width:87pt;height:80.25pt;mso-wrap-distance-left:9.05pt;mso-wrap-distance-right:0pt;mso-position-horizontal-relative:text;mso-position-vertical-relative:text" filled="f" o:ole="">
                  <v:imagedata r:id="rId65" o:title=""/>
                  <w10:wrap type="square"/>
                </v:shape>
                <o:OLEObject Type="Embed" ProgID="" ShapeID="ole_rId64" DrawAspect="Content" ObjectID="_476189963" r:id="rId64"/>
              </w:object>
            </w:r>
            <w:r>
              <w:rPr>
                <w:sz w:val="28"/>
              </w:rPr>
              <w:t>5.</w:t>
              <w:tab/>
              <w:t xml:space="preserve">В  схеме  рис.  49 E1=E2=110 В, R1=R2=200 Ом, сопротивление  вольтметра  1000  Ом. Найти показания вольтметра. Сопротивлением  батарей пренебречь.     </w:t>
            </w:r>
          </w:p>
          <w:p>
            <w:pPr>
              <w:pStyle w:val="Normal"/>
              <w:jc w:val="both"/>
              <w:rPr>
                <w:sz w:val="28"/>
              </w:rPr>
            </w:pPr>
            <w:r>
              <w:rPr>
                <w:sz w:val="28"/>
              </w:rPr>
              <w:t xml:space="preserve">Ответ: 100 B. Рисунок : N49.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От генератора, ЭДС которого равна 110 В, требуется передать  энергию  на расстояние 250 м. Потребляемая мощность 1 кВт. Найти  минимальное  сечение  медных  подводящих  проводов,  если потери  мощности в сети не должны превышать 1%.     </w:t>
            </w:r>
          </w:p>
          <w:p>
            <w:pPr>
              <w:pStyle w:val="Normal"/>
              <w:jc w:val="both"/>
              <w:rPr>
                <w:sz w:val="28"/>
              </w:rPr>
            </w:pPr>
            <w:r>
              <w:rPr>
                <w:sz w:val="28"/>
              </w:rPr>
              <w:t xml:space="preserve">Ответ: S=78 мм**2.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712" w:dyaOrig="193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32pt;margin-top:211.8pt;width:135.75pt;height:96.75pt;mso-wrap-distance-left:9.05pt;mso-wrap-distance-right:0pt;mso-position-horizontal-relative:text;mso-position-vertical-relative:text" filled="f" o:ole="">
                  <v:imagedata r:id="rId67" o:title=""/>
                  <w10:wrap type="square"/>
                </v:shape>
                <o:OLEObject Type="Embed" ProgID="" ShapeID="ole_rId66" DrawAspect="Content" ObjectID="_1411080087" r:id="rId66"/>
              </w:object>
            </w:r>
            <w:r>
              <w:rPr>
                <w:sz w:val="28"/>
              </w:rPr>
              <w:t>2.</w:t>
              <w:tab/>
              <w:t xml:space="preserve">Найти   показания   амперметра   и   вольтметра  в  схемах.  Сопротивление  вольтметра  1000 Ом, э.д.с. батареи 110 В, R1=400  Ом и R2=600 Ом. Сопротивлением батареи и амперметра пренебречь.     </w:t>
            </w:r>
          </w:p>
          <w:p>
            <w:pPr>
              <w:pStyle w:val="Normal"/>
              <w:jc w:val="both"/>
              <w:rPr>
                <w:sz w:val="28"/>
              </w:rPr>
            </w:pPr>
            <w:r>
              <w:rPr>
                <w:sz w:val="28"/>
              </w:rPr>
              <w:t xml:space="preserve">Ответ: 1)  0.22А и 110В; 2) 0.142А и 53.2В; 3) 0.57А и 110В.  Рисунок: 30-33.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Квадратная  проволочная рамка расположена в одной плоскости  с  длинным  прямым  проводом так, что две ее стороны параллельны  проводу.  По  рамке  и  проводу  текут  одинаковые  токи  1  кА.  Определить  силу, действующую на рамку, если ближайшая к проводу  сторона рамки находится на расстоянии равном ее длине.     </w:t>
            </w:r>
          </w:p>
          <w:p>
            <w:pPr>
              <w:pStyle w:val="Normal"/>
              <w:jc w:val="both"/>
              <w:rPr>
                <w:sz w:val="28"/>
              </w:rPr>
            </w:pPr>
            <w:r>
              <w:rPr>
                <w:sz w:val="28"/>
              </w:rPr>
              <w:t xml:space="preserve">Ответ: 0,1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  соленоид  длиной  l=50  см  вставлен сердечник из такого  сорта  железа, для которого зависимость В=f(H) неизвестна. Число  витков   на  единицу  длины  соленоида  N(l)=400  1/см;  площадь  поперечного   сечения  соленоида  S=10  см**2.  Найти  магнитную  проницаемость  &amp;  материала  сердечника  при  токе через обмотку  соленоида   I=5   А,   если   известно,   что  магнитный  поток,  пронизывающий  поперечное сечение соленоида с сердечником, Ф=1.6  мВб. Какова индуктивность L соленоида при этих условиях?     </w:t>
            </w:r>
          </w:p>
          <w:p>
            <w:pPr>
              <w:pStyle w:val="Normal"/>
              <w:jc w:val="both"/>
              <w:rPr>
                <w:sz w:val="28"/>
              </w:rPr>
            </w:pPr>
            <w:r>
              <w:rPr>
                <w:sz w:val="28"/>
              </w:rPr>
              <w:t xml:space="preserve">Ответ: Ню=640; L=64 мГ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   одном   конце   цилиндрического   медного   проводника  сопротивлением  10 Ом (при 0 град. С) поддерживается температура  20   град.  С,  на  другом  400  град.  С.  Найти  сопротивление  проводника,   считая   градиент   температуры   вдоль   его  оси  постоянным.     </w:t>
            </w:r>
          </w:p>
          <w:p>
            <w:pPr>
              <w:pStyle w:val="Normal"/>
              <w:jc w:val="both"/>
              <w:rPr>
                <w:sz w:val="28"/>
              </w:rPr>
            </w:pPr>
            <w:r>
              <w:rPr>
                <w:sz w:val="28"/>
              </w:rPr>
              <w:t xml:space="preserve">Ответ: 18,8 О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94" w:dyaOrig="131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53pt;margin-top:163pt;width:114.75pt;height:66pt;mso-wrap-distance-left:9.05pt;mso-wrap-distance-right:0pt;mso-position-horizontal-relative:text;mso-position-vertical-relative:text" filled="f" o:ole="">
                  <v:imagedata r:id="rId69" o:title=""/>
                  <w10:wrap type="square"/>
                </v:shape>
                <o:OLEObject Type="Embed" ProgID="" ShapeID="ole_rId68" DrawAspect="Content" ObjectID="_107391795" r:id="rId68"/>
              </w:object>
            </w:r>
            <w:r>
              <w:rPr>
                <w:sz w:val="28"/>
              </w:rPr>
              <w:t>1.</w:t>
              <w:tab/>
              <w:t xml:space="preserve">На  рис  изображены  сечения  двух прямолинейных бесконечно  длинных  проводников  с  токами.  Расстояние  между проводниками  10см, токи I1=20А и I2=30А. Найти напряжённость магнитного поля,  вызванного  токами  в  точках  М1,  М2 и М3. Расстояние М1А=2см,  АМ2=4см и ВМ3=3см.     </w:t>
            </w:r>
          </w:p>
          <w:p>
            <w:pPr>
              <w:pStyle w:val="Normal"/>
              <w:jc w:val="both"/>
              <w:rPr>
                <w:sz w:val="28"/>
              </w:rPr>
            </w:pPr>
            <w:r>
              <w:rPr>
                <w:sz w:val="28"/>
              </w:rPr>
              <w:t xml:space="preserve">Ответ: H1=120 А/м H2=159 А/м H3=135 А/м Рисунок:5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Элемент,   амперметр  и  некоторое  сопротивление  включены  последовательно.   Сопротивление  сделано  из  медной  проволоки  длинной  100  м  и  поперечным  сечением  2 мм**2, сопротивление  амперметра  0.05  Ом. Амперметр показывает 1.43 А. Если же взять  сопротивление   из   алюминиевой   проволоки  длиной  57.3  м  и  поперечным  сечением  1  мм**2,  то  амперметр покажет 1А. Найти  э.д.с. элемента и его внутреннее сопротивление.     </w:t>
            </w:r>
          </w:p>
          <w:p>
            <w:pPr>
              <w:pStyle w:val="Normal"/>
              <w:jc w:val="both"/>
              <w:rPr>
                <w:sz w:val="28"/>
              </w:rPr>
            </w:pPr>
            <w:r>
              <w:rPr>
                <w:sz w:val="28"/>
              </w:rPr>
              <w:t xml:space="preserve">Ответ: E=2 В; r=0.5 О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ва  круговых  витка  радиусом  4см  каждый  расположены  в  параллельных  плоскостях  на  расстоянии 10 см друг от друга. По  виткам текут токи 2А. Найти напряжённость магнитного поля на оси  витков  в точке, находящейся на равном расстоянии от них. Задачу  решить,  когда:  а)  токи в витках текут в одном направлении; б)  токи в витках текут в разных направлениях.     </w:t>
            </w:r>
          </w:p>
          <w:p>
            <w:pPr>
              <w:pStyle w:val="Normal"/>
              <w:jc w:val="both"/>
              <w:rPr>
                <w:sz w:val="28"/>
              </w:rPr>
            </w:pPr>
            <w:r>
              <w:rPr>
                <w:sz w:val="28"/>
              </w:rPr>
              <w:t xml:space="preserve">Ответ: а) H=12,2 А/м б) H=0 А/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 цепь включены последовательно медная и стальная проволоки  равной  длины и диаметра. Найти: 1)отношение количества теплоты,  выделяющегося в этих проволоках, 2) отношение падений напряжений  на этих проволоках.     </w:t>
            </w:r>
          </w:p>
          <w:p>
            <w:pPr>
              <w:pStyle w:val="Normal"/>
              <w:jc w:val="both"/>
              <w:rPr>
                <w:sz w:val="28"/>
              </w:rPr>
            </w:pPr>
            <w:r>
              <w:rPr>
                <w:sz w:val="28"/>
              </w:rPr>
              <w:t xml:space="preserve">Ответ: 1) Qм/Qs=0.17; 2) Uм/Uc=0.17.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  зажимам  батареи  аккумуляторов присоединен нагреватель.  ЭДС   батареи   равна  24  В,  внутреннее  сопротивление  1  Ом.  Нагреватель  включенный  в  цепь, потребляет мощность Р = 80 Вт.  Вычислить силу тока в цепи и КПД нагревателя.     </w:t>
            </w:r>
          </w:p>
          <w:p>
            <w:pPr>
              <w:pStyle w:val="Normal"/>
              <w:jc w:val="both"/>
              <w:rPr>
                <w:sz w:val="28"/>
              </w:rPr>
            </w:pPr>
            <w:r>
              <w:rPr>
                <w:sz w:val="28"/>
              </w:rPr>
              <w:t xml:space="preserve">Ответ: КПД  1  = 0,17 ; I 1 = 20 А; I 2 = 4 А; КПД 2 = 0,83.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40" w:dyaOrig="16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0.5pt;margin-top:146.9pt;width:107.25pt;height:80.25pt;mso-wrap-distance-left:9.05pt;mso-wrap-distance-right:0pt;mso-position-horizontal-relative:text;mso-position-vertical-relative:text" filled="f" o:ole="">
                  <v:imagedata r:id="rId71" o:title=""/>
                  <w10:wrap type="square"/>
                </v:shape>
                <o:OLEObject Type="Embed" ProgID="" ShapeID="ole_rId70" DrawAspect="Content" ObjectID="_311971274" r:id="rId70"/>
              </w:object>
            </w:r>
            <w:r>
              <w:rPr>
                <w:sz w:val="28"/>
              </w:rPr>
              <w:t>1.</w:t>
              <w:tab/>
              <w:t xml:space="preserve">Два прямолинейных бесконечно длинных проводника расположены  перпендикулярно    друг    другу    и   находятся   во   взаимно  перпендикулярных плоскостях. Найти напряжённость магнитного поля  в  точках,  если  токи  I1=2A,  I2=3A.  Расстояние AM1=AM2=1см и  AB=2см.     </w:t>
            </w:r>
          </w:p>
          <w:p>
            <w:pPr>
              <w:pStyle w:val="Normal"/>
              <w:jc w:val="both"/>
              <w:rPr>
                <w:sz w:val="28"/>
              </w:rPr>
            </w:pPr>
            <w:r>
              <w:rPr>
                <w:sz w:val="28"/>
              </w:rPr>
              <w:t xml:space="preserve">Ответ: H1=35,6 А/м H2=57,4 А/м. Рисунок:5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рямой  провод  длиной  10  см, по которому течет ток 20 А,  находится  в  однородном магнитном поле с индукцией В = 0,01 Тл.  Найти  угол  альфа между направлениями вектора В и тока, если на  провод действует сила 10 мН.     </w:t>
            </w:r>
          </w:p>
          <w:p>
            <w:pPr>
              <w:pStyle w:val="Normal"/>
              <w:jc w:val="both"/>
              <w:rPr>
                <w:sz w:val="28"/>
              </w:rPr>
            </w:pPr>
            <w:r>
              <w:rPr>
                <w:sz w:val="28"/>
              </w:rPr>
              <w:t xml:space="preserve">Ответ: П/6 ра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Короткая   катушка,   содержащая  1000  витков,  равномерно  вращается  в  однородном  магнитном  поле  с индукцией 0,04 Тл и  угловой  скоростью  5  рад  /с  относительно  оси, совпадающей с  диаметром  катушки  и  перпендикулярной  линиям  индукции  поля.  Определить  мгновенное  значение  ЭДС  индукции для тех моментов  времени,  когда  плоскость  катушки  составляет  угол  60 град с  линиями индукции поля. Площадь катушки равна 100 см**2.     </w:t>
            </w:r>
          </w:p>
          <w:p>
            <w:pPr>
              <w:pStyle w:val="Normal"/>
              <w:jc w:val="both"/>
              <w:rPr>
                <w:sz w:val="28"/>
              </w:rPr>
            </w:pPr>
            <w:r>
              <w:rPr>
                <w:sz w:val="28"/>
              </w:rPr>
              <w:t xml:space="preserve">Ответ: 1 B.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Рамка  , площадь которой S=16 см**2, вращается в однородном  магнитном  поле  с  частотой  n=2  с-1. Ось вращения находится в  плоскости рамки и перпендикулярна к направлению магнитного поля.  Напряженность  магнитного  поля  Н=79,6  кА/м. Найти зависимость  магнитного  потока  Ф,  пронизывающего  рамку,  от  времени  t и  наибольшее значение Фmax магнитного потока.     </w:t>
            </w:r>
          </w:p>
          <w:p>
            <w:pPr>
              <w:pStyle w:val="Normal"/>
              <w:jc w:val="both"/>
              <w:rPr>
                <w:sz w:val="28"/>
              </w:rPr>
            </w:pPr>
            <w:r>
              <w:rPr>
                <w:sz w:val="28"/>
              </w:rPr>
              <w:t xml:space="preserve">Ответ: Ф = 1,6*10**(-4)*cos(4*Pi*t+alpha) Вб, где alpha-угол  между   нормалью  к  рамке  и  направлением  магнитного  поля  в  начальный момент времени; Фmax = 160 мВб.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382" w:dyaOrig="230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48.5pt;margin-top:-2.8pt;width:119.25pt;height:115.5pt;mso-wrap-distance-left:9.05pt;mso-wrap-distance-right:0pt;mso-position-horizontal-relative:text;mso-position-vertical-relative:text" filled="f" o:ole="">
                  <v:imagedata r:id="rId73" o:title=""/>
                  <w10:wrap type="square"/>
                </v:shape>
                <o:OLEObject Type="Embed" ProgID="" ShapeID="ole_rId72" DrawAspect="Content" ObjectID="_1535322768" r:id="rId72"/>
              </w:object>
            </w:r>
            <w:r>
              <w:rPr>
                <w:sz w:val="28"/>
              </w:rPr>
              <w:t>5.</w:t>
              <w:tab/>
              <w:t xml:space="preserve">В  схеме  R2=20  Ом,  R3=15  Ом и сила тока, текущего через  сопротивление R2, равна 0.3 А. Амперметр показывает 0.8 А. Найти  сопротивление R1.     </w:t>
            </w:r>
          </w:p>
          <w:p>
            <w:pPr>
              <w:pStyle w:val="Normal"/>
              <w:jc w:val="both"/>
              <w:rPr>
                <w:sz w:val="28"/>
              </w:rPr>
            </w:pPr>
            <w:r>
              <w:rPr>
                <w:sz w:val="28"/>
              </w:rPr>
              <w:t xml:space="preserve">Ответ: R=60 Ом. Рисунок: 26.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749" w:dyaOrig="184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80pt;margin-top:163pt;width:87.75pt;height:92.25pt;mso-wrap-distance-left:9.05pt;mso-wrap-distance-right:0pt;mso-position-horizontal-relative:text;mso-position-vertical-relative:text" filled="f" o:ole="">
                  <v:imagedata r:id="rId75" o:title=""/>
                  <w10:wrap type="square"/>
                </v:shape>
                <o:OLEObject Type="Embed" ProgID="" ShapeID="ole_rId74" DrawAspect="Content" ObjectID="_272531080" r:id="rId74"/>
              </w:object>
            </w:r>
            <w:r>
              <w:rPr>
                <w:sz w:val="28"/>
              </w:rPr>
              <w:t>1.</w:t>
              <w:tab/>
              <w:t xml:space="preserve">Катушка  сопротивлением  R1=0,5 Ом с индуктивностью L=4 мГн  соединена  параллельно  с  проводом сопротивлением R2=2,5 Ом, по  которому  течет  постоянный  ток  I=1  А.  Определить количество  электричества  Q,  которое  будет  индуцировано  в  катушке  при  размыкании цепи ключом К.     </w:t>
            </w:r>
          </w:p>
          <w:p>
            <w:pPr>
              <w:pStyle w:val="Normal"/>
              <w:jc w:val="both"/>
              <w:rPr>
                <w:sz w:val="28"/>
              </w:rPr>
            </w:pPr>
            <w:r>
              <w:rPr>
                <w:sz w:val="28"/>
              </w:rPr>
              <w:t xml:space="preserve">Ответ: 1,33 мКл. Рисунок:25.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атушка  гальванометра,  состоящая  из  N=400 витков тонкой  проволоки,  намотанной  на  прямоугольный каркас длиной l=3 см и  шириной  b=2  см, подвешена на нити в магнитном поле с индукцией  В=0,1 Тл. По катушке течет ток I=0,1 мкА. Найти вращающий момент  М, действующий на катушку гальванометра, если плоскость катушки:  а)  параллельна  направлению магнитного поля; б) составляет угол  60град. с направлением магнитного поля.     </w:t>
            </w:r>
          </w:p>
          <w:p>
            <w:pPr>
              <w:pStyle w:val="Normal"/>
              <w:jc w:val="both"/>
              <w:rPr>
                <w:sz w:val="28"/>
              </w:rPr>
            </w:pPr>
            <w:r>
              <w:rPr>
                <w:sz w:val="28"/>
              </w:rPr>
              <w:t xml:space="preserve">Ответ: а) М=2,4*10**(-9) Н*м; б) М=1,2*10**(-9) 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29" w:dyaOrig="208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61.25pt;margin-top:389.35pt;width:106.5pt;height:104.25pt;mso-wrap-distance-left:9.05pt;mso-wrap-distance-right:0pt;mso-position-horizontal-relative:text;mso-position-vertical-relative:text" filled="f" o:ole="">
                  <v:imagedata r:id="rId77" o:title=""/>
                  <w10:wrap type="square"/>
                </v:shape>
                <o:OLEObject Type="Embed" ProgID="" ShapeID="ole_rId76" DrawAspect="Content" ObjectID="_2114156169" r:id="rId76"/>
              </w:object>
            </w:r>
            <w:r>
              <w:rPr>
                <w:sz w:val="28"/>
              </w:rPr>
              <w:t>3.</w:t>
              <w:tab/>
              <w:t xml:space="preserve">1)  Какую  силу тока показывает амперметр в схеме если Е=10  В,r=1  Ом  и  к.п.д.  0.8?  2)  Чему равно падение потенциала на  сопротивлении  R2,  если  известно,  что  падение  потенциала на  сопротивлениях R4 и R1 равны 2 В и 4 В?     </w:t>
            </w:r>
          </w:p>
          <w:p>
            <w:pPr>
              <w:pStyle w:val="Normal"/>
              <w:jc w:val="both"/>
              <w:rPr>
                <w:sz w:val="28"/>
              </w:rPr>
            </w:pPr>
            <w:r>
              <w:rPr>
                <w:sz w:val="28"/>
              </w:rPr>
              <w:t xml:space="preserve">Ответ: I=2 А; U=2 В. Рисунок: 2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Амперметр,  сопротивление  которого  0.16  Ом, зашунтирован  сопротивлением  0.04  Ом.  Амперметр  показывает 8 А. Чему равна  сила тока в магистрали?     </w:t>
            </w:r>
          </w:p>
          <w:p>
            <w:pPr>
              <w:pStyle w:val="Normal"/>
              <w:jc w:val="both"/>
              <w:rPr>
                <w:sz w:val="28"/>
              </w:rPr>
            </w:pPr>
            <w:r>
              <w:rPr>
                <w:sz w:val="28"/>
              </w:rPr>
              <w:t xml:space="preserve">Ответ: I=40 A.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онденсатор   ёмкостью  10мкF  периодически  заряжается  от  батареи с э.д.с. 100В и разряжается через катушку в форме кольца  диаметром  20см,  причём плоскость кольца совпадает с плоскостью  магнитного  меридиана.  Катушка  имеет  32  витка.  Помещенная в  центре  катушки  горизонтальная магнитная стрелка откланяется на  угол   45   градусов.  Переключение  конденсатора  происходит  с  частотой 100 с**(-1). Найти из данных этого опыта горизонтальную  составляющую Нг напряжённости магнитного поля Земли.     </w:t>
            </w:r>
          </w:p>
          <w:p>
            <w:pPr>
              <w:pStyle w:val="Normal"/>
              <w:jc w:val="both"/>
              <w:rPr>
                <w:sz w:val="28"/>
              </w:rPr>
            </w:pPr>
            <w:r>
              <w:rPr>
                <w:sz w:val="28"/>
              </w:rPr>
              <w:t xml:space="preserve">Ответ: Hг =16 А/м. Рисунок: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В  однородном  магнитном поле с индукцией В=0,5 Тл движется  равномерно проводник длиной l=10 см. По проводнику течет ток I=2  А.   Скорость  движения  проводника  v=20  см  /с  и  направлена  перпендикулярно  к  направлению  магнитного поля. Найти работу А  перемещения проводника за время t=10 с и мощность Р, затраченную  на это перемещение.     </w:t>
            </w:r>
          </w:p>
          <w:p>
            <w:pPr>
              <w:pStyle w:val="Normal"/>
              <w:jc w:val="both"/>
              <w:rPr>
                <w:sz w:val="28"/>
              </w:rPr>
            </w:pPr>
            <w:r>
              <w:rPr>
                <w:sz w:val="28"/>
              </w:rPr>
              <w:t xml:space="preserve">Ответ: А=0,2 Дж; Р=20 мВ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442" w:dyaOrig="149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45.5pt;margin-top:260.1pt;width:122.25pt;height:74.25pt;mso-wrap-distance-left:9.05pt;mso-wrap-distance-right:0pt;mso-position-horizontal-relative:text;mso-position-vertical-relative:text" filled="f" o:ole="">
                  <v:imagedata r:id="rId79" o:title=""/>
                  <w10:wrap type="square"/>
                </v:shape>
                <o:OLEObject Type="Embed" ProgID="" ShapeID="ole_rId78" DrawAspect="Content" ObjectID="_339390082" r:id="rId78"/>
              </w:object>
            </w:r>
            <w:r>
              <w:rPr>
                <w:sz w:val="28"/>
              </w:rPr>
              <w:t>2.</w:t>
              <w:tab/>
              <w:t xml:space="preserve">По плоскому  контуру  из тонкого провода течет ток I=100 A.  Определить  магнитную  индукцию  поля, создаваемого этим током в  точке О, в случаях а-б, изображенных на рисунке 21.16.  Радиус R  изогнутой части контура равен 20 см.     </w:t>
            </w:r>
          </w:p>
          <w:p>
            <w:pPr>
              <w:pStyle w:val="Normal"/>
              <w:jc w:val="both"/>
              <w:rPr>
                <w:sz w:val="28"/>
              </w:rPr>
            </w:pPr>
            <w:r>
              <w:rPr>
                <w:sz w:val="28"/>
              </w:rPr>
              <w:t xml:space="preserve">Ответ: 236 мкТл; 78,5 мкТл. Рисунок: 21.16.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Через  сечение  S=ab  алюминиевой  пластинки (а - толщина и  b-высота) пропускается ток I=5 А. Пластинка помещена в магнитное  поле,  перпендикулярное  к  ребру  b  и  направлению тока. Найти  возникающую при этом поперечную разность потенциалов U. Индукция  магнитного   поля   В=0,5   Тл.   Толщина  пластинки  а=0,1  мм.  Концентрацию электронов проводимости считать равной концентрации  атомов.     </w:t>
            </w:r>
          </w:p>
          <w:p>
            <w:pPr>
              <w:pStyle w:val="Normal"/>
              <w:jc w:val="both"/>
              <w:rPr>
                <w:sz w:val="28"/>
              </w:rPr>
            </w:pPr>
            <w:r>
              <w:rPr>
                <w:sz w:val="28"/>
              </w:rPr>
              <w:t xml:space="preserve">Ответ: U=2,7 мк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733" w:dyaOrig="138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80.75pt;margin-top:486.45pt;width:87pt;height:69pt;mso-wrap-distance-left:9.05pt;mso-wrap-distance-right:0pt;mso-position-horizontal-relative:text;mso-position-vertical-relative:text" filled="f" o:ole="">
                  <v:imagedata r:id="rId81" o:title=""/>
                  <w10:wrap type="square"/>
                </v:shape>
                <o:OLEObject Type="Embed" ProgID="" ShapeID="ole_rId80" DrawAspect="Content" ObjectID="_421739304" r:id="rId80"/>
              </w:object>
            </w:r>
            <w:r>
              <w:rPr>
                <w:sz w:val="28"/>
              </w:rPr>
              <w:t>4.</w:t>
              <w:tab/>
              <w:t xml:space="preserve">В  схеме  рис. 43 E1 и E2 - два элемента с равными ЭДС 2 В.  Внутреннее  сопротивление  этих  элементов  равны соответственно  r1=1 Ом и r2=2 Ом. Чему равно внешнее сопротивление R, если сила  тока  I1,  текущего  через  E1,  равна  1  А? Найти силу тока I2  идущего   через   E2.   Найти  силу  тока  I(R),  идущего  через  сопротивление R.     </w:t>
            </w:r>
          </w:p>
          <w:p>
            <w:pPr>
              <w:pStyle w:val="Normal"/>
              <w:jc w:val="both"/>
              <w:rPr>
                <w:sz w:val="28"/>
              </w:rPr>
            </w:pPr>
            <w:r>
              <w:rPr>
                <w:sz w:val="28"/>
              </w:rPr>
              <w:t xml:space="preserve">Ответ: R=2/3 Ом; I2=0.5 А;I(R)=1.5 А. Рисунок : N43.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атушка,  намотанная  на немагнитный цилиндрический каркас,  имеет  750  витков  и  индуктивность  25  мГн.  Чтобы  увеличить  индуктивность  катушки  до  36  мГн,  обмотку  с катушки сняли и  заменили  обмоткой  из  более тонкой проволоки с таким расчетом,  чтобы  длина  катушки  осталась прежней. Определить число витков  после перемотки.     </w:t>
            </w:r>
          </w:p>
          <w:p>
            <w:pPr>
              <w:pStyle w:val="Normal"/>
              <w:jc w:val="both"/>
              <w:rPr>
                <w:sz w:val="28"/>
              </w:rPr>
            </w:pPr>
            <w:r>
              <w:rPr>
                <w:sz w:val="28"/>
              </w:rPr>
              <w:t xml:space="preserve">Ответ: 90.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Горизонтальный  стержень  длиной  l=1  м  вращается  вокруг  вертикальной  оси,  проходящей  через  один  из  его концов. Ось  вращения  параллельна  магнитному  полю,  индукция которого В=50  мкТл.  При какой частоте вращения стержня n разность потенциалов  на концах этого стержня U=1 мВ?     </w:t>
            </w:r>
          </w:p>
          <w:p>
            <w:pPr>
              <w:pStyle w:val="Normal"/>
              <w:jc w:val="both"/>
              <w:rPr>
                <w:sz w:val="28"/>
              </w:rPr>
            </w:pPr>
            <w:r>
              <w:rPr>
                <w:sz w:val="28"/>
              </w:rPr>
              <w:t xml:space="preserve">Ответ: При 6.4 об/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33" w:dyaOrig="172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56pt;margin-top:244pt;width:111.75pt;height:86.25pt;mso-wrap-distance-left:9.05pt;mso-wrap-distance-right:0pt;mso-position-horizontal-relative:text;mso-position-vertical-relative:text" filled="f" o:ole="">
                  <v:imagedata r:id="rId83" o:title=""/>
                  <w10:wrap type="square"/>
                </v:shape>
                <o:OLEObject Type="Embed" ProgID="" ShapeID="ole_rId82" DrawAspect="Content" ObjectID="_200246322" r:id="rId82"/>
              </w:object>
            </w:r>
            <w:r>
              <w:rPr>
                <w:sz w:val="28"/>
              </w:rPr>
              <w:t>2.</w:t>
              <w:tab/>
              <w:t xml:space="preserve">Тонкая  лента  шириной  l=40  см свернута в трубку радиусом  R=30  см.  По ленте течет равномерно распределенный по ее ширине  ток  I=200 А (рис.21.11). Определить магнитную индукцию В на оси  трубки  в двух точках: 1)В средней точке; 2)в точке, совпадающей  с концом трубки.     </w:t>
            </w:r>
          </w:p>
          <w:p>
            <w:pPr>
              <w:pStyle w:val="Normal"/>
              <w:jc w:val="both"/>
              <w:rPr>
                <w:sz w:val="28"/>
              </w:rPr>
            </w:pPr>
            <w:r>
              <w:rPr>
                <w:sz w:val="28"/>
              </w:rPr>
              <w:t xml:space="preserve">Ответ: 349 мкТл;251 мкТл. Рисунок: 21.11.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о тонкому  проволочному  кольцу течет ток. Не изменяя силы  силы  тока  в проводнике, ему придали форму квадрата. Во сколько  раз изменилась магнитная индукция в цетре контура?     </w:t>
            </w:r>
          </w:p>
          <w:p>
            <w:pPr>
              <w:pStyle w:val="Normal"/>
              <w:jc w:val="both"/>
              <w:rPr>
                <w:sz w:val="28"/>
              </w:rPr>
            </w:pPr>
            <w:r>
              <w:rPr>
                <w:sz w:val="28"/>
              </w:rPr>
              <w:t xml:space="preserve">Ответ: 1,15.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Электрон  ,  ускоренных  разностью  потенциалов  U=  6  кВ,  влетает   в  однородное  магнитное  поле  под  углом  30град.  к  направлению  поля  и  движется  по винтовой траектории. Индукция  магнитного  поля  В=13  мТл.  Найти  радиус  R  и шаг h винтовой  траектории.     </w:t>
            </w:r>
          </w:p>
          <w:p>
            <w:pPr>
              <w:pStyle w:val="Normal"/>
              <w:jc w:val="both"/>
              <w:rPr>
                <w:sz w:val="28"/>
              </w:rPr>
            </w:pPr>
            <w:r>
              <w:rPr>
                <w:sz w:val="28"/>
              </w:rPr>
              <w:t xml:space="preserve">Ответ: R=1 см; h=11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3564" w:dyaOrig="18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89.25pt;margin-top:-2.8pt;width:178.5pt;height:90.75pt;mso-wrap-distance-left:9.05pt;mso-wrap-distance-right:0pt;mso-position-horizontal-relative:text;mso-position-vertical-relative:text" filled="f" o:ole="">
                  <v:imagedata r:id="rId85" o:title=""/>
                  <w10:wrap type="square"/>
                </v:shape>
                <o:OLEObject Type="Embed" ProgID="" ShapeID="ole_rId84" DrawAspect="Content" ObjectID="_1289186519" r:id="rId84"/>
              </w:object>
            </w:r>
            <w:r>
              <w:rPr>
                <w:sz w:val="28"/>
              </w:rPr>
              <w:t>5.</w:t>
              <w:tab/>
              <w:tab/>
              <w:t xml:space="preserve">Проволочный куб составлен из проводников. Сопротивление R1  каждого  проводника,  составляющего  ребро  куба,  равно  1  Ом.  Вычислить   сопротивление  R  этого  куба,  если  он  включен  в  электрическую цепь как показано на рисунке.19.4.в     </w:t>
            </w:r>
          </w:p>
          <w:p>
            <w:pPr>
              <w:pStyle w:val="Normal"/>
              <w:jc w:val="both"/>
              <w:rPr>
                <w:sz w:val="28"/>
              </w:rPr>
            </w:pPr>
            <w:r>
              <w:rPr>
                <w:sz w:val="28"/>
              </w:rPr>
              <w:t xml:space="preserve">Ответ: 7/12 Ом. Рисунок: 19.4в.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Определить силу Лоренца, действующую на электрон, влетевший  со  скоростью  4  Мм/с  в однородное магнитное поле под углом 30  град к линиям индукции. Магнитная индукция поля равна 0,2 Тл.     </w:t>
            </w:r>
          </w:p>
          <w:p>
            <w:pPr>
              <w:pStyle w:val="Normal"/>
              <w:jc w:val="both"/>
              <w:rPr>
                <w:sz w:val="28"/>
              </w:rPr>
            </w:pPr>
            <w:r>
              <w:rPr>
                <w:sz w:val="28"/>
              </w:rPr>
              <w:t xml:space="preserve">Ответ: 64 ф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онкостенная  металлическая  сфера  радиусом  10  см  несет  равномерно  распределенный  по ее поверхности заряд 3 мКл. Сфера  равномерно  вращается  с угловой скоростью 10 рад/с относительно  оси,  проходящей  через  центр сферы. Найти: 1) магнитный момент  кругового   тока,  создаваемый  вращением  сферы;  2)  отношение  магнитного  момента  к  моменту импульса, если масса сферы равна  100 г.     </w:t>
            </w:r>
          </w:p>
          <w:p>
            <w:pPr>
              <w:pStyle w:val="Normal"/>
              <w:jc w:val="both"/>
              <w:rPr>
                <w:sz w:val="28"/>
              </w:rPr>
            </w:pPr>
            <w:r>
              <w:rPr>
                <w:sz w:val="28"/>
              </w:rPr>
              <w:t xml:space="preserve">Ответ: 1) 1 нА*м**2; 2) 1,5 нКл/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Электрон движется по окружности в однородном магнитном поле  напряженностью 10 кА/м. Вычислить период вращения электрона.     </w:t>
            </w:r>
          </w:p>
          <w:p>
            <w:pPr>
              <w:pStyle w:val="Normal"/>
              <w:jc w:val="both"/>
              <w:rPr>
                <w:sz w:val="28"/>
              </w:rPr>
            </w:pPr>
            <w:r>
              <w:rPr>
                <w:sz w:val="28"/>
              </w:rPr>
              <w:t xml:space="preserve">Ответ: 2,84 н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Даны  12 элементов с ЭДС E=1.5В и внутренним сопротивлением  r(i)=0.4  Ом. Как нужно соединить эти элементы, чтоб получить от  собранной  из  них батареи наибольшую силу тока во внешней цепи,  имеющей  сопротивление  R=0.3  Oм?  Определить максимальную силу  тока.     </w:t>
            </w:r>
          </w:p>
          <w:p>
            <w:pPr>
              <w:pStyle w:val="Normal"/>
              <w:jc w:val="both"/>
              <w:rPr>
                <w:sz w:val="28"/>
              </w:rPr>
            </w:pPr>
            <w:r>
              <w:rPr>
                <w:sz w:val="28"/>
              </w:rPr>
              <w:t xml:space="preserve">Ответ: Четыре   параллельно   соединенных   группы  по  три  последовательно  соединенных  элемента в каждой. 7.5 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о  контуру  в  виде  квадрата идет ток 50 А. Длина стороны  равна 20 см. Определить магнитную индукцию В в точке пересечения  диагоналей.     </w:t>
            </w:r>
          </w:p>
          <w:p>
            <w:pPr>
              <w:pStyle w:val="Normal"/>
              <w:jc w:val="both"/>
              <w:rPr>
                <w:sz w:val="28"/>
              </w:rPr>
            </w:pPr>
            <w:r>
              <w:rPr>
                <w:sz w:val="28"/>
              </w:rPr>
              <w:t xml:space="preserve">Ответ: 282 мкТл.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Два    круговых    витка   расположены   в   двух   взаимно  перпендикулярных   плоскостях   так,   что  центры  этих  витков  совпадают.  Радиус  каждого  витка  2см, токи в витках 5А. Найти  напряжённость магнитного поля в центре этих витков.     </w:t>
            </w:r>
          </w:p>
          <w:p>
            <w:pPr>
              <w:pStyle w:val="Normal"/>
              <w:jc w:val="both"/>
              <w:rPr>
                <w:sz w:val="28"/>
              </w:rPr>
            </w:pPr>
            <w:r>
              <w:rPr>
                <w:sz w:val="28"/>
              </w:rPr>
              <w:t xml:space="preserve">Ответ: H=177 А/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В однородном магнитном поле с индукцией В=100 мкТл движется  электрон  по  винтовой  линии.  Определить скорость V электрона,  если шаг h винтовой линии равен 20см, а радиус R=5см.     </w:t>
            </w:r>
          </w:p>
          <w:p>
            <w:pPr>
              <w:pStyle w:val="Normal"/>
              <w:jc w:val="both"/>
              <w:rPr>
                <w:sz w:val="28"/>
              </w:rPr>
            </w:pPr>
            <w:r>
              <w:rPr>
                <w:sz w:val="28"/>
              </w:rPr>
              <w:t xml:space="preserve">Ответ: V=1.04 Гм/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рямой  провод  ,по  которому  течет ток 1 кА, расположен в  однородном  магнитном  поле  перпендикулярно  линиям индукции. С  какой  силой  действует поле на отрезок провода длиной 1 м, если  магнитная индукция В равна 1 Тл?     </w:t>
            </w:r>
          </w:p>
          <w:p>
            <w:pPr>
              <w:pStyle w:val="Normal"/>
              <w:jc w:val="both"/>
              <w:rPr>
                <w:sz w:val="28"/>
              </w:rPr>
            </w:pPr>
            <w:r>
              <w:rPr>
                <w:sz w:val="28"/>
              </w:rPr>
              <w:t xml:space="preserve">Ответ: 1 к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Электрон  в  однородном  магнитном  поле с индукцией 0,1 Тл  движется  по  окружности.  Найти  силу  эквивалентного кругового  тока, создаваемого движением электрона.     </w:t>
            </w:r>
          </w:p>
          <w:p>
            <w:pPr>
              <w:pStyle w:val="Normal"/>
              <w:jc w:val="both"/>
              <w:rPr>
                <w:sz w:val="28"/>
              </w:rPr>
            </w:pPr>
            <w:r>
              <w:rPr>
                <w:sz w:val="28"/>
              </w:rPr>
              <w:t xml:space="preserve">Ответ: 448 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йти   количество   теплоты,  выделяющееся  ежесекундно  в  единице обьема медного провода при плотности тока 30 А/см**2.     </w:t>
            </w:r>
          </w:p>
          <w:p>
            <w:pPr>
              <w:pStyle w:val="Normal"/>
              <w:jc w:val="both"/>
              <w:rPr>
                <w:sz w:val="28"/>
              </w:rPr>
            </w:pPr>
            <w:r>
              <w:rPr>
                <w:sz w:val="28"/>
              </w:rPr>
              <w:t xml:space="preserve">Ответ: 1.55*10**3 Дж/(с*м**3). Рисунок :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931" w:dyaOrig="160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71pt;margin-top:146.9pt;width:96.75pt;height:80.25pt;mso-wrap-distance-left:9.05pt;mso-wrap-distance-right:0pt;mso-position-horizontal-relative:text;mso-position-vertical-relative:text" filled="f" o:ole="">
                  <v:imagedata r:id="rId87" o:title=""/>
                  <w10:wrap type="square"/>
                </v:shape>
                <o:OLEObject Type="Embed" ProgID="" ShapeID="ole_rId86" DrawAspect="Content" ObjectID="_1603901315" r:id="rId86"/>
              </w:object>
            </w:r>
            <w:r>
              <w:rPr>
                <w:sz w:val="28"/>
              </w:rPr>
              <w:t>1.</w:t>
              <w:tab/>
              <w:t xml:space="preserve">Два прямолинейных бесконечно длинных проводника расположены  перпендикулярно  друг другу и находятся в одной плоскости. Найти  напряжённость  магнитного  поля  в  точках, если токи =2А и =3А.  Расстояние АМ1=АМ2=1см и ВМ1=СМ2=2см.     </w:t>
            </w:r>
          </w:p>
          <w:p>
            <w:pPr>
              <w:pStyle w:val="Normal"/>
              <w:jc w:val="both"/>
              <w:rPr>
                <w:sz w:val="28"/>
              </w:rPr>
            </w:pPr>
            <w:r>
              <w:rPr>
                <w:sz w:val="28"/>
              </w:rPr>
              <w:t xml:space="preserve">Ответ: H1=8 А/м H2=55.8 А/м. Рисунок:54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338" w:dyaOrig="147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50.75pt;margin-top:292.3pt;width:117pt;height:73.5pt;mso-wrap-distance-left:9.05pt;mso-wrap-distance-right:0pt;mso-position-horizontal-relative:text;mso-position-vertical-relative:text" filled="f" o:ole="">
                  <v:imagedata r:id="rId89" o:title=""/>
                  <w10:wrap type="square"/>
                </v:shape>
                <o:OLEObject Type="Embed" ProgID="" ShapeID="ole_rId88" DrawAspect="Content" ObjectID="_457553680" r:id="rId88"/>
              </w:object>
            </w:r>
            <w:r>
              <w:rPr>
                <w:sz w:val="28"/>
              </w:rPr>
              <w:t>2.</w:t>
              <w:tab/>
              <w:t xml:space="preserve">Однородный   медный  диск  А  радиусом  R=5  cм  помещен  в  магнитное  поле  с  индукцией  В=0.2 Тл так, что плоскость диска  перпендикулярна  к направлению магнитного поля (рис.60). По цепи  aba  может идти ток (a и b-скользящий контакт). Диск вращается с  частотой  n=3  c**(-1).  Найти  ЭДС  такого  генератора. Указать  направление  электрического тока, если магнитное поле направлено  от нас к чертежу, а диск вращается против часовой стрелки.     </w:t>
            </w:r>
          </w:p>
          <w:p>
            <w:pPr>
              <w:pStyle w:val="Normal"/>
              <w:jc w:val="both"/>
              <w:rPr>
                <w:sz w:val="28"/>
              </w:rPr>
            </w:pPr>
            <w:r>
              <w:rPr>
                <w:sz w:val="28"/>
              </w:rPr>
              <w:t xml:space="preserve">Ответ: E=4.7 mB. Рисунок: рис.6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роволочный  виток  радиусом  R=20cm расположен в плоскости  магнитного  меридиана.  В  центре витка установлен компас. Какой  ток  I  течет по витку, если магнитная стрелка компаса отклонена  на угол альфа=9 град от плоскости магнитного меридиана?     </w:t>
            </w:r>
          </w:p>
          <w:p>
            <w:pPr>
              <w:pStyle w:val="Normal"/>
              <w:jc w:val="both"/>
              <w:rPr>
                <w:sz w:val="28"/>
              </w:rPr>
            </w:pPr>
            <w:r>
              <w:rPr>
                <w:sz w:val="28"/>
              </w:rPr>
              <w:t xml:space="preserve">Ответ: 12.5 A.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атушка  длиной 30см имеет 1000 витков. Найти напряжённость  магнитного поля внутри катушки, если по катушке проходит ток 2А.  Диаметр катушки считать малым по сравнению с её длиной.     </w:t>
            </w:r>
          </w:p>
          <w:p>
            <w:pPr>
              <w:pStyle w:val="Normal"/>
              <w:jc w:val="both"/>
              <w:rPr>
                <w:sz w:val="28"/>
              </w:rPr>
            </w:pPr>
            <w:r>
              <w:rPr>
                <w:sz w:val="28"/>
              </w:rPr>
              <w:t xml:space="preserve">Ответ: H=6,67 кА/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Э.д.с.  элемента  1.6  В и внутреннее его сопротивление 0.5  Ом. Чему равен к.п.д. элемента при силе тока 2.4 А?     </w:t>
            </w:r>
          </w:p>
          <w:p>
            <w:pPr>
              <w:pStyle w:val="Normal"/>
              <w:jc w:val="both"/>
              <w:rPr>
                <w:sz w:val="28"/>
              </w:rPr>
            </w:pPr>
            <w:r>
              <w:rPr>
                <w:sz w:val="28"/>
              </w:rPr>
              <w:t xml:space="preserve">Ответ: n=25 %.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онкий  провод  изогнут  в виде правильного шестиугольника.  Длина  стороны  шестиугольника равна 10 см. Определить магнитную  индукцию В в центре шестиугольника, если по проводу течет ток 25  А.     </w:t>
            </w:r>
          </w:p>
          <w:p>
            <w:pPr>
              <w:pStyle w:val="Normal"/>
              <w:jc w:val="both"/>
              <w:rPr>
                <w:sz w:val="28"/>
              </w:rPr>
            </w:pPr>
            <w:r>
              <w:rPr>
                <w:sz w:val="28"/>
              </w:rPr>
              <w:t xml:space="preserve">Ответ: 173 мкТ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Длинный  прямой  соленоид,  содержащий  5  витков  на  1 см  длинны,    расположен   перпендикулярно   плоскости   магнитного  меридиана.  Внутри  соленоида,  в  его  средней части, находится  магнитная  стрелка, установившаяся в магнитном поле Земли. Когда  по  соленоиду  пустили ток, стрелка отклонилась на угол 60 град.  Найти силу тока.     </w:t>
            </w:r>
          </w:p>
          <w:p>
            <w:pPr>
              <w:pStyle w:val="Normal"/>
              <w:jc w:val="both"/>
              <w:rPr>
                <w:sz w:val="28"/>
              </w:rPr>
            </w:pPr>
            <w:r>
              <w:rPr>
                <w:sz w:val="28"/>
              </w:rPr>
              <w:t xml:space="preserve">Ответ: 55 м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Альфа-частица,   момент   импульса  которой  М=1,33*10(-22)  кг*м**2/с, влетает в однородное магнитное поле, перпендикулярное  к  направлению  ее  движения. Индукция магнитного поля В=25 мТл.  Найти кинетическую энергию W альфа-частицы.     </w:t>
            </w:r>
          </w:p>
          <w:p>
            <w:pPr>
              <w:pStyle w:val="Normal"/>
              <w:jc w:val="both"/>
              <w:rPr>
                <w:sz w:val="28"/>
              </w:rPr>
            </w:pPr>
            <w:r>
              <w:rPr>
                <w:sz w:val="28"/>
              </w:rPr>
              <w:t xml:space="preserve">Ответ: W=500 э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Найти  отношение  q/m  для  заряженной  частицы,  если она,  влетая  со  скоростью  v=10**6  м/с  в однородное магнитное поле  напряженностью  Н=200 кА/м, движется по дуге окружности радиусом  R=8,3  см. Направление скорости движения частицы перпендикулярно  к  направлению  магнитного  поля. Сравнить найденное значение со  значением q/m для электрона, протона и альфа-частицы.     </w:t>
            </w:r>
          </w:p>
          <w:p>
            <w:pPr>
              <w:pStyle w:val="Normal"/>
              <w:jc w:val="both"/>
              <w:rPr>
                <w:sz w:val="28"/>
              </w:rPr>
            </w:pPr>
            <w:r>
              <w:rPr>
                <w:sz w:val="28"/>
              </w:rPr>
              <w:t xml:space="preserve">Ответ: q/m=4,8*10**7  Кл/кг.  Для  электрона q/m=1,76*10**11  Кл/кг;   для  протона  q/m=9,6*10**7  Кл/кг;  для  альфа-частицы  q/m=4,8*10**7 Кл/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ротон   и   электрон,   ускоренные   одинаковой  разностью  потенциалов, влетают в однородное магнитное поле. Во сколько раз  радиус кривизны R1 траектории протона больше радиуса кривизны R2  траектории электрона?     </w:t>
            </w:r>
          </w:p>
          <w:p>
            <w:pPr>
              <w:pStyle w:val="Normal"/>
              <w:jc w:val="both"/>
              <w:rPr>
                <w:sz w:val="28"/>
              </w:rPr>
            </w:pPr>
            <w:r>
              <w:rPr>
                <w:sz w:val="28"/>
              </w:rPr>
              <w:t xml:space="preserve">Ответ: R1/R2=42,9.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По  двум  тонким проводам, изогнутым в виде кольца радиусом  10  см,  текут  одинаковые  токи  10  А  в  каждом.  Найти  силу  взаимодействия  этих  колец,  если  плоскости,  в  которых лежат  кольца,  параллельны,  а расстояние между центрами колец равно 1  мм.     </w:t>
            </w:r>
          </w:p>
          <w:p>
            <w:pPr>
              <w:pStyle w:val="Normal"/>
              <w:jc w:val="both"/>
              <w:rPr>
                <w:sz w:val="28"/>
              </w:rPr>
            </w:pPr>
            <w:r>
              <w:rPr>
                <w:sz w:val="28"/>
              </w:rPr>
              <w:t xml:space="preserve">Ответ: 12,6м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лоская  квадратная рамка со стороной а=20 см лежит в одной  плоскости  с  бесконечно  длинным  прямым  проводом, по которому  течет  ток  I=100  A.  Рамка  расположена  так,  что ближайшая к  проводу  сторона  параллельна ему и находится на расстоянии l=10  см  от  провода.  Определить  магнитный  поток  Ф, пронизывающий  рамку.     </w:t>
            </w:r>
          </w:p>
          <w:p>
            <w:pPr>
              <w:pStyle w:val="Normal"/>
              <w:jc w:val="both"/>
              <w:rPr>
                <w:sz w:val="28"/>
              </w:rPr>
            </w:pPr>
            <w:r>
              <w:rPr>
                <w:sz w:val="28"/>
              </w:rPr>
              <w:t xml:space="preserve">Ответ: Ф=1.62 мкВб.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360" w:dyaOrig="13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50pt;margin-top:308.9pt;width:117.75pt;height:69.75pt;mso-wrap-distance-left:9.05pt;mso-wrap-distance-right:0pt;mso-position-horizontal-relative:text;mso-position-vertical-relative:text" filled="f" o:ole="">
                  <v:imagedata r:id="rId91" o:title=""/>
                  <w10:wrap type="square"/>
                </v:shape>
                <o:OLEObject Type="Embed" ProgID="" ShapeID="ole_rId90" DrawAspect="Content" ObjectID="_236042945" r:id="rId90"/>
              </w:object>
            </w:r>
            <w:r>
              <w:rPr>
                <w:sz w:val="28"/>
              </w:rPr>
              <w:t>3.</w:t>
              <w:tab/>
              <w:t xml:space="preserve">Определить падение потенциала в сопротивлениях R1, R2 и R3,  если амперметр показывает 3 А, R1=4 Ом, R2=2 Ом и R3=4 Ом. Найти  I2 и I3 - силу тока в сопротивлениях R2 и R3.     </w:t>
            </w:r>
          </w:p>
          <w:p>
            <w:pPr>
              <w:pStyle w:val="Normal"/>
              <w:jc w:val="both"/>
              <w:rPr>
                <w:sz w:val="28"/>
              </w:rPr>
            </w:pPr>
            <w:r>
              <w:rPr>
                <w:sz w:val="28"/>
              </w:rPr>
              <w:t xml:space="preserve">Ответ: U1=12 В; U2=U3=4 В; I2=2А; I3=1 А. Рисунок: 19.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Элемент,  ЭДС  которого  E  и  внутреннее  сопротивление r,  замкнут  на  внешнее  сопротивление  R.  Наибольшая  мощность во  внешней  цепи  равна 9 Вт. Сила тока, текущего при этих условиях  по цепи, равна 3 А. Найти E и r.     </w:t>
            </w:r>
          </w:p>
          <w:p>
            <w:pPr>
              <w:pStyle w:val="Normal"/>
              <w:jc w:val="both"/>
              <w:rPr>
                <w:sz w:val="28"/>
              </w:rPr>
            </w:pPr>
            <w:r>
              <w:rPr>
                <w:sz w:val="28"/>
              </w:rPr>
              <w:t xml:space="preserve">Ответ: E=6 В; r=1 Ом.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роволочный виток радиусом 4 см, имеющий сопротивление 0,01  Ом,  находится  в однородном магнитном поле с индукцией 0,04 Тл.  Плоскость рамки составляет угол 30 град с линиями индукции поля.  Какое  количество электричества протечет к витку, если магнитное  поле исчезнет?     </w:t>
            </w:r>
          </w:p>
          <w:p>
            <w:pPr>
              <w:pStyle w:val="Normal"/>
              <w:jc w:val="both"/>
              <w:rPr>
                <w:sz w:val="28"/>
              </w:rPr>
            </w:pPr>
            <w:r>
              <w:rPr>
                <w:sz w:val="28"/>
              </w:rPr>
              <w:t xml:space="preserve">Ответ: 10 мКл.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Э.д.с.  элемента  6 В. При внешнем сопротивлении равном 1.1  Ом,  сила тока в цепи равна 3 А. Найти падение потенциала внутри  элемента и его сопротивление.     </w:t>
            </w:r>
          </w:p>
          <w:p>
            <w:pPr>
              <w:pStyle w:val="Normal"/>
              <w:jc w:val="both"/>
              <w:rPr>
                <w:sz w:val="28"/>
              </w:rPr>
            </w:pPr>
            <w:r>
              <w:rPr>
                <w:sz w:val="28"/>
              </w:rPr>
              <w:t xml:space="preserve">Ответ: U=2.7 В; r=0.9 О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72" w:dyaOrig="147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54.5pt;margin-top:276.2pt;width:113.25pt;height:73.5pt;mso-wrap-distance-left:9.05pt;mso-wrap-distance-right:0pt;mso-position-horizontal-relative:text;mso-position-vertical-relative:text" filled="f" o:ole="">
                  <v:imagedata r:id="rId93" o:title=""/>
                  <w10:wrap type="square"/>
                </v:shape>
                <o:OLEObject Type="Embed" ProgID="" ShapeID="ole_rId92" DrawAspect="Content" ObjectID="_1847657537" r:id="rId92"/>
              </w:object>
            </w:r>
            <w:r>
              <w:rPr>
                <w:sz w:val="28"/>
              </w:rPr>
              <w:t>2.</w:t>
              <w:tab/>
              <w:t xml:space="preserve">Однородный медный диск А радиусом R=5см помещен в магнитное  поле   с   индукцией   В=0,2   Тл   так,   что  плоскость  диска  перпендикулярна   к  направлению  магнитного  поля.  Ток  I=5  А  проходит по радиусу диска ab (a и b - скользящие контакты). Диск  вращается  с  частотой  n=3 с**(-1). Найти: а) мощность Р такого  двигателя;  б)  направление  вращения  диска  при  условии,  что  магнитное  поле направлено от чертежа к нам; в) вращающий момент  М, действующий на диск.     </w:t>
            </w:r>
          </w:p>
          <w:p>
            <w:pPr>
              <w:pStyle w:val="Normal"/>
              <w:jc w:val="both"/>
              <w:rPr>
                <w:sz w:val="28"/>
              </w:rPr>
            </w:pPr>
            <w:r>
              <w:rPr>
                <w:sz w:val="28"/>
              </w:rPr>
              <w:t xml:space="preserve">Ответ: а)   Р=23,6  мВт;  б)  против  часовой  стрелки;  в)  М=12,5*10**(-4) Н*м. Рисунок: Ест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931" w:dyaOrig="164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71pt;margin-top:373.25pt;width:96.75pt;height:82.5pt;mso-wrap-distance-left:9.05pt;mso-wrap-distance-right:0pt;mso-position-horizontal-relative:text;mso-position-vertical-relative:text" filled="f" o:ole="">
                  <v:imagedata r:id="rId95" o:title=""/>
                  <w10:wrap type="square"/>
                </v:shape>
                <o:OLEObject Type="Embed" ProgID="" ShapeID="ole_rId94" DrawAspect="Content" ObjectID="_1890973303" r:id="rId94"/>
              </w:object>
            </w:r>
            <w:r>
              <w:rPr>
                <w:sz w:val="28"/>
              </w:rPr>
              <w:t>3.</w:t>
              <w:tab/>
              <w:t xml:space="preserve">ЭДС элемнтов Е1=2,1 В и Е2=1,9В, сопротивленикR1=45 Ом,и R2= 10 Ом   и R3=10 Ом (рис.42).  Найти   силу   тока   во  всех участках  цепи.  Внутренним сопротивлением пренебречь.     </w:t>
            </w:r>
          </w:p>
          <w:p>
            <w:pPr>
              <w:pStyle w:val="Normal"/>
              <w:jc w:val="both"/>
              <w:rPr>
                <w:sz w:val="28"/>
              </w:rPr>
            </w:pPr>
            <w:r>
              <w:rPr>
                <w:sz w:val="28"/>
              </w:rPr>
              <w:t xml:space="preserve">Ответ: I1=0.04 А, I2=-0.01 А , I3=0.03 А. Рисунок : N4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50" w:dyaOrig="138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55.25pt;margin-top:472.35pt;width:112.5pt;height:69pt;mso-wrap-distance-left:9.05pt;mso-wrap-distance-right:0pt;mso-position-horizontal-relative:text;mso-position-vertical-relative:text" filled="f" o:ole="">
                  <v:imagedata r:id="rId97" o:title=""/>
                  <w10:wrap type="square"/>
                </v:shape>
                <o:OLEObject Type="Embed" ProgID="" ShapeID="ole_rId96" DrawAspect="Content" ObjectID="_1786678933" r:id="rId96"/>
              </w:object>
            </w:r>
            <w:r>
              <w:rPr>
                <w:sz w:val="28"/>
              </w:rPr>
              <w:t>4.</w:t>
              <w:tab/>
              <w:t xml:space="preserve">Какую  силу  тока  показывает амперметр А на схеме рис. 45,  если  E1=2  В,  E2=3  В,  R3=1500  Ом  и  R(A)=500  Ом и падение  потенциала  на  сопротивлении  R2 (ток через R2 направлен сверху  вниз) равно 1 В? Сопротивлением элементов пренебречь.     </w:t>
            </w:r>
          </w:p>
          <w:p>
            <w:pPr>
              <w:pStyle w:val="Normal"/>
              <w:jc w:val="both"/>
              <w:rPr>
                <w:sz w:val="28"/>
              </w:rPr>
            </w:pPr>
            <w:r>
              <w:rPr>
                <w:sz w:val="28"/>
              </w:rPr>
              <w:t xml:space="preserve">Ответ: I=1 мА. Рисунок : N4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Электрический   чайник   с  600  см**3  воды  при  9град.С,  сопротивление  обмотки  которого  16 Ом, забыли выключить. Через  сколько   времени   после   включения   вся   вода   в   чайнике  выкипит?Напряжение в сети 120 В, КПД чайника 60%.     </w:t>
            </w:r>
          </w:p>
          <w:p>
            <w:pPr>
              <w:pStyle w:val="Normal"/>
              <w:jc w:val="both"/>
              <w:rPr>
                <w:sz w:val="28"/>
              </w:rPr>
            </w:pPr>
            <w:r>
              <w:rPr>
                <w:sz w:val="28"/>
              </w:rPr>
              <w:t xml:space="preserve">Ответ: Через 49 мин. Рисунок :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966" w:dyaOrig="76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69.5pt;margin-top:146.9pt;width:98.25pt;height:38.25pt;mso-wrap-distance-left:9.05pt;mso-wrap-distance-right:0pt;mso-position-horizontal-relative:text;mso-position-vertical-relative:text" filled="f" o:ole="">
                  <v:imagedata r:id="rId99" o:title=""/>
                  <w10:wrap type="square"/>
                </v:shape>
                <o:OLEObject Type="Embed" ProgID="" ShapeID="ole_rId98" DrawAspect="Content" ObjectID="_1134262879" r:id="rId98"/>
              </w:object>
            </w:r>
            <w:r>
              <w:rPr>
                <w:sz w:val="28"/>
              </w:rPr>
              <w:t>1.</w:t>
              <w:tab/>
              <w:t xml:space="preserve">Бесконечно  длинный  тонкий  проводник с током I=50 А имеет  изгиб  (плоскую петлю)  радиусом  R=10 см.  Определить в точке О  магнитную индукцию поля, создаваемого этим током, в случаях а-б,  изображенных на рисунке 21.15.     </w:t>
            </w:r>
          </w:p>
          <w:p>
            <w:pPr>
              <w:pStyle w:val="Normal"/>
              <w:jc w:val="both"/>
              <w:rPr>
                <w:sz w:val="28"/>
              </w:rPr>
            </w:pPr>
            <w:r>
              <w:rPr>
                <w:sz w:val="28"/>
              </w:rPr>
              <w:t xml:space="preserve">Ответ: 157 мкТл; 257 мкТл. Рисунок: 21.1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   батарее   аккумуляторов,  ЭДС  которого  равна  2  В  и  внутреннее  сопротивление  r  =  0,5  Ом, присоединен проводник.  Определить:  1)сопротивление R проводника, при котором мощность,  выделяемая  в  нем,  максимальна; 2)мощность Р, которая при этом  выделяется в проводнике.     </w:t>
            </w:r>
          </w:p>
          <w:p>
            <w:pPr>
              <w:pStyle w:val="Normal"/>
              <w:jc w:val="both"/>
              <w:rPr>
                <w:sz w:val="28"/>
              </w:rPr>
            </w:pPr>
            <w:r>
              <w:rPr>
                <w:sz w:val="28"/>
              </w:rPr>
              <w:t xml:space="preserve">Ответ: 0,5 Ом ; 2 В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иск  радиусом  10  см  несет  равномерно распределенный по  поверхности заряд 0,2 мкКл. Диск равномерно вращается с частотой  20  с**(-1) относительно оси, перпендикулярной плоскости диска и  проходящей  через  его  центр.  Определить:  1) магнитный момент  кругового  тока,  создаваемого  диском;  2) отношение магнитного  момента к моменту импульса, если масса диска равна 100 г.     </w:t>
            </w:r>
          </w:p>
          <w:p>
            <w:pPr>
              <w:pStyle w:val="Normal"/>
              <w:jc w:val="both"/>
              <w:rPr>
                <w:sz w:val="28"/>
              </w:rPr>
            </w:pPr>
            <w:r>
              <w:rPr>
                <w:sz w:val="28"/>
              </w:rPr>
              <w:t xml:space="preserve">Ответ: 1)62,8 нА*м**2; 2) 2 мкКл/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602" w:dyaOrig="238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38pt;margin-top:422.05pt;width:129.75pt;height:119.25pt;mso-wrap-distance-left:9.05pt;mso-wrap-distance-right:0pt;mso-position-horizontal-relative:text;mso-position-vertical-relative:text" filled="f" o:ole="">
                  <v:imagedata r:id="rId101" o:title=""/>
                  <w10:wrap type="square"/>
                </v:shape>
                <o:OLEObject Type="Embed" ProgID="" ShapeID="ole_rId100" DrawAspect="Content" ObjectID="_1352905364" r:id="rId100"/>
              </w:object>
            </w:r>
            <w:r>
              <w:rPr>
                <w:sz w:val="28"/>
              </w:rPr>
              <w:t>4.</w:t>
              <w:tab/>
              <w:t xml:space="preserve">На  рис. 34 дана зависимость полезной мощности от силы тока  в  цепи.  По точкам этой кривой найти внутреннее сопротивление и  ЭДС  элемента. Построить график зависимости КПД данного элемента  и падения потенциала во внешней цепи от силы тока в цепи.     </w:t>
            </w:r>
          </w:p>
          <w:p>
            <w:pPr>
              <w:pStyle w:val="Normal"/>
              <w:jc w:val="both"/>
              <w:rPr>
                <w:sz w:val="28"/>
              </w:rPr>
            </w:pPr>
            <w:r>
              <w:rPr>
                <w:sz w:val="28"/>
              </w:rPr>
              <w:t xml:space="preserve">Ответ: По  точкам  на  кривой  рис.34  составляется таблица:  Рисунок: N34.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ластинка  полупроводника  толщиной  а=0,2  мм  помещена  в  магнитное   поле,   перпендикулярное   к   пластинке.   Удельное  сопротивление полупроводника 10 мкОм*м. Индукция магнитного поля  В=1  Тл.  Перпендикулярно  к  направлению  поля  вдоль пластинки  пропускается ток I=0,1 А. При этом возникает поперечная разность  потенциалов  U=3,25  мВ.  Найти  подвижность  u носителей тока в  полупроводнике.     </w:t>
            </w:r>
          </w:p>
          <w:p>
            <w:pPr>
              <w:pStyle w:val="Normal"/>
              <w:jc w:val="both"/>
              <w:rPr>
                <w:sz w:val="28"/>
              </w:rPr>
            </w:pPr>
            <w:r>
              <w:rPr>
                <w:sz w:val="28"/>
              </w:rPr>
              <w:t xml:space="preserve">Ответ: u=0,65 м**2/(В*с)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Определить  индуктивность  L двухпроводной линии на участке  длинной  l=1 км. Радиус R провода равен 1 мм, расстояние d между  осевыми линиями равно 0,4 м.     </w:t>
            </w:r>
          </w:p>
          <w:p>
            <w:pPr>
              <w:pStyle w:val="Normal"/>
              <w:jc w:val="both"/>
              <w:rPr>
                <w:sz w:val="28"/>
              </w:rPr>
            </w:pPr>
            <w:r>
              <w:rPr>
                <w:sz w:val="28"/>
              </w:rPr>
              <w:t xml:space="preserve">Ответ: 2,4 мГ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атушка  из медной проволоки имеет сопротивление R=10.8 Ом.  Масса  медной  проволоки  m=3.41  кг. Сколько метров проволоки и  какого диаметра d намотано на катушке?     </w:t>
            </w:r>
          </w:p>
          <w:p>
            <w:pPr>
              <w:pStyle w:val="Normal"/>
              <w:jc w:val="both"/>
              <w:rPr>
                <w:sz w:val="28"/>
              </w:rPr>
            </w:pPr>
            <w:r>
              <w:rPr>
                <w:sz w:val="28"/>
              </w:rPr>
              <w:t xml:space="preserve">Ответ: l=500 м ;d=1 м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иток,  по  которому течет ток 20 А, свободно установился в  однородном  магнитном  поле  с индукцией 0,016 Тл. Диаметр витка  равен 10 см. Определить работу А, которую нужно совершить, чтобы  повернуть  виток  на  угол  пи/2 относительно оси, совпадающей с  диаметром. То же, если угол 2пи.     </w:t>
            </w:r>
          </w:p>
          <w:p>
            <w:pPr>
              <w:pStyle w:val="Normal"/>
              <w:jc w:val="both"/>
              <w:rPr>
                <w:sz w:val="28"/>
              </w:rPr>
            </w:pPr>
            <w:r>
              <w:rPr>
                <w:sz w:val="28"/>
              </w:rPr>
              <w:t xml:space="preserve">Отве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иток  диаметром  20  см может вращаться около вертикальной  оси,  совпадающей с одним из диаметров витка. Виток установили в  плоскости магнитного меридиана и пустили по нему ток 10 А. Найти  механический  момент,  который  нужно  приложить  к витку, чтобы  удержать его в начальном положении.     </w:t>
            </w:r>
          </w:p>
          <w:p>
            <w:pPr>
              <w:pStyle w:val="Normal"/>
              <w:jc w:val="both"/>
              <w:rPr>
                <w:sz w:val="28"/>
              </w:rPr>
            </w:pPr>
            <w:r>
              <w:rPr>
                <w:sz w:val="28"/>
              </w:rPr>
              <w:t xml:space="preserve">Ответ: 6,28  мкН*м  (  М  =  1/4  П  В  r  I  d**2, где Вr -  горизонтальная  составляющая  индукции  магнитного  поля Земли.)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Индуктивность соленоида длиной 1 м, намотанного в один слой  на  немагнитный каркас, равна 1,6 мГн. Площадь сечения соленоида  равна  20  см**2.  Определить  число  витков  на каждом см длины  соленоида.     </w:t>
            </w:r>
          </w:p>
          <w:p>
            <w:pPr>
              <w:pStyle w:val="Normal"/>
              <w:jc w:val="both"/>
              <w:rPr>
                <w:sz w:val="28"/>
              </w:rPr>
            </w:pPr>
            <w:r>
              <w:rPr>
                <w:sz w:val="28"/>
              </w:rPr>
              <w:t xml:space="preserve">Ответ: 8 витков на 1 с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Электрон,  влетел  в  однородное магнитное поле с индукцией  0,2  Тл,  стал двигаться по окружности радиусом 5 см. Определить  магнитный момент эквивалентного кругового тока.     </w:t>
            </w:r>
          </w:p>
          <w:p>
            <w:pPr>
              <w:pStyle w:val="Normal"/>
              <w:jc w:val="both"/>
              <w:rPr>
                <w:sz w:val="28"/>
              </w:rPr>
            </w:pPr>
            <w:r>
              <w:rPr>
                <w:sz w:val="28"/>
              </w:rPr>
              <w:t xml:space="preserve">Ответ: 7,04 пА*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50" w:dyaOrig="138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55.25pt;margin-top:195.7pt;width:112.5pt;height:69pt;mso-wrap-distance-left:9.05pt;mso-wrap-distance-right:0pt;mso-position-horizontal-relative:text;mso-position-vertical-relative:text" filled="f" o:ole="">
                  <v:imagedata r:id="rId103" o:title=""/>
                  <w10:wrap type="square"/>
                </v:shape>
                <o:OLEObject Type="Embed" ProgID="" ShapeID="ole_rId102" DrawAspect="Content" ObjectID="_1103575645" r:id="rId102"/>
              </w:object>
            </w:r>
            <w:r>
              <w:rPr>
                <w:sz w:val="28"/>
              </w:rPr>
              <w:t>2.</w:t>
              <w:tab/>
              <w:t xml:space="preserve">В схеме рис. 47 E1=E2=100 B, R1=20 Ом, R2=10 Ом, R3=40 Ом и  R4=30  Ом.  Найти показания амперметра. Сопротивлением батарей и  амперметра пренебречь.     </w:t>
            </w:r>
          </w:p>
          <w:p>
            <w:pPr>
              <w:pStyle w:val="Normal"/>
              <w:jc w:val="both"/>
              <w:rPr>
                <w:sz w:val="28"/>
              </w:rPr>
            </w:pPr>
            <w:r>
              <w:rPr>
                <w:sz w:val="28"/>
              </w:rPr>
              <w:t xml:space="preserve">Ответ: I=9 A. Рисунок : N47.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ва прямоугольных длинных параллельных проводника находятся  на  расстоянии  d1=10  см  друг от друга. По проводникам в одном  направлении  текут токи I1=20 А и I2= 30 А. Какую работу Аl надо  совершить  (на  единицу длины проводников), чтобы раздвинуть эти  проводники до расстояния d2=20 см ?     </w:t>
            </w:r>
          </w:p>
          <w:p>
            <w:pPr>
              <w:pStyle w:val="Normal"/>
              <w:jc w:val="both"/>
              <w:rPr>
                <w:sz w:val="28"/>
              </w:rPr>
            </w:pPr>
            <w:r>
              <w:rPr>
                <w:sz w:val="28"/>
              </w:rPr>
              <w:t xml:space="preserve">Ответ: Аl=83 мкДж/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вадратная  рамка  со стороной длиной а=20 см расположена в  одной  плоскости  с  прямым бесконечно длинным проводом с током.  Расстояние  l  от провода до середины рамки равно 1 м. Вычислить  относительную  погрешность,  которая  будет допущена при расчете  магнитного  потока,  пронизывающего  рамку, если поле в пределах  рамки считать однофазным, а магнитную индукцию - равной значению  её в центре рамки.     </w:t>
            </w:r>
          </w:p>
          <w:p>
            <w:pPr>
              <w:pStyle w:val="Normal"/>
              <w:jc w:val="both"/>
              <w:rPr>
                <w:sz w:val="28"/>
              </w:rPr>
            </w:pPr>
            <w:r>
              <w:rPr>
                <w:sz w:val="28"/>
              </w:rPr>
              <w:t xml:space="preserve">Ответ: 0.617%.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50" w:dyaOrig="138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55.25pt;margin-top:-2.8pt;width:112.5pt;height:69pt;mso-wrap-distance-left:9.05pt;mso-wrap-distance-right:0pt;mso-position-horizontal-relative:text;mso-position-vertical-relative:text" filled="f" o:ole="">
                  <v:imagedata r:id="rId105" o:title=""/>
                  <w10:wrap type="square"/>
                </v:shape>
                <o:OLEObject Type="Embed" ProgID="" ShapeID="ole_rId104" DrawAspect="Content" ObjectID="_624278566" r:id="rId104"/>
              </w:object>
            </w:r>
            <w:r>
              <w:rPr>
                <w:sz w:val="28"/>
              </w:rPr>
              <w:t>5.</w:t>
              <w:tab/>
              <w:t xml:space="preserve">Какую  силу  тока  показывает амперметр А на схеме рис. 45,  если  E1=2  В,  E2=1  В,  R1=10**3  Ом,  R2=500  Ом, R3=200 Ом и  сопротивление  амперметра R(A)=200 Ом? Внутренним сопротивлением  элементов пренебречь.     </w:t>
            </w:r>
          </w:p>
          <w:p>
            <w:pPr>
              <w:pStyle w:val="Normal"/>
              <w:jc w:val="both"/>
              <w:rPr>
                <w:sz w:val="28"/>
              </w:rPr>
            </w:pPr>
            <w:r>
              <w:rPr>
                <w:sz w:val="28"/>
              </w:rPr>
              <w:t xml:space="preserve">Ответ: I1=0.45 мА. Рисунок :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Электрон, ускоренный разностью потенциалов U=300В, движется  параллельно прямолинейному длинному проводу на расстоянии а=4 мм  от  него. Какая сила F действует на электрон, если по проводнику  пустить ток I=5 А ?     </w:t>
            </w:r>
          </w:p>
          <w:p>
            <w:pPr>
              <w:pStyle w:val="Normal"/>
              <w:jc w:val="both"/>
              <w:rPr>
                <w:sz w:val="28"/>
              </w:rPr>
            </w:pPr>
            <w:r>
              <w:rPr>
                <w:sz w:val="28"/>
              </w:rPr>
              <w:t xml:space="preserve">Ответ: F=4*10**(-16)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  обмотке  тороида течет ток силой I=0,6 А. Витки провода  диаметром  d=0,4  мм  плотно  прилегают  друг  к другу (толщиной  изоляции пренебречь). Найти энергию W магнитного поля в стальном  сердечнике  тороида,  если  площадь S сечения его равна 4 см**2,  диаметр D средней линии равен 30 см.     </w:t>
            </w:r>
          </w:p>
          <w:p>
            <w:pPr>
              <w:pStyle w:val="Normal"/>
              <w:jc w:val="both"/>
              <w:rPr>
                <w:sz w:val="28"/>
              </w:rPr>
            </w:pPr>
            <w:r>
              <w:rPr>
                <w:sz w:val="28"/>
              </w:rPr>
              <w:t xml:space="preserve">Ответ: 324 м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ри двукратном обводе магнитного полюса вокруг проводника с  током  100 А была совершена работа 1 мДж. Найти магнитный поток,  создаваемый полюсом.     </w:t>
            </w:r>
          </w:p>
          <w:p>
            <w:pPr>
              <w:pStyle w:val="Normal"/>
              <w:jc w:val="both"/>
              <w:rPr>
                <w:sz w:val="28"/>
              </w:rPr>
            </w:pPr>
            <w:r>
              <w:rPr>
                <w:sz w:val="28"/>
              </w:rPr>
              <w:t xml:space="preserve">Ответ: 5 мкВб.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Элемент,  реостат  и  амперметр  включены  последовательно.  Элемент  имеет  э.д.с.  2  В  и внутреннее сопротивление 0.4 Ом.  Амперметр  показывает  силу  тока  1  А. С каким к.п.д. работает  элемент?     </w:t>
            </w:r>
          </w:p>
          <w:p>
            <w:pPr>
              <w:pStyle w:val="Normal"/>
              <w:jc w:val="both"/>
              <w:rPr>
                <w:sz w:val="28"/>
              </w:rPr>
            </w:pPr>
            <w:r>
              <w:rPr>
                <w:sz w:val="28"/>
              </w:rPr>
              <w:t xml:space="preserve">Ответ: n=80 %.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руговой  контур  помещен  в однородное магнитное поле так,  что  плоскость  контура перпендикулярна к направлению магнитного  поля. Напряженность магнитного поля Н=150 кА/м. По контуру течет  ток I=2 А. Радиус контура R=2 см. Какую работу А надо совершить,  чтобы повернуть контур на угол 90град. вокруг оси, совпадающей с  диаметром контура?     </w:t>
            </w:r>
          </w:p>
          <w:p>
            <w:pPr>
              <w:pStyle w:val="Normal"/>
              <w:jc w:val="both"/>
              <w:rPr>
                <w:sz w:val="28"/>
              </w:rPr>
            </w:pPr>
            <w:r>
              <w:rPr>
                <w:sz w:val="28"/>
              </w:rPr>
              <w:t xml:space="preserve">Ответ: А=0,5 мДж.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496" w:dyaOrig="16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92.75pt;margin-top:146.9pt;width:75pt;height:84.75pt;mso-wrap-distance-left:9.05pt;mso-wrap-distance-right:0pt;mso-position-horizontal-relative:text;mso-position-vertical-relative:text" filled="f" o:ole="">
                  <v:imagedata r:id="rId107" o:title=""/>
                  <w10:wrap type="square"/>
                </v:shape>
                <o:OLEObject Type="Embed" ProgID="" ShapeID="ole_rId106" DrawAspect="Content" ObjectID="_124571582" r:id="rId106"/>
              </w:object>
            </w:r>
            <w:r>
              <w:rPr>
                <w:sz w:val="28"/>
              </w:rPr>
              <w:t>1.</w:t>
              <w:tab/>
              <w:t xml:space="preserve">Два  бесконечно  длинных  прямых провода скрещены под углом  (рис.).  По  проводам текут токи I1=80 А и I2=60 А. Расстояние d  между  проводами  равно 10 см. Определить магнитную индукцию В в  точке А, одинаково удаленной от обоих проводников.     </w:t>
            </w:r>
          </w:p>
          <w:p>
            <w:pPr>
              <w:pStyle w:val="Normal"/>
              <w:jc w:val="both"/>
              <w:rPr>
                <w:sz w:val="28"/>
              </w:rPr>
            </w:pPr>
            <w:r>
              <w:rPr>
                <w:sz w:val="28"/>
              </w:rPr>
              <w:t xml:space="preserve">Ответ: 400 мкТл. Рисунок: 21.1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50" w:dyaOrig="138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55.25pt;margin-top:244pt;width:112.5pt;height:69pt;mso-wrap-distance-left:9.05pt;mso-wrap-distance-right:0pt;mso-position-horizontal-relative:text;mso-position-vertical-relative:text" filled="f" o:ole="">
                  <v:imagedata r:id="rId109" o:title=""/>
                  <w10:wrap type="square"/>
                </v:shape>
                <o:OLEObject Type="Embed" ProgID="" ShapeID="ole_rId108" DrawAspect="Content" ObjectID="_1349044462" r:id="rId108"/>
              </w:object>
            </w:r>
            <w:r>
              <w:rPr>
                <w:sz w:val="28"/>
              </w:rPr>
              <w:t>2.</w:t>
              <w:tab/>
              <w:t xml:space="preserve">В  схеме рис. 46 E1=25 В.Падение потенциала равно R1,равное  10  В,равно  падению  потенциала  на  R3  и  вдое больше падению  потенциала   на   R2.   Найти  E2  и  E3.Сопротивлением  батарей  пренебречь.  Токи  I1  и  I2  направлены справа на лево, ток I2-  сверху вниз.     </w:t>
            </w:r>
          </w:p>
          <w:p>
            <w:pPr>
              <w:pStyle w:val="Normal"/>
              <w:jc w:val="both"/>
              <w:rPr>
                <w:sz w:val="28"/>
              </w:rPr>
            </w:pPr>
            <w:r>
              <w:rPr>
                <w:sz w:val="28"/>
              </w:rPr>
              <w:t xml:space="preserve">Ответ: E2=30 B; E3=45 B. Рисунок : N46.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Соленоид  содержит N=1000 витков. Сила тока I в его обмотке  равна  1 А, магнитный поток Ф через поперечное сечения соленоида  равен 0,1 мВб. Вычислить энергию W магнитного поля.     </w:t>
            </w:r>
          </w:p>
          <w:p>
            <w:pPr>
              <w:pStyle w:val="Normal"/>
              <w:jc w:val="both"/>
              <w:rPr>
                <w:sz w:val="28"/>
              </w:rPr>
            </w:pPr>
            <w:r>
              <w:rPr>
                <w:sz w:val="28"/>
              </w:rPr>
              <w:t xml:space="preserve">Ответ: 50 м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Обмотка  катушки  из  медной  проволоки при температуре 14С  имеет  сопротивление 10 Ом. После пропускания тока сопротивление  обмотки  стало  равно  12.2  Ом.  До какой температуры нагрелась  обмотка?  Температурный  коэффициент  сопротивления  меди  равен  4.15*10**-3 С-1.     </w:t>
            </w:r>
          </w:p>
          <w:p>
            <w:pPr>
              <w:pStyle w:val="Normal"/>
              <w:jc w:val="both"/>
              <w:rPr>
                <w:sz w:val="28"/>
              </w:rPr>
            </w:pPr>
            <w:r>
              <w:rPr>
                <w:sz w:val="28"/>
              </w:rPr>
              <w:t xml:space="preserve">Ответ: до t=70 град.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Электрон   влетает  в  плоский  горизонтальный  конденсатор  параллельно  его  пластинам  со  скоростью  v=10**7  м/c.  Длина  конденсатора   l=5   см.   Напряженность   электрического   поля  конденсатора  Е=10  кВ/м.  При  вылете  из конденсатора электрон  попадает  в  магнитное  поле,  перпендикулярное к электрическому  полю.  Индукция магнитного поля В=10 мТл. Найти радиус R и шаг h  винтовой траектории электрона в магнитном поле.     </w:t>
            </w:r>
          </w:p>
          <w:p>
            <w:pPr>
              <w:pStyle w:val="Normal"/>
              <w:jc w:val="both"/>
              <w:rPr>
                <w:sz w:val="28"/>
              </w:rPr>
            </w:pPr>
            <w:r>
              <w:rPr>
                <w:sz w:val="28"/>
              </w:rPr>
              <w:t xml:space="preserve">Ответ: R=5 мм, h=3,6 с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Элемент,  ЭДС  которого  равна  6 В, дает максимальную силу  тока  3  А.  Найти  наибольшее количество теплоты, которое может  быть выделено во внешнем сопротивлении за 1 мин.     </w:t>
            </w:r>
          </w:p>
          <w:p>
            <w:pPr>
              <w:pStyle w:val="Normal"/>
              <w:jc w:val="both"/>
              <w:rPr>
                <w:sz w:val="28"/>
              </w:rPr>
            </w:pPr>
            <w:r>
              <w:rPr>
                <w:sz w:val="28"/>
              </w:rPr>
              <w:t xml:space="preserve">Ответ: Q=1.08 кДж.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50" w:dyaOrig="138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55.25pt;margin-top:211.8pt;width:112.5pt;height:69pt;mso-wrap-distance-left:9.05pt;mso-wrap-distance-right:0pt;mso-position-horizontal-relative:text;mso-position-vertical-relative:text" filled="f" o:ole="">
                  <v:imagedata r:id="rId111" o:title=""/>
                  <w10:wrap type="square"/>
                </v:shape>
                <o:OLEObject Type="Embed" ProgID="" ShapeID="ole_rId110" DrawAspect="Content" ObjectID="_634651230" r:id="rId110"/>
              </w:object>
            </w:r>
            <w:r>
              <w:rPr>
                <w:sz w:val="28"/>
              </w:rPr>
              <w:t>2.</w:t>
              <w:tab/>
              <w:t xml:space="preserve">В  схеме  рис.  46  E1=E2=E3=6  B,  R1=20 Ом, R2=12 Ом. При  коротком  замыкании  верхнего  узла  схемы с минусом батарей ток  через  замыкающий провод I=1.6 A.Найти ток во всех участках цепи  и сопротивление R3. Сопротивлением батарей пренебречь.     </w:t>
            </w:r>
          </w:p>
          <w:p>
            <w:pPr>
              <w:pStyle w:val="Normal"/>
              <w:jc w:val="both"/>
              <w:rPr>
                <w:sz w:val="28"/>
              </w:rPr>
            </w:pPr>
            <w:r>
              <w:rPr>
                <w:sz w:val="28"/>
              </w:rPr>
              <w:t xml:space="preserve">Ответ: I1=0.3  A;  I2=0.5  A; I3=0.8 A; R3=7.5 Ом. Рисунок :  N46.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Круговой  контур  радиусом  R=2  см  помещен  в  однородное  магнитное  поле,  индукция  которого В=0.2 Тл. Плоскость контура  перпендикулярна  к  направлению  магнитного  поля. Сопротивление  контура  R=1  Ом. Какое количество электричества q пройдет через  катушку при повороте ее на угол альфа=90 град.?     </w:t>
            </w:r>
          </w:p>
          <w:p>
            <w:pPr>
              <w:pStyle w:val="Normal"/>
              <w:jc w:val="both"/>
              <w:rPr>
                <w:sz w:val="28"/>
              </w:rPr>
            </w:pPr>
            <w:r>
              <w:rPr>
                <w:sz w:val="28"/>
              </w:rPr>
              <w:t>Ответ: q=0.25 мК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Две  катушки  расположены  на  небольшом расстоянии одна от  другой. Когда сила тока в первой катушке изменяется с быстротой:  I/  t=5  А/с, во второй катушке возникает ЭДС индукции Еi=0,1 B.  Определить коэффициент М взаимной индукции катушек.     </w:t>
            </w:r>
          </w:p>
          <w:p>
            <w:pPr>
              <w:pStyle w:val="Normal"/>
              <w:jc w:val="both"/>
              <w:rPr>
                <w:sz w:val="28"/>
              </w:rPr>
            </w:pPr>
            <w:r>
              <w:rPr>
                <w:sz w:val="28"/>
              </w:rPr>
              <w:t xml:space="preserve">Ответ: 20 мГ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529" w:dyaOrig="149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391.25pt;margin-top:-2.8pt;width:76.5pt;height:74.25pt;mso-wrap-distance-left:9.05pt;mso-wrap-distance-right:0pt;mso-position-horizontal-relative:text;mso-position-vertical-relative:text" filled="f" o:ole="">
                  <v:imagedata r:id="rId113" o:title=""/>
                  <w10:wrap type="square"/>
                </v:shape>
                <o:OLEObject Type="Embed" ProgID="" ShapeID="ole_rId112" DrawAspect="Content" ObjectID="_1550946789" r:id="rId112"/>
              </w:object>
            </w:r>
            <w:r>
              <w:rPr>
                <w:sz w:val="28"/>
              </w:rPr>
              <w:t>5.</w:t>
              <w:tab/>
              <w:t xml:space="preserve">По плоскому  контуру  из тонкого провода течет ток I=100 A.  Определить  магнитную  индукцию  поля, создаваемого этим током в  точке О, в случаях а-б, изображенных на рисунке 21.16.  Радиус R  изогнутой части контура равен 20 см.     </w:t>
            </w:r>
          </w:p>
          <w:p>
            <w:pPr>
              <w:pStyle w:val="Normal"/>
              <w:jc w:val="both"/>
              <w:rPr>
                <w:sz w:val="28"/>
              </w:rPr>
            </w:pPr>
            <w:r>
              <w:rPr>
                <w:sz w:val="28"/>
              </w:rPr>
              <w:t xml:space="preserve">Отв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Электрон  в  невозбужденном  атоме водорода движется вокруг  ядра по окружности радиусом 53 пм. Вычислить силу эквивалентного  кругового тока и напряженность Н поля в центре окружности.     </w:t>
            </w:r>
          </w:p>
          <w:p>
            <w:pPr>
              <w:pStyle w:val="Normal"/>
              <w:jc w:val="both"/>
              <w:rPr>
                <w:sz w:val="28"/>
              </w:rPr>
            </w:pPr>
            <w:r>
              <w:rPr>
                <w:sz w:val="28"/>
              </w:rPr>
              <w:t xml:space="preserve">Ответ: 1,1 мА; 10 МА/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Имеются  два  одинаковых  элемента с э.д.с. 2В и внутренним  сопротивлением   0.3   Ом.   Как  надо  соединить  эти  элементы  (последовательно  или  параллельно), чтобы получить большую силу  тока,   если:   1)  внешнее  сопротивление  0.2  В,  2)  внешнее  сопротивление  16  Ом?  Вычислить  силу  тока  в  каждом из этих  случаев.     </w:t>
            </w:r>
          </w:p>
          <w:p>
            <w:pPr>
              <w:pStyle w:val="Normal"/>
              <w:jc w:val="both"/>
              <w:rPr>
                <w:sz w:val="28"/>
              </w:rPr>
            </w:pPr>
            <w:r>
              <w:rPr>
                <w:sz w:val="28"/>
              </w:rPr>
              <w:t xml:space="preserve">Ответ: 5А; 5.7 А; 0.24 А; 0.124 А.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Обмотка   катушки   диаметром   10  см  состоит  из  плотно  прилегающих  друг  к  другу  витков тонкой проволоки. Определить  минимальную  длину  катушки,  при  которой  магнитная индукция в  середине  ее  отличается  от  магнитной  индукции  бесконечного  соленоида,  содержащего  такое  же  количество витков на единицу  длины,  не  более  чем  на  0,5  %  .Сила  тока, протекающего по  обмотке, в обоих случаях одинакова.     </w:t>
            </w:r>
          </w:p>
          <w:p>
            <w:pPr>
              <w:pStyle w:val="Normal"/>
              <w:jc w:val="both"/>
              <w:rPr>
                <w:sz w:val="28"/>
              </w:rPr>
            </w:pPr>
            <w:r>
              <w:rPr>
                <w:sz w:val="28"/>
              </w:rPr>
              <w:t xml:space="preserve">Ответ: 1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782" w:dyaOrig="149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378.5pt;margin-top:438.15pt;width:89.25pt;height:74.25pt;mso-wrap-distance-left:9.05pt;mso-wrap-distance-right:0pt;mso-position-horizontal-relative:text;mso-position-vertical-relative:text" filled="f" o:ole="">
                  <v:imagedata r:id="rId115" o:title=""/>
                  <w10:wrap type="square"/>
                </v:shape>
                <o:OLEObject Type="Embed" ProgID="" ShapeID="ole_rId114" DrawAspect="Content" ObjectID="_459193489" r:id="rId114"/>
              </w:object>
            </w:r>
            <w:r>
              <w:rPr>
                <w:sz w:val="28"/>
              </w:rPr>
              <w:t>4.</w:t>
              <w:tab/>
              <w:t xml:space="preserve">Бесконечно  длинный  тонкий  проводник с током I=50 А имеет  изгиб  (плоскую петлю)  радиусом  R=10 см.  Определить в точке О  магнитную индукцию поля, создаваемого этим током, в случаях а-б,  изображенных на рисунке 21.15.     </w:t>
            </w:r>
          </w:p>
          <w:p>
            <w:pPr>
              <w:pStyle w:val="Normal"/>
              <w:jc w:val="both"/>
              <w:rPr>
                <w:sz w:val="28"/>
              </w:rPr>
            </w:pPr>
            <w:r>
              <w:rPr>
                <w:sz w:val="28"/>
              </w:rPr>
              <w:t xml:space="preserve">Отв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Элемент  с  э.д.с. 1.1 В и и внутренним сопротивлением 1 Ом  замкнут  на  внешнее  сопротивление  9 Ом. Найти: 1) силу тока в  цепи,   2)  падение  потенциала  во  внешней  цепи,  3)  падение  потенциала внутри элемента, 4) с каким к.п.д. работает элемент.     </w:t>
            </w:r>
          </w:p>
          <w:p>
            <w:pPr>
              <w:pStyle w:val="Normal"/>
              <w:jc w:val="both"/>
              <w:rPr>
                <w:sz w:val="28"/>
              </w:rPr>
            </w:pPr>
            <w:r>
              <w:rPr>
                <w:sz w:val="28"/>
              </w:rPr>
              <w:t xml:space="preserve">Ответ: 1)  I=0.11  А;  2) U1=0.99 В; 3) U2=0.11 В; 4) n=0.9.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инетическая энергия Т альфа частицы равна 500 МэВ. Частица  движется в однородном магнитном поле по окружности радиусом R=80  см. Определить магнитную индукцию В поля.     </w:t>
            </w:r>
          </w:p>
          <w:p>
            <w:pPr>
              <w:pStyle w:val="Normal"/>
              <w:jc w:val="both"/>
              <w:rPr>
                <w:sz w:val="28"/>
              </w:rPr>
            </w:pPr>
            <w:r>
              <w:rPr>
                <w:sz w:val="28"/>
              </w:rPr>
              <w:t xml:space="preserve">Ответ: 4.2 Т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Соленоид  длиной l=50 см и площадью поперечного сечения S=2  см**2  имеет индуктивность L=0.2 мкГн. При каком токе I объемная  плотность   энергии  магнитного  поля  внутри  соленоида  W(0)=1  мДж/м**3?     </w:t>
            </w:r>
          </w:p>
          <w:p>
            <w:pPr>
              <w:pStyle w:val="Normal"/>
              <w:jc w:val="both"/>
              <w:rPr>
                <w:sz w:val="28"/>
              </w:rPr>
            </w:pPr>
            <w:r>
              <w:rPr>
                <w:sz w:val="28"/>
              </w:rPr>
              <w:t xml:space="preserve">Ответ: I=1 A.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Две  группы  из  трех последовательно соединенных элементов  соединены   параллельно.  ЭДС  каждого  элемента  равна  1,2  В,  внутреннее сопротивление  r=0,2 Ом.  Полученная батарея замкнута  на внешнее сопротивление R=1,5 Ом. Найти силу тока во внешней цени.</w:t>
            </w:r>
          </w:p>
          <w:p>
            <w:pPr>
              <w:pStyle w:val="Normal"/>
              <w:jc w:val="both"/>
              <w:rPr>
                <w:sz w:val="28"/>
              </w:rPr>
            </w:pPr>
            <w:r>
              <w:rPr>
                <w:sz w:val="28"/>
              </w:rPr>
              <w:t xml:space="preserve">Ответ: 2,9 Ом, 4,5 О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Определить  плотность  тока в железном проводнике длиной 10  м, если провод находится под напряжением 6 В.     </w:t>
            </w:r>
          </w:p>
          <w:p>
            <w:pPr>
              <w:pStyle w:val="Normal"/>
              <w:jc w:val="both"/>
              <w:rPr>
                <w:sz w:val="28"/>
              </w:rPr>
            </w:pPr>
            <w:r>
              <w:rPr>
                <w:sz w:val="28"/>
              </w:rPr>
              <w:t xml:space="preserve">Ответ: 6,1 МА/м **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Зашунтированный  амперметр  измеряет  токи  силой  до 10 А.  Какую  наибольшую  силу  тока  может измерить этот амперметр без  шунта,   если   сопротивление   амперметра   равно   0,02  Ом  и  сопротивление шунта равно 5 мОм.     </w:t>
            </w:r>
          </w:p>
          <w:p>
            <w:pPr>
              <w:pStyle w:val="Normal"/>
              <w:jc w:val="both"/>
              <w:rPr>
                <w:sz w:val="28"/>
              </w:rPr>
            </w:pPr>
            <w:r>
              <w:rPr>
                <w:sz w:val="28"/>
              </w:rPr>
              <w:t xml:space="preserve">Ответ: 2 А.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Соленоид,   площадь  S  сечения  которого  равна  5  см**2,  содержит  N=1200  витков.  Индукция  B  магнитного  поля  внутри  соленоида  при  силе  тока  I=2  А  равна  0,01  Тл.  Определить  индуктивность соленоида.     </w:t>
            </w:r>
          </w:p>
          <w:p>
            <w:pPr>
              <w:pStyle w:val="Normal"/>
              <w:jc w:val="both"/>
              <w:rPr>
                <w:sz w:val="28"/>
              </w:rPr>
            </w:pPr>
            <w:r>
              <w:rPr>
                <w:sz w:val="28"/>
              </w:rPr>
              <w:t xml:space="preserve">Ответ: 3 мГ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931" w:dyaOrig="201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71pt;margin-top:276.2pt;width:96.75pt;height:100.5pt;mso-wrap-distance-left:9.05pt;mso-wrap-distance-right:0pt;mso-position-horizontal-relative:text;mso-position-vertical-relative:text" filled="f" o:ole="">
                  <v:imagedata r:id="rId117" o:title=""/>
                  <w10:wrap type="square"/>
                </v:shape>
                <o:OLEObject Type="Embed" ProgID="" ShapeID="ole_rId116" DrawAspect="Content" ObjectID="_342751791" r:id="rId116"/>
              </w:object>
            </w:r>
            <w:r>
              <w:rPr>
                <w:sz w:val="28"/>
              </w:rPr>
              <w:t>2.</w:t>
              <w:tab/>
              <w:t xml:space="preserve">В  схеме  рис. 40 E - батарея с ЭДС 110 В, К - калориметр с  500 г керосина.Амперметр показывает 2 А, вольтметр 10.8 В.1)Чему  равно сопротивление спирали? 2) Чему равна удельная теплоемкость  керосина,  если  после  5  мин пропускания тока через спираль R1  ке-росин  нагрелся  на  5град.С? Считать, что на нагрев керосина  идет   80%   выделяющегося   в  спирали  тепла.  3)  Чему  равно  сопротивление  рео-стата  R? Сопротивлением батареи и ампреметра  пренебречь.   Сопро-тивление   вольтметра   считать   бесконечно  большим.     </w:t>
            </w:r>
          </w:p>
          <w:p>
            <w:pPr>
              <w:pStyle w:val="Normal"/>
              <w:jc w:val="both"/>
              <w:rPr>
                <w:sz w:val="28"/>
              </w:rPr>
            </w:pPr>
            <w:r>
              <w:rPr>
                <w:sz w:val="28"/>
              </w:rPr>
              <w:t xml:space="preserve">Ответ: 1)  5.4  Ом; 2) 2100 Дж/(кг*К); 3) 49.6 Ом. Рисунок :  N4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о тонкому проводу, изогнутому в виде прямоугольника, течет  ток  60  А.  Длины  сторон  прямоугольника  равны 30 см и 40 см.  Определить магнитную индукцию В в точке пересечения диагоналей.     </w:t>
            </w:r>
          </w:p>
          <w:p>
            <w:pPr>
              <w:pStyle w:val="Normal"/>
              <w:jc w:val="both"/>
              <w:rPr>
                <w:sz w:val="28"/>
              </w:rPr>
            </w:pPr>
            <w:r>
              <w:rPr>
                <w:sz w:val="28"/>
              </w:rPr>
              <w:t xml:space="preserve">Ответ: 200 мкТ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Расстояние  между  двумя  параллельными  длинными проводами  равно  5  см.  По  проводам в одном направлении текут одинаковые  токи  30  А каждый. Найти напряженность магнитного поля в точке,  находящейся  на  расстоянии  4  см  от  одного и 3 см от другого  провода.     </w:t>
            </w:r>
          </w:p>
          <w:p>
            <w:pPr>
              <w:pStyle w:val="Normal"/>
              <w:jc w:val="both"/>
              <w:rPr>
                <w:sz w:val="28"/>
              </w:rPr>
            </w:pPr>
            <w:r>
              <w:rPr>
                <w:sz w:val="28"/>
              </w:rPr>
              <w:t xml:space="preserve">Ответ: 200 А/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3564" w:dyaOrig="18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89.25pt;margin-top:-2.8pt;width:178.5pt;height:90.75pt;mso-wrap-distance-left:9.05pt;mso-wrap-distance-right:0pt;mso-position-horizontal-relative:text;mso-position-vertical-relative:text" filled="f" o:ole="">
                  <v:imagedata r:id="rId119" o:title=""/>
                  <w10:wrap type="square"/>
                </v:shape>
                <o:OLEObject Type="Embed" ProgID="" ShapeID="ole_rId118" DrawAspect="Content" ObjectID="_1624667633" r:id="rId118"/>
              </w:object>
            </w:r>
            <w:r>
              <w:rPr>
                <w:sz w:val="28"/>
              </w:rPr>
              <w:t>5.</w:t>
              <w:tab/>
              <w:t xml:space="preserve">Проволочный  куб составлен из проводников. Сопротивление R1  каждого  проводника,  составляющего  ребро  куба,  равно  1  Ом.  Вычислить   сопротивление  R  этого  куба,  если  он  включен  в  электрическую цепь как показано на рисунке 19.4а.     </w:t>
            </w:r>
          </w:p>
          <w:p>
            <w:pPr>
              <w:pStyle w:val="Normal"/>
              <w:jc w:val="both"/>
              <w:rPr>
                <w:sz w:val="28"/>
              </w:rPr>
            </w:pPr>
            <w:r>
              <w:rPr>
                <w:sz w:val="28"/>
              </w:rPr>
              <w:t xml:space="preserve">Ответ: 5/6 Ом. Рисунок: 19.4а.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В  однородном  магнитном  поле  напряженностью  H=79,6 кА/м  помещена   квадратная  рамка,  плоскость  которой  составляет  с  направлением  магнитного  поля угол альфа = 45 градусов. Сторона  рамки а = 4 см. Найти магнитный поток Ф, пронизывающий рамку.     </w:t>
            </w:r>
          </w:p>
          <w:p>
            <w:pPr>
              <w:pStyle w:val="Normal"/>
              <w:jc w:val="both"/>
              <w:rPr>
                <w:sz w:val="28"/>
              </w:rPr>
            </w:pPr>
            <w:r>
              <w:rPr>
                <w:sz w:val="28"/>
              </w:rPr>
              <w:t xml:space="preserve">Ответ: Ф = 113 мкВб.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Электрон  движется  в магнитном поле по окружности радиусом  R=2  см.  Магнитная  индукция  В  поля  равна 0.1 Тл. Определить  кинетическую энергию Т электрона.     </w:t>
            </w:r>
          </w:p>
          <w:p>
            <w:pPr>
              <w:pStyle w:val="Normal"/>
              <w:jc w:val="both"/>
              <w:rPr>
                <w:sz w:val="28"/>
              </w:rPr>
            </w:pPr>
            <w:r>
              <w:rPr>
                <w:sz w:val="28"/>
              </w:rPr>
              <w:t xml:space="preserve">Ответ: 0.28 Мэ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628" w:dyaOrig="16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86pt;margin-top:276.7pt;width:81.75pt;height:84.75pt;mso-wrap-distance-left:9.05pt;mso-wrap-distance-right:0pt;mso-position-horizontal-relative:text;mso-position-vertical-relative:text" filled="f" o:ole="">
                  <v:imagedata r:id="rId121" o:title=""/>
                  <w10:wrap type="square"/>
                </v:shape>
                <o:OLEObject Type="Embed" ProgID="" ShapeID="ole_rId120" DrawAspect="Content" ObjectID="_1193401152" r:id="rId120"/>
              </w:object>
            </w:r>
            <w:r>
              <w:rPr>
                <w:sz w:val="28"/>
              </w:rPr>
              <w:t>3.</w:t>
              <w:tab/>
              <w:t xml:space="preserve">По бесконечно длинному прямому проводу, изогнутому так, как  показано  на  рисунке,  течет  ток  силой  I=100  А.  Определить  магнитную индукцию В в точке О если r=10 см.     </w:t>
            </w:r>
          </w:p>
          <w:p>
            <w:pPr>
              <w:pStyle w:val="Normal"/>
              <w:jc w:val="both"/>
              <w:rPr>
                <w:sz w:val="28"/>
              </w:rPr>
            </w:pPr>
            <w:r>
              <w:rPr>
                <w:sz w:val="28"/>
              </w:rPr>
              <w:t xml:space="preserve">Ответ: 357 мкТл. Рисунок: 21.1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Найти  напряжённость магнитного поля, создаваемого отрезком  прямолинейного  проводника  с током, в точке С, расположенной на  перпендикуляре  к  середине  этого  отрезка на расстоянии 5см от  него.  По  проводнику течёт ток 20А. Отрезок АВ проводника виден  из точки С под углом 60 градусов .     </w:t>
            </w:r>
          </w:p>
          <w:p>
            <w:pPr>
              <w:pStyle w:val="Normal"/>
              <w:jc w:val="both"/>
              <w:rPr>
                <w:sz w:val="28"/>
              </w:rPr>
            </w:pPr>
            <w:r>
              <w:rPr>
                <w:sz w:val="28"/>
              </w:rPr>
              <w:t xml:space="preserve">Ответ: H=31,8 А/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95" w:dyaOrig="205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358.25pt;margin-top:-2.8pt;width:109.5pt;height:102.75pt;mso-wrap-distance-left:9.05pt;mso-wrap-distance-right:0pt;mso-position-horizontal-relative:text;mso-position-vertical-relative:text" filled="f" o:ole="">
                  <v:imagedata r:id="rId123" o:title=""/>
                  <w10:wrap type="square"/>
                </v:shape>
                <o:OLEObject Type="Embed" ProgID="" ShapeID="ole_rId122" DrawAspect="Content" ObjectID="_282519042" r:id="rId122"/>
              </w:object>
            </w:r>
            <w:r>
              <w:rPr>
                <w:sz w:val="28"/>
              </w:rPr>
              <w:t>5.</w:t>
              <w:tab/>
              <w:t xml:space="preserve">В схеме Е - батарея, э.д.с. которой 20 В, R1 и R2-реостаты.  При выведенном реостате R1 амперметр показывает силу тока в цепи  8  А,  при  введенном  реостате  амперметр  показывает 5А. Найти  сопротивление  реостатов  и  падение  потенциала  на  них, когда  реостат   Ri   полностью   включен.   Сопротивлением  батареи  и  амперметра пренебречь.     </w:t>
            </w:r>
          </w:p>
          <w:p>
            <w:pPr>
              <w:pStyle w:val="Normal"/>
              <w:jc w:val="both"/>
              <w:rPr>
                <w:sz w:val="28"/>
              </w:rPr>
            </w:pPr>
            <w:r>
              <w:rPr>
                <w:sz w:val="28"/>
              </w:rPr>
              <w:t xml:space="preserve">Ответ: R1=1.5   Ом;   R2=2.5   Ом;  U1=7.5  В;  U2=12.5  В.  Рисунок:24.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Элемент  с  ЭДС  2  В  и  внутренним  сопротивлением 0.5 Ом  замкнут   на   внешнее   сопротивление   R.   Построить  графики  зависимости  от  сопротивления: 1) силы тока в цепи, 2) разности  потенциалов  на  концах внешней цепи, 3) мощности, выделяемой во  внешней  цепи,  4)  полной  мощности.  Сопротивление  R  взять в  пределах 0&lt;=R&lt;=4 Ом через каждые 0.5 Ом.     </w:t>
            </w:r>
          </w:p>
          <w:p>
            <w:pPr>
              <w:pStyle w:val="Normal"/>
              <w:jc w:val="both"/>
              <w:rPr>
                <w:sz w:val="28"/>
              </w:rPr>
            </w:pPr>
            <w:r>
              <w:rPr>
                <w:sz w:val="28"/>
              </w:rPr>
              <w:t xml:space="preserve">Ответ: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Определить  энергию,  которую приобретает протон, сделав 40  оборотов в магнитном поле циклотрона, если максимальное значение  переменной  разности  потенциалов  между  пуантами  равно 60 кВ.  Определить   также  относительное  увеличение  массы  протона  в  сравнении с массой покоя, а также скорость протона.     </w:t>
            </w:r>
          </w:p>
          <w:p>
            <w:pPr>
              <w:pStyle w:val="Normal"/>
              <w:jc w:val="both"/>
              <w:rPr>
                <w:sz w:val="28"/>
              </w:rPr>
            </w:pPr>
            <w:r>
              <w:rPr>
                <w:sz w:val="28"/>
              </w:rPr>
              <w:t xml:space="preserve">Ответ: 4,8 МэВ; 0,5 %; 30 М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89" w:dyaOrig="193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358.25pt;margin-top:373.25pt;width:109.5pt;height:96.75pt;mso-wrap-distance-left:9.05pt;mso-wrap-distance-right:0pt;mso-position-horizontal-relative:text;mso-position-vertical-relative:text" filled="f" o:ole="">
                  <v:imagedata r:id="rId125" o:title=""/>
                  <w10:wrap type="square"/>
                </v:shape>
                <o:OLEObject Type="Embed" ProgID="" ShapeID="ole_rId124" DrawAspect="Content" ObjectID="_1841811612" r:id="rId124"/>
              </w:object>
            </w:r>
            <w:r>
              <w:rPr>
                <w:sz w:val="28"/>
              </w:rPr>
              <w:t>3.</w:t>
              <w:tab/>
              <w:t xml:space="preserve">Три  сопротивления  R1=5  Ом;  R2=1  Ом  и R3=3 Ом, а также  источник  тока  с  ЭДС  Е1=1,4  В  соединены,  как  показано  на  рис.19.11.   Определить   ЭДС   источника   тока,  который  надо  подключить  в  цепь  между  точками  А  и  В,  чтоб  в указанном  направлении в сопротивлении R3 шел ток силой 1 А. Сопротивлением  источника тока пренебречь.     </w:t>
            </w:r>
          </w:p>
          <w:p>
            <w:pPr>
              <w:pStyle w:val="Normal"/>
              <w:jc w:val="both"/>
              <w:rPr>
                <w:sz w:val="28"/>
              </w:rPr>
            </w:pPr>
            <w:r>
              <w:rPr>
                <w:sz w:val="28"/>
              </w:rPr>
              <w:t xml:space="preserve">Ответ: 3.6 В. Рисунок: 19.11.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На  соленоид  длиной l=20 см и площадью поперечного сечения  S=30  см**2  надет  проволочный  виток.  Обмотка соленоида имеет  N=320  витков,  и  по  нему  идет  ток  I=3 А. Какая средняя ЭДС  индуцируется  в надетом на соленоид витке, когда ток в соленоиде  выключается в течении времени t=1 мс?     </w:t>
            </w:r>
          </w:p>
          <w:p>
            <w:pPr>
              <w:pStyle w:val="Normal"/>
              <w:jc w:val="both"/>
              <w:rPr>
                <w:sz w:val="28"/>
              </w:rPr>
            </w:pPr>
            <w:r>
              <w:rPr>
                <w:sz w:val="28"/>
              </w:rPr>
              <w:t xml:space="preserve">Ответ: Eср=0.018 B.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Элемент  с  э.д.с. 1.1 В и и внутренним сопротивлением 1 Ом  замкнут   на   внешнее  сопротивление  9  Ом.  Построить  график  зависимости  падения  потенциала  во  внешней  цепи  от внешнего  сопротивления. Внешнее сопротивление  взять в пределах 0&lt;=R&lt;=10 Ом через каждые 2 Ом.     </w:t>
            </w:r>
          </w:p>
          <w:p>
            <w:pPr>
              <w:pStyle w:val="Normal"/>
              <w:jc w:val="both"/>
              <w:rPr>
                <w:sz w:val="28"/>
              </w:rPr>
            </w:pPr>
            <w:r>
              <w:rPr>
                <w:sz w:val="28"/>
              </w:rPr>
              <w:t xml:space="preserve">Ответ: U=E=1.1 В.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Сила  тока  в  проводнике  равномерно увеличивается от 0 до  некоторого максимального значения в течение времени 10 с. За это  время   в   проводнике  выделилось  количество  теплоты  1  кДж.  Определить   скорость   нарастания   тока   в  проводнике,  если  сопротивление R его равно 3 Ом.     </w:t>
            </w:r>
          </w:p>
          <w:p>
            <w:pPr>
              <w:pStyle w:val="Normal"/>
              <w:jc w:val="both"/>
              <w:rPr>
                <w:sz w:val="28"/>
              </w:rPr>
            </w:pPr>
            <w:r>
              <w:rPr>
                <w:sz w:val="28"/>
              </w:rPr>
              <w:t xml:space="preserve">Ответ: 1 А/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Алюминиевый  провод  площадью поперечного сечения S=1 мм**2  подвешен в горизонтальной плоскости перпендикулярно к магнитному  меридиану,  и  по  нему  течет ток (с запада на восток) I=1,6 А.  Какую  долю  от  силы тяжести, действующей на провод, составляет  сила, действующая со стороны земного магнитного поля? На сколько  уменьшится  сила  тяжести, действующая на единицу длины провода,  вследствие  этой силы? Горизонтальная составляющая напряженности  земного магнитного поля Hr=15 А/м.     </w:t>
            </w:r>
          </w:p>
          <w:p>
            <w:pPr>
              <w:pStyle w:val="Normal"/>
              <w:jc w:val="both"/>
              <w:rPr>
                <w:sz w:val="28"/>
              </w:rPr>
            </w:pPr>
            <w:r>
              <w:rPr>
                <w:sz w:val="28"/>
              </w:rPr>
              <w:t xml:space="preserve">Ответ: 0,125%; на 3,2*10**(-5)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ва  круговых  витка  радиусом  4см  каждый  расположены  в  параллельных  плоскостях  на  расстоянии  5см  друг от друга. По  виткам  текут  токи  4А.  Найти  напряжённость магнитного поля в  центре  одного из витков. Задачу решить, когда: а) токи в витках  текут  в  одном  направлении;  б)  токи  в витках текут в разных  направлениях.     </w:t>
            </w:r>
          </w:p>
          <w:p>
            <w:pPr>
              <w:pStyle w:val="Normal"/>
              <w:jc w:val="both"/>
              <w:rPr>
                <w:sz w:val="28"/>
              </w:rPr>
            </w:pPr>
            <w:r>
              <w:rPr>
                <w:sz w:val="28"/>
              </w:rPr>
              <w:t xml:space="preserve">Ответ: а) H=62,2 А/м б) H=38,2 А/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онкий  провод  в  виде  дуги,  составляющей  треть  кольца  радиусом  15  см,  находится в однородном магнитном поле (В = 20  мТл).  По  проводу  течет  ток  30 А. Плоскость, в которой лежит  дуга,  перпендикулярна  линиям  магнитной индукции, и подводящие  провода  находятся  вне  поля.  Определить  силу, действующую на  провод.     </w:t>
            </w:r>
          </w:p>
          <w:p>
            <w:pPr>
              <w:pStyle w:val="Normal"/>
              <w:jc w:val="both"/>
              <w:rPr>
                <w:sz w:val="28"/>
              </w:rPr>
            </w:pPr>
            <w:r>
              <w:rPr>
                <w:sz w:val="28"/>
              </w:rPr>
              <w:t xml:space="preserve">Ответ: 0,156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колько   надо   заплатить  за  пользованием  электрической  энергией  в  месяц  (30  дней),  если ежедневно по 6 ч горят две  электрические  лампочки, потребляющие при 120 В ток 0.5 А? Кроме  того,  ежедневно  кипятится 3 л воды (начальная температура воды  10град.С).  Стоимость  1 кВт*ч энергии принять равной 4 коп. КПД  нагревателя принять равным 80%.     </w:t>
            </w:r>
          </w:p>
          <w:p>
            <w:pPr>
              <w:pStyle w:val="Normal"/>
              <w:jc w:val="both"/>
              <w:rPr>
                <w:sz w:val="28"/>
              </w:rPr>
            </w:pPr>
            <w:r>
              <w:rPr>
                <w:sz w:val="28"/>
              </w:rPr>
              <w:t xml:space="preserve">Ответ: 1 р. 33 к. Рисунок :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емпература    водяного    термостата    емкостью    1    л  поддержива-ется  постоянной  при помощи нагревателя мощностью 26  Вт;  на  нагревание  воды тратится 80% этой мощности. На сколько  градусов  понизится  температура  в  термостате  за 10 мин, если  нагреватель выключить?     </w:t>
            </w:r>
          </w:p>
          <w:p>
            <w:pPr>
              <w:pStyle w:val="Normal"/>
              <w:jc w:val="both"/>
              <w:rPr>
                <w:sz w:val="28"/>
              </w:rPr>
            </w:pPr>
            <w:r>
              <w:rPr>
                <w:sz w:val="28"/>
              </w:rPr>
              <w:t xml:space="preserve">Ответ: На 3 град.C.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В  магнитном  поле,  индукция  которого  В=0.1 Тл, помещена  квадратная   рамка  из  медной  проволоки.  Площадь  поперечного  сечения проволоки s=1 мм**2, площадь рамки S=25 см**2. Нормаль к  плоскости  рамки  параллельна  магнитному полю. Какое количество  электричества  q  пройдет  по  контуру  рамки  при  исчезновении  магнитного поля?     </w:t>
            </w:r>
          </w:p>
          <w:p>
            <w:pPr>
              <w:pStyle w:val="Normal"/>
              <w:jc w:val="both"/>
              <w:rPr>
                <w:sz w:val="28"/>
              </w:rPr>
            </w:pPr>
            <w:r>
              <w:rPr>
                <w:sz w:val="28"/>
              </w:rPr>
              <w:t xml:space="preserve">Ответ: q=74 мК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Обмотка  соленоида  с  железным  сердечником содержит N=500  витков.  Длина  l  сердечника  равна 50 см. Как и во сколько раз  измениться   индуктивность   L   соленоида,   если   сила  тока,  протекающего по обмотке, возрастет от I1=0,1 A до I2=1 A.     </w:t>
            </w:r>
          </w:p>
          <w:p>
            <w:pPr>
              <w:pStyle w:val="Normal"/>
              <w:jc w:val="both"/>
              <w:rPr>
                <w:sz w:val="28"/>
              </w:rPr>
            </w:pPr>
            <w:r>
              <w:rPr>
                <w:sz w:val="28"/>
              </w:rPr>
              <w:t xml:space="preserve">Ответ: Уменьшится в 5,8 раза. Рисунок:24.1.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Шины  генератора представляют собой две параллельные полосы  длиной  2 м каждая, отстоящие друг от друга на расстоянии 20 см.  Определить   силу  взаимного  отталкивания  в  случае  короткого  замыкания, когда по ним течет ток 10 кА.     </w:t>
            </w:r>
          </w:p>
          <w:p>
            <w:pPr>
              <w:pStyle w:val="Normal"/>
              <w:jc w:val="both"/>
              <w:rPr>
                <w:sz w:val="28"/>
              </w:rPr>
            </w:pPr>
            <w:r>
              <w:rPr>
                <w:sz w:val="28"/>
              </w:rPr>
              <w:t xml:space="preserve">Ответ: 200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о  катушке  индуктивностью  0,03  мГн течет ток 0,6 А. При  размыкании  цепи  сила  тока  изменяется  практически до нуля за  время  120 мкс. Определить среднюю ЭДС самоиндукции, возникающую  в контуре.     </w:t>
            </w:r>
          </w:p>
          <w:p>
            <w:pPr>
              <w:pStyle w:val="Normal"/>
              <w:jc w:val="both"/>
              <w:rPr>
                <w:sz w:val="28"/>
              </w:rPr>
            </w:pPr>
            <w:r>
              <w:rPr>
                <w:sz w:val="28"/>
              </w:rPr>
              <w:t xml:space="preserve">Ответ: 0,15 В.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В  однородном  магнитном  поле  с  индукцией 1 Тл находится  прямой  провод  длиной  20 см, концы которого замкнуты вне поля.  Сопротивление  всей цепи равно 0,1 Ом. Найти силу, которую нужно  приложить к проводу, чтобы перемещать его перпендикулярно линиям  индукции со скоростью 2,5 м/с.     </w:t>
            </w:r>
          </w:p>
          <w:p>
            <w:pPr>
              <w:pStyle w:val="Normal"/>
              <w:jc w:val="both"/>
              <w:rPr>
                <w:sz w:val="28"/>
              </w:rPr>
            </w:pPr>
            <w:r>
              <w:rPr>
                <w:sz w:val="28"/>
              </w:rPr>
              <w:t xml:space="preserve">Ответ: 1 H.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ток альфа-частиц (ядер атома гелия), ускоренных разностью  потенциалов   U=1МВ,   влетает   в   однородное  магнитное  поле  напряженностью  Н=1,2  кА/м.  Скорость каждой частицы направлена  перпендикулярно  к  направлению  магнитного  поля. Найти силу F,  действующую на каждую частицу.     </w:t>
            </w:r>
          </w:p>
          <w:p>
            <w:pPr>
              <w:pStyle w:val="Normal"/>
              <w:jc w:val="both"/>
              <w:rPr>
                <w:sz w:val="28"/>
              </w:rPr>
            </w:pPr>
            <w:r>
              <w:rPr>
                <w:sz w:val="28"/>
              </w:rPr>
              <w:t xml:space="preserve">Ответ: F=4,7*10**(-12)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  соленоид  с  железным  сердечником  длиной  l=20  см  и  площадью поперечного сечения S=30 см**2 надет проволочный виток.  Обмотка  соленоида имеет N=320 витков, и по нему идет ток I=3 А.  Какая  средняя  ЭДС  индуцируется  в  надетом на соленоид витке,  когда ток в соленоиде выключается в течении времени t=1 мс?     </w:t>
            </w:r>
          </w:p>
          <w:p>
            <w:pPr>
              <w:pStyle w:val="Normal"/>
              <w:jc w:val="both"/>
              <w:rPr>
                <w:sz w:val="28"/>
              </w:rPr>
            </w:pPr>
            <w:r>
              <w:rPr>
                <w:sz w:val="28"/>
              </w:rPr>
              <w:t xml:space="preserve">Ответ: Eср=5.1 B.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Имеется  N  одинаковых  гальванических  элементов с ЭДС E и  внутренним  сопротивлением  r(i)  каждый. Из этих элементов надо  собрать батарею, состоящую из нескольких параллельно соединенных  групп,  содержащих  по  n последовательно соединенных элементов.  При  каком  значении  n  сила  тока  I  во внешней цепи, имеющей  сопротивление R, будет максимальной? Чему будет равно внутреннее  сопротивление R(i) батареи при этом значении n?     </w:t>
            </w:r>
          </w:p>
          <w:p>
            <w:pPr>
              <w:pStyle w:val="Normal"/>
              <w:jc w:val="both"/>
              <w:rPr>
                <w:sz w:val="28"/>
              </w:rPr>
            </w:pPr>
            <w:r>
              <w:rPr>
                <w:sz w:val="28"/>
              </w:rPr>
              <w:t xml:space="preserve">Ответ: n=(n*R/r(i))**0.5; R(i)=R.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Три  батареи  с  ЭДС  1  =12В,  ЭДС  2  = 5В и ЭДС = 10 В и  одинаковыми   внутренними   сопротивлениями  r,  равными  1  Ом,  соединены   между  собой  одноименными  полюсами.  Сопротивление  соединительных  проводов  ничтожно  мало. Определить силы токов,  идущих через каждую батарею.     </w:t>
            </w:r>
          </w:p>
          <w:p>
            <w:pPr>
              <w:pStyle w:val="Normal"/>
              <w:jc w:val="both"/>
              <w:rPr>
                <w:sz w:val="28"/>
              </w:rPr>
            </w:pPr>
            <w:r>
              <w:rPr>
                <w:sz w:val="28"/>
              </w:rPr>
              <w:t xml:space="preserve">Ответ: 3 А; 4 А; 1 А.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84" w:dyaOrig="237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358.25pt;margin-top:146.9pt;width:109.5pt;height:118.5pt;mso-wrap-distance-left:9.05pt;mso-wrap-distance-right:0pt;mso-position-horizontal-relative:text;mso-position-vertical-relative:text" filled="f" o:ole="">
                  <v:imagedata r:id="rId127" o:title=""/>
                  <w10:wrap type="square"/>
                </v:shape>
                <o:OLEObject Type="Embed" ProgID="" ShapeID="ole_rId126" DrawAspect="Content" ObjectID="_1176928289" r:id="rId126"/>
              </w:object>
            </w:r>
            <w:r>
              <w:rPr>
                <w:sz w:val="28"/>
              </w:rPr>
              <w:t>1.</w:t>
              <w:tab/>
              <w:t xml:space="preserve">В  схеме  э.д.с.  батареи  Е=100 В, R1=R3=40 Ом, R2=80 Ом и R4=34 Ом.  Найти:  1)силу тока, текущего через сопротивление R2, 2) падение  потенциала   на   этом   сопротивлении.  Сопротивлением  батареи  пренебречь.     </w:t>
            </w:r>
          </w:p>
          <w:p>
            <w:pPr>
              <w:pStyle w:val="Normal"/>
              <w:jc w:val="both"/>
              <w:rPr>
                <w:sz w:val="28"/>
              </w:rPr>
            </w:pPr>
            <w:r>
              <w:rPr>
                <w:sz w:val="28"/>
              </w:rPr>
              <w:t xml:space="preserve">Ответ: I=0.4 А; U=32 В. Рисунок: 27.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535" w:dyaOrig="185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91.25pt;margin-top:298.1pt;width:76.5pt;height:93pt;mso-wrap-distance-left:9.05pt;mso-wrap-distance-right:0pt;mso-position-horizontal-relative:text;mso-position-vertical-relative:text" filled="f" o:ole="">
                  <v:imagedata r:id="rId129" o:title=""/>
                  <w10:wrap type="square"/>
                </v:shape>
                <o:OLEObject Type="Embed" ProgID="" ShapeID="ole_rId128" DrawAspect="Content" ObjectID="_1003461629" r:id="rId128"/>
              </w:object>
            </w:r>
            <w:r>
              <w:rPr>
                <w:sz w:val="28"/>
              </w:rPr>
              <w:t>2.</w:t>
              <w:tab/>
              <w:t xml:space="preserve">Калориметр  К  имеет  спираль, сопротивление которой R1= 60  Ом.  Спираль  R1 включена в цепь, как показано на схеме рис. 38.  На  сколько градусов нагреются 480 г воды, налитой в калориметр,  за  5  мин  пропускания  тока,  если  амперметр  показывает 6 А?  Сопротивление  R2=30 Ом. Сопротивление генератора и амперметра и  потерями тепла пренебречь.     </w:t>
            </w:r>
          </w:p>
          <w:p>
            <w:pPr>
              <w:pStyle w:val="Normal"/>
              <w:jc w:val="both"/>
              <w:rPr>
                <w:sz w:val="28"/>
              </w:rPr>
            </w:pPr>
            <w:r>
              <w:rPr>
                <w:sz w:val="28"/>
              </w:rPr>
              <w:t xml:space="preserve">Ответ: На 36 град.C. Рисунок : N3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Элемент с э.д.с. 2 В имеет внутреннее сопротивление 0.5 Ом.  Определить  падение  потенциала  внутри элемента при силе тока в  цепи   0.25   А.  Найти  внешнее  сопротивление  цепи  при  этих  условиях.     </w:t>
            </w:r>
          </w:p>
          <w:p>
            <w:pPr>
              <w:pStyle w:val="Normal"/>
              <w:jc w:val="both"/>
              <w:rPr>
                <w:sz w:val="28"/>
              </w:rPr>
            </w:pPr>
            <w:r>
              <w:rPr>
                <w:sz w:val="28"/>
              </w:rPr>
              <w:t xml:space="preserve">Ответ: U=0.125 В; R=7.5 О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Заряженная  частица  с энергией 1 кэВ движется в однородном  магнитном   поле  по  окружности  радиусом  1  мм.  Найти  силу,  действующую на частицу со стороны поля.     </w:t>
            </w:r>
          </w:p>
          <w:p>
            <w:pPr>
              <w:pStyle w:val="Normal"/>
              <w:jc w:val="both"/>
              <w:rPr>
                <w:sz w:val="28"/>
              </w:rPr>
            </w:pPr>
            <w:r>
              <w:rPr>
                <w:sz w:val="28"/>
              </w:rPr>
              <w:t xml:space="preserve">Ответ: 0,32 п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  расстоянии 10 нм от траектории прямолинейно движущегося  электрона  максимальное  значение магнитной индукции В max = 160  мкТл. Определить скорость электрона.     </w:t>
            </w:r>
          </w:p>
          <w:p>
            <w:pPr>
              <w:pStyle w:val="Normal"/>
              <w:jc w:val="both"/>
              <w:rPr>
                <w:sz w:val="28"/>
              </w:rPr>
            </w:pPr>
            <w:r>
              <w:rPr>
                <w:sz w:val="28"/>
              </w:rPr>
              <w:t xml:space="preserve">Ответ: 1 Мм/с.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10" w:dyaOrig="138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377pt;margin-top:146.9pt;width:90.75pt;height:69pt;mso-wrap-distance-left:9.05pt;mso-wrap-distance-right:0pt;mso-position-horizontal-relative:text;mso-position-vertical-relative:text" filled="f" o:ole="">
                  <v:imagedata r:id="rId131" o:title=""/>
                  <w10:wrap type="square"/>
                </v:shape>
                <o:OLEObject Type="Embed" ProgID="" ShapeID="ole_rId130" DrawAspect="Content" ObjectID="_1796976929" r:id="rId130"/>
              </w:object>
            </w:r>
            <w:r>
              <w:rPr>
                <w:sz w:val="28"/>
              </w:rPr>
              <w:t>1.</w:t>
              <w:tab/>
              <w:t xml:space="preserve">В  схеме  рис.  44  E1=2  В,  E2=4  В,  R1=0.5 Ом и падение  потенциала  на  сопротивлении  R2 (ток через R2 направлен сверху  вниз)   равно   1  В.  Найти  показания  амперметра.  Внутренним  сопротивлением элементов и амперметра пренебречь.     </w:t>
            </w:r>
          </w:p>
          <w:p>
            <w:pPr>
              <w:pStyle w:val="Normal"/>
              <w:jc w:val="both"/>
              <w:rPr>
                <w:sz w:val="28"/>
              </w:rPr>
            </w:pPr>
            <w:r>
              <w:rPr>
                <w:sz w:val="28"/>
              </w:rPr>
              <w:t xml:space="preserve">Ответ: 2 A. Рисунок : N44.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йти показания амперметра в схеме рис. 35. ЭДС батареи 100  В, ее внутреннее сопротивление 2 Ом. Сопротивления R1 и R2 равны  соответственно   25  Ом  и  78  Ом.  Мощность,  выделяющаяся  на  сопротивлении   R1,   равна  16  Вт.  Сопротивлением  амперметра  пренебречь.     </w:t>
            </w:r>
          </w:p>
          <w:p>
            <w:pPr>
              <w:pStyle w:val="Normal"/>
              <w:jc w:val="both"/>
              <w:rPr>
                <w:sz w:val="28"/>
              </w:rPr>
            </w:pPr>
            <w:r>
              <w:rPr>
                <w:sz w:val="28"/>
              </w:rPr>
              <w:t xml:space="preserve">Ответ: 1 А. Рисунок : N3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ЭДС  батареи равна 20 В. Сопротивление R внешней цепи равно  2  Ом,  сила  тока  4  А.  Найти КПД батареи. При каком значении  внешнего сопротивления R КПД будет равен 99 %?     </w:t>
            </w:r>
          </w:p>
          <w:p>
            <w:pPr>
              <w:pStyle w:val="Normal"/>
              <w:jc w:val="both"/>
              <w:rPr>
                <w:sz w:val="28"/>
              </w:rPr>
            </w:pPr>
            <w:r>
              <w:rPr>
                <w:sz w:val="28"/>
              </w:rPr>
              <w:t xml:space="preserve">Ответ: 0,4 ; 297 О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роволочный  виток  радиусом  5  см  находится в однородном  магнитном  поле  напряженностью  Н  =  2  кА/м.  Плоскость витка  образует  угол 60 град с направлением поля. По витку течет ток 4  А. Найти механический момент М, действующий на виток.     </w:t>
            </w:r>
          </w:p>
          <w:p>
            <w:pPr>
              <w:pStyle w:val="Normal"/>
              <w:jc w:val="both"/>
              <w:rPr>
                <w:sz w:val="28"/>
              </w:rPr>
            </w:pPr>
            <w:r>
              <w:rPr>
                <w:sz w:val="28"/>
              </w:rPr>
              <w:t xml:space="preserve">Ответ: 39,5 мк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733" w:dyaOrig="160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380.75pt;margin-top:-2.8pt;width:87pt;height:80.25pt;mso-wrap-distance-left:9.05pt;mso-wrap-distance-right:0pt;mso-position-horizontal-relative:text;mso-position-vertical-relative:text" filled="f" o:ole="">
                  <v:imagedata r:id="rId133" o:title=""/>
                  <w10:wrap type="square"/>
                </v:shape>
                <o:OLEObject Type="Embed" ProgID="" ShapeID="ole_rId132" DrawAspect="Content" ObjectID="_1650237827" r:id="rId132"/>
              </w:object>
            </w:r>
            <w:r>
              <w:rPr>
                <w:sz w:val="28"/>
              </w:rPr>
              <w:t>5.</w:t>
              <w:tab/>
              <w:t xml:space="preserve">В  схеме рис. 49 E1=E2, R2=2R1. Во сколько раз ток, текущий  через  вольтметр, больше тока, текущего через R2? Сопротивлением  генератора пренебречь.     </w:t>
            </w:r>
          </w:p>
          <w:p>
            <w:pPr>
              <w:pStyle w:val="Normal"/>
              <w:jc w:val="both"/>
              <w:rPr>
                <w:sz w:val="28"/>
              </w:rPr>
            </w:pPr>
            <w:r>
              <w:rPr>
                <w:sz w:val="28"/>
              </w:rPr>
              <w:t xml:space="preserve">Ответ: В 3 раза. Рисунок: N49.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Магнитная  индукция  В  поля  в вакууме равна 10 мТл. Найти  напряженность Н магнитного поля.     </w:t>
            </w:r>
          </w:p>
          <w:p>
            <w:pPr>
              <w:pStyle w:val="Normal"/>
              <w:jc w:val="both"/>
              <w:rPr>
                <w:sz w:val="28"/>
              </w:rPr>
            </w:pPr>
            <w:r>
              <w:rPr>
                <w:sz w:val="28"/>
              </w:rPr>
              <w:t xml:space="preserve">Ответ: 7,96 кА/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Магнитное  поле  создано  бесконечно  длинным проводником с  током  100  А.  На  расстоянии  10  см  от  проводника находится  точечный  диполь,  вектор  магнитного  момента  (p  = 1 мА*м**2)  которого лежит в одной плоскости с проводником и перпендикулярен  ему. Определить силу, действующую на магнитный диполь.     </w:t>
            </w:r>
          </w:p>
          <w:p>
            <w:pPr>
              <w:pStyle w:val="Normal"/>
              <w:jc w:val="both"/>
              <w:rPr>
                <w:sz w:val="28"/>
              </w:rPr>
            </w:pPr>
            <w:r>
              <w:rPr>
                <w:sz w:val="28"/>
              </w:rPr>
              <w:t xml:space="preserve">Ответ: 2 мк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  цепь  состоящую  из медного провода площадью поперечного  сечения  S1=3  мм**2,  включен свинцовый предохранитель площадью  поперечного  сечения  S2=1 мм**2. На какое повышение температуры  проводов    при    котором   замыкание   цепи   рвасчитан   этот  предохранитель?  Считать,  что при коротком замыкании вследствие  кратковременности   процесса  все  выделившееся  тепло  идет  на  нагревание    цепи.    Начальная    температура   предохранителя  t0=17град.C.     </w:t>
            </w:r>
          </w:p>
          <w:p>
            <w:pPr>
              <w:pStyle w:val="Normal"/>
              <w:jc w:val="both"/>
              <w:rPr>
                <w:sz w:val="28"/>
              </w:rPr>
            </w:pPr>
            <w:r>
              <w:rPr>
                <w:sz w:val="28"/>
              </w:rPr>
              <w:t xml:space="preserve">Ответ: t=1.8 град.C.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Между    полюсами   электромагнита   создается   однородное  магнитное  поле с индукцией В=0,1 Тл. По проводу длиной l=70 см,  помещенному перпендикулярно к направлению магнитного поля, течет  ток I=70 А. Найти силу F , действующую на провод.     </w:t>
            </w:r>
          </w:p>
          <w:p>
            <w:pPr>
              <w:pStyle w:val="Normal"/>
              <w:jc w:val="both"/>
              <w:rPr>
                <w:sz w:val="28"/>
              </w:rPr>
            </w:pPr>
            <w:r>
              <w:rPr>
                <w:sz w:val="28"/>
              </w:rPr>
              <w:t xml:space="preserve">Ответ: F=4,9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Электрон, ускоренный разностью потенциалов U=1кВ, влетает в  однородное  магнитное поле, направление которого перпендикулярно  к направлению его движения. Индукция магнитного поля В=1,19 мТл.  Найти  радиус R окружности, по которой движется электрон, период  обращения Т и момент импульса М электрона.     </w:t>
            </w:r>
          </w:p>
          <w:p>
            <w:pPr>
              <w:pStyle w:val="Normal"/>
              <w:jc w:val="both"/>
              <w:rPr>
                <w:sz w:val="28"/>
              </w:rPr>
            </w:pPr>
            <w:r>
              <w:rPr>
                <w:sz w:val="28"/>
              </w:rPr>
              <w:t xml:space="preserve">Ответ: R=9  см; Т=30 нс; М=1,5*10**(-24) кг*м**2/с.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94" w:dyaOrig="131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353pt;margin-top:146.9pt;width:114.75pt;height:66pt;mso-wrap-distance-left:9.05pt;mso-wrap-distance-right:0pt;mso-position-horizontal-relative:text;mso-position-vertical-relative:text" filled="f" o:ole="">
                  <v:imagedata r:id="rId135" o:title=""/>
                  <w10:wrap type="square"/>
                </v:shape>
                <o:OLEObject Type="Embed" ProgID="" ShapeID="ole_rId134" DrawAspect="Content" ObjectID="_1735417935" r:id="rId134"/>
              </w:object>
            </w:r>
            <w:r>
              <w:rPr>
                <w:sz w:val="28"/>
              </w:rPr>
              <w:t>1.</w:t>
              <w:tab/>
              <w:t xml:space="preserve">На  рис.  изображены  сечения трёх прямолинейных бесконечно  длинных  проводников  с токами. Расстояния АВ=ВС=5 см, токи I1 =  I2   =   I  и  I3=2I.  Найти  точку  на  прямой  АС,  в  которой  напряженность  магнитного  поля,  вызванного  токами I1, I2 и I3  равна нулю.     </w:t>
            </w:r>
          </w:p>
          <w:p>
            <w:pPr>
              <w:pStyle w:val="Normal"/>
              <w:jc w:val="both"/>
              <w:rPr>
                <w:sz w:val="28"/>
              </w:rPr>
            </w:pPr>
            <w:r>
              <w:rPr>
                <w:sz w:val="28"/>
              </w:rPr>
              <w:t xml:space="preserve">Ответ: Между точками I1 и I2 на расстоянии а=3,3 см от точки  А. Рисунок:53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Магнитный  момент  витка  равен  0,2 Дж/Тл. Определить силу  тока в витке, если его диаметр 10 см.     </w:t>
            </w:r>
          </w:p>
          <w:p>
            <w:pPr>
              <w:pStyle w:val="Normal"/>
              <w:jc w:val="both"/>
              <w:rPr>
                <w:sz w:val="28"/>
              </w:rPr>
            </w:pPr>
            <w:r>
              <w:rPr>
                <w:sz w:val="28"/>
              </w:rPr>
              <w:t xml:space="preserve">Ответ: 25,5 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йти  напряжённость  магнитного  поля  в  центре кругового  проволочного витка радиусом 1см, по которому течёт ток 1А.     </w:t>
            </w:r>
          </w:p>
          <w:p>
            <w:pPr>
              <w:pStyle w:val="Normal"/>
              <w:jc w:val="both"/>
              <w:rPr>
                <w:sz w:val="28"/>
              </w:rPr>
            </w:pPr>
            <w:r>
              <w:rPr>
                <w:sz w:val="28"/>
              </w:rPr>
              <w:t xml:space="preserve">Ответ: H=50 А/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442" w:dyaOrig="149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45.5pt;margin-top:373.75pt;width:122.25pt;height:74.25pt;mso-wrap-distance-left:9.05pt;mso-wrap-distance-right:0pt;mso-position-horizontal-relative:text;mso-position-vertical-relative:text" filled="f" o:ole="">
                  <v:imagedata r:id="rId137" o:title=""/>
                  <w10:wrap type="square"/>
                </v:shape>
                <o:OLEObject Type="Embed" ProgID="" ShapeID="ole_rId136" DrawAspect="Content" ObjectID="_1105176562" r:id="rId136"/>
              </w:object>
            </w:r>
            <w:r>
              <w:rPr>
                <w:sz w:val="28"/>
              </w:rPr>
              <w:t>4.</w:t>
              <w:tab/>
              <w:t xml:space="preserve">Бесконечно  длинный  тонкий  проводник с током I=50 А имеет  изгиб  (плоскую петлю)  радиусом  R=10 см.  Определить в точке О  магнитную индукцию поля, создаваемого этим током, в случаях а-б,  изображенных на рисунке 21.15.     </w:t>
            </w:r>
          </w:p>
          <w:p>
            <w:pPr>
              <w:pStyle w:val="Normal"/>
              <w:jc w:val="both"/>
              <w:rPr>
                <w:sz w:val="28"/>
              </w:rPr>
            </w:pPr>
            <w:r>
              <w:rPr>
                <w:sz w:val="28"/>
              </w:rPr>
              <w:t xml:space="preserve">Отв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колько  витков  проволоки  диаметром  0,4  мм  с изоляцией  ничтожной величины нужно намотать на картонный цилиндр диаметром  2 см, чтобы получить однослойную катушку с индуктивностью 1 мГн?  Bитки плотно прилегают друг к другу.     </w:t>
            </w:r>
          </w:p>
          <w:p>
            <w:pPr>
              <w:pStyle w:val="Normal"/>
              <w:jc w:val="both"/>
              <w:rPr>
                <w:sz w:val="28"/>
              </w:rPr>
            </w:pPr>
            <w:r>
              <w:rPr>
                <w:sz w:val="28"/>
              </w:rPr>
              <w:t xml:space="preserve">Ответ: 10**3.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В  однородном  магнитном поле с индукцией 0,01 Тл находится  прямой  провод длиной 8 см, расположенный перпендикулярно линиям  индукции.  По  проводу  течет  ток  2  А. Под действием сил поля  провод переместился на расстояние 5 см. Найти работу сил поля.     </w:t>
            </w:r>
          </w:p>
          <w:p>
            <w:pPr>
              <w:pStyle w:val="Normal"/>
              <w:jc w:val="both"/>
              <w:rPr>
                <w:sz w:val="28"/>
              </w:rPr>
            </w:pPr>
            <w:r>
              <w:rPr>
                <w:sz w:val="28"/>
              </w:rPr>
              <w:t xml:space="preserve">Ответ: 80 м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ЭДС   батареи  аккумуляторов  12  В,  сила  тока  короткого  замыкания  равна  5  А.  Какую  наибольшую  мощность Р max можно  получить во внешней цепи, соединенной с такой батареей?     </w:t>
            </w:r>
          </w:p>
          <w:p>
            <w:pPr>
              <w:pStyle w:val="Normal"/>
              <w:jc w:val="both"/>
              <w:rPr>
                <w:sz w:val="28"/>
              </w:rPr>
            </w:pPr>
            <w:r>
              <w:rPr>
                <w:sz w:val="28"/>
              </w:rPr>
              <w:t xml:space="preserve">Ответ: 15 В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  однородном  магнитном  поле  индукция которого В=0.8 Тл,  равномерно  вращается  рамка  с  угловой  скоростью  W=15 рад/с.  Площадь  рамки  S=150  cм**3. Ось вращения находится в плоскости  рамки  и  составляет  угол  А=30 град. с направлением магнитного  поля.  Найти  максимальную  ЭДС  индукции  Еmax  во  вращающейся  рамке.     </w:t>
            </w:r>
          </w:p>
          <w:p>
            <w:pPr>
              <w:pStyle w:val="Normal"/>
              <w:jc w:val="both"/>
              <w:rPr>
                <w:sz w:val="28"/>
              </w:rPr>
            </w:pPr>
            <w:r>
              <w:rPr>
                <w:sz w:val="28"/>
              </w:rPr>
              <w:t xml:space="preserve">Ответ: Emax=0.09 B.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Электрический  чайник  имеет  две  обмотки.  При  включении  од-ной  из  них  вода  в  чайнике  закипает  через  15  мин, при  включении  другой  - через 30 мин. Через сколько времени закипит  вода  в чай-нике, если включить две обмотки: 1) последовательно,  2) паралле-льно?     </w:t>
            </w:r>
          </w:p>
          <w:p>
            <w:pPr>
              <w:pStyle w:val="Normal"/>
              <w:jc w:val="both"/>
              <w:rPr>
                <w:sz w:val="28"/>
              </w:rPr>
            </w:pPr>
            <w:r>
              <w:rPr>
                <w:sz w:val="28"/>
              </w:rPr>
              <w:t xml:space="preserve">Ответ: 1) 45 мин; 2) 10 мин.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Реостат  из  железной проволоки, миллиамперметр и генератор  тока  включены  последовательно.  Сопротивление  реостата при 0С  равно   120   Ом,   сопротивление   мили   амперметра   20   Ом.  Миллиамперметр,   показывает   22   мА.   Что  будет  показывать  миллиамперметр,  если  реостат нагревается на 50С? Температурный  коэффициент  сопротивления  железа  6*10**-3 С-1. Сопротивлением  генератора пренебречь.     </w:t>
            </w:r>
          </w:p>
          <w:p>
            <w:pPr>
              <w:pStyle w:val="Normal"/>
              <w:jc w:val="both"/>
              <w:rPr>
                <w:sz w:val="28"/>
              </w:rPr>
            </w:pPr>
            <w:r>
              <w:rPr>
                <w:sz w:val="28"/>
              </w:rPr>
              <w:t xml:space="preserve">Ответ: 17.5 мА.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89" w:dyaOrig="16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358.25pt;margin-top:130.8pt;width:109.5pt;height:84.75pt;mso-wrap-distance-left:9.05pt;mso-wrap-distance-right:0pt;mso-position-horizontal-relative:text;mso-position-vertical-relative:text" filled="f" o:ole="">
                  <v:imagedata r:id="rId139" o:title=""/>
                  <w10:wrap type="square"/>
                </v:shape>
                <o:OLEObject Type="Embed" ProgID="" ShapeID="ole_rId138" DrawAspect="Content" ObjectID="_213134177" r:id="rId138"/>
              </w:object>
            </w:r>
            <w:r>
              <w:rPr>
                <w:sz w:val="28"/>
              </w:rPr>
              <w:t>1.</w:t>
              <w:tab/>
              <w:t xml:space="preserve">По  соленоиду  длиной l=1 м без сердечника, имеющему N=1000  витков  (рис.),  течет ток I=20 A. Определить циркуляцию вектора  магнитной индукции вдоль контура, изображенного на рис.а,б.     </w:t>
            </w:r>
          </w:p>
          <w:p>
            <w:pPr>
              <w:pStyle w:val="Normal"/>
              <w:jc w:val="both"/>
              <w:rPr>
                <w:sz w:val="28"/>
              </w:rPr>
            </w:pPr>
            <w:r>
              <w:rPr>
                <w:sz w:val="28"/>
              </w:rPr>
              <w:t xml:space="preserve">Ответ: а)0; б)25.2 мТл*м. Рисунок:24.2;24.3,а,б.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Разность  потенциалов  между двумя точками А и В равна 9 В.  Имеются    два    проводника,    сопротивления   которых   равны  соответственно  5 и 3 Ом. Найти количество теплоты, выделяющееся  в  каждом  из  проводников  в  1  с, если проводники между А и В  включены: 1) последовательно, 2) параллельно.     </w:t>
            </w:r>
          </w:p>
          <w:p>
            <w:pPr>
              <w:pStyle w:val="Normal"/>
              <w:jc w:val="both"/>
              <w:rPr>
                <w:sz w:val="28"/>
              </w:rPr>
            </w:pPr>
            <w:r>
              <w:rPr>
                <w:sz w:val="28"/>
              </w:rPr>
              <w:t xml:space="preserve">Ответ: 1) Q1=6.37 Дж, Q2=3.82 Дж; 2) Q1=16.2 Дж, Q2=27.2 Дж.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Индуктивность L катушки (без сердечника) равна 0,1 мГн. При  какой силе тока I энергия W магнитного поля равна 100 мкДж?     </w:t>
            </w:r>
          </w:p>
          <w:p>
            <w:pPr>
              <w:pStyle w:val="Normal"/>
              <w:jc w:val="both"/>
              <w:rPr>
                <w:sz w:val="28"/>
              </w:rPr>
            </w:pPr>
            <w:r>
              <w:rPr>
                <w:sz w:val="28"/>
              </w:rPr>
              <w:t xml:space="preserve">Ответ: 1,4 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Сила  тока  в  проводнике  сопротивлением  12 Ом равномерно  убывает  от  5  А  до 0 в течение времени 10 с. Какое количество  теплоты  выделяется  в  этом  проводнике за указанный промежуток  времени?     </w:t>
            </w:r>
          </w:p>
          <w:p>
            <w:pPr>
              <w:pStyle w:val="Normal"/>
              <w:jc w:val="both"/>
              <w:rPr>
                <w:sz w:val="28"/>
              </w:rPr>
            </w:pPr>
            <w:r>
              <w:rPr>
                <w:sz w:val="28"/>
              </w:rPr>
              <w:t xml:space="preserve">Ответ: 1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Имеется   предназначенный  для  изменения  токов  до  10  А  амперметр  сопротивлением  0.18  Ом, шкала которого разделена на  100  делений.  1)  Какое  сопротивление  надо  взять  и  как его  включить,  чтобы  этим амперметром можно было измерить силу тока  до 100 А? 2) Как изменится при этом цена деления амперметра?     </w:t>
            </w:r>
          </w:p>
          <w:p>
            <w:pPr>
              <w:pStyle w:val="Normal"/>
              <w:jc w:val="both"/>
              <w:rPr>
                <w:sz w:val="28"/>
              </w:rPr>
            </w:pPr>
            <w:r>
              <w:rPr>
                <w:sz w:val="28"/>
              </w:rPr>
              <w:t xml:space="preserve">Ответ: 1)  Параллельно амперметру подключается сопротивление  R=0.02  Ом;  2)  цена  деления амперметра изменится и вместо 0.1  А/дел станет равной 1 А/дел. Рисунок :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Сплошной шар радиусом 10 см несет заряд 200 нКл, равномерно  распределенный   по  объему.  Шар  вращается  относительно  оси,  проходящей  через  центр  шара,  с  угловой  скоростью 10 рад/с.  Определить:  1)  магнитный момент кругового тока, обусловленного  вращением  шара;  2)  отношение  магнитного  момента  к  моменту  импульса, если масса шара равна 10 кг.     </w:t>
            </w:r>
          </w:p>
          <w:p>
            <w:pPr>
              <w:pStyle w:val="Normal"/>
              <w:jc w:val="both"/>
              <w:rPr>
                <w:sz w:val="28"/>
              </w:rPr>
            </w:pPr>
            <w:r>
              <w:rPr>
                <w:sz w:val="28"/>
              </w:rPr>
              <w:t xml:space="preserve">Ответ: 1) 4 нА*м**2; 2) 10 нКл/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54" w:dyaOrig="238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374.75pt;margin-top:244pt;width:93pt;height:119.25pt;mso-wrap-distance-left:9.05pt;mso-wrap-distance-right:0pt;mso-position-horizontal-relative:text;mso-position-vertical-relative:text" filled="f" o:ole="">
                  <v:imagedata r:id="rId141" o:title=""/>
                  <w10:wrap type="square"/>
                </v:shape>
                <o:OLEObject Type="Embed" ProgID="" ShapeID="ole_rId140" DrawAspect="Content" ObjectID="_1994956954" r:id="rId140"/>
              </w:object>
            </w:r>
            <w:r>
              <w:rPr>
                <w:sz w:val="28"/>
              </w:rPr>
              <w:t>2.</w:t>
              <w:tab/>
              <w:t xml:space="preserve">Найти   показания   амперметра   и   вольтметра  в  схемах.  Сопротивление  вольтметра  1000 Ом, э.д.с. батареи 110 В, R1=400  Ом и R2=600 Ом. Сопротивлением батареи и амперметра пренебречь.     </w:t>
            </w:r>
          </w:p>
          <w:p>
            <w:pPr>
              <w:pStyle w:val="Normal"/>
              <w:jc w:val="both"/>
              <w:rPr>
                <w:sz w:val="28"/>
              </w:rPr>
            </w:pPr>
            <w:r>
              <w:rPr>
                <w:sz w:val="28"/>
              </w:rPr>
              <w:t xml:space="preserve">Ответ: 1)  0.22А и 110В; 2) 0.142А и 53.2В; 3) 0.57А и 110В.  Рисунок: 30-33.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ычислить      сопротивление     графитного     проводника,  изготовленного   в  виде  прямого  кругового  усеченного  конуса  высотой  20  см  и  радиусами  оснований  r1  =  12мм  и r2=8мм.  Температура проводника равна 20 град С.     </w:t>
            </w:r>
          </w:p>
          <w:p>
            <w:pPr>
              <w:pStyle w:val="Normal"/>
              <w:jc w:val="both"/>
              <w:rPr>
                <w:sz w:val="28"/>
              </w:rPr>
            </w:pPr>
            <w:r>
              <w:rPr>
                <w:sz w:val="28"/>
              </w:rPr>
              <w:t xml:space="preserve">Ответ: 2,58 мО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Найти  сопротивление железного стержня диаметром 1 см, если  масса этого стержня 1 кг.     </w:t>
            </w:r>
          </w:p>
          <w:p>
            <w:pPr>
              <w:pStyle w:val="Normal"/>
              <w:jc w:val="both"/>
              <w:rPr>
                <w:sz w:val="28"/>
              </w:rPr>
            </w:pPr>
            <w:r>
              <w:rPr>
                <w:sz w:val="28"/>
              </w:rPr>
              <w:t xml:space="preserve">Ответ: R=0.0018 О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Обмотка  тороида  с  немагнитным  сердечником  имеет N1=251  виток.  Средний диаметр (D) тороида равен 8 см, диаметр d витков  равен 2 см. На тороид намотана вторичная обмотка, имеющая N2=100  витков.  При  замыкании первичной обмотки в ней в течении t=1 мс  устанавливается  сила тока 3 А. Найти среднюю ЭДС индукции (Ei),  возникающей на вторичной обмотке.     </w:t>
            </w:r>
          </w:p>
          <w:p>
            <w:pPr>
              <w:pStyle w:val="Normal"/>
              <w:jc w:val="both"/>
              <w:rPr>
                <w:sz w:val="28"/>
              </w:rPr>
            </w:pPr>
            <w:r>
              <w:rPr>
                <w:sz w:val="28"/>
              </w:rPr>
              <w:t xml:space="preserve">Ответ: 118 мВ.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733" w:dyaOrig="160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80.75pt;margin-top:130.8pt;width:87pt;height:80.25pt;mso-wrap-distance-left:9.05pt;mso-wrap-distance-right:0pt;mso-position-horizontal-relative:text;mso-position-vertical-relative:text" filled="f" o:ole="">
                  <v:imagedata r:id="rId143" o:title=""/>
                  <w10:wrap type="square"/>
                </v:shape>
                <o:OLEObject Type="Embed" ProgID="" ShapeID="ole_rId142" DrawAspect="Content" ObjectID="_533706132" r:id="rId142"/>
              </w:object>
            </w:r>
            <w:r>
              <w:rPr>
                <w:sz w:val="28"/>
              </w:rPr>
              <w:t>1.</w:t>
              <w:tab/>
              <w:t xml:space="preserve">В  схеме  рис.  49 E1=E2, R1=R2=100 Ом.Вольтметр показывает  150  В,  сопротивление  вольтметра  150  Ом.  Найти ЭДС батарей.  Соп-ротивлением батарей пренебречь.     </w:t>
            </w:r>
          </w:p>
          <w:p>
            <w:pPr>
              <w:pStyle w:val="Normal"/>
              <w:jc w:val="both"/>
              <w:rPr>
                <w:sz w:val="28"/>
              </w:rPr>
            </w:pPr>
            <w:r>
              <w:rPr>
                <w:sz w:val="28"/>
              </w:rPr>
              <w:t xml:space="preserve">Ответ: E1=E2=200 B. Рисунок : N49.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  длинному  прямому  проводу  течет  ток.  Вблизи провода  расположена  квадратная  рамка из тонкого провода сопротивлением  0,02  Ом.  Провод  лежит  в плоскости рамки и параллелен двум ее  сторонам,  расстояния до которых от провода соответственно равны  10 см и 20 см. Найти силу тока в проводе, если при его включении  через рамку протекло количество электричества равное 693 мкКл.     </w:t>
            </w:r>
          </w:p>
          <w:p>
            <w:pPr>
              <w:pStyle w:val="Normal"/>
              <w:jc w:val="both"/>
              <w:rPr>
                <w:sz w:val="28"/>
              </w:rPr>
            </w:pPr>
            <w:r>
              <w:rPr>
                <w:sz w:val="28"/>
              </w:rPr>
              <w:t xml:space="preserve">Ответ: 1 к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1)   Сколько  ватт  потребляет  нагреватель  электрического  чайника,  если  1  л  воды  закипает  через  5  мин?  2)  Каково  сопротивление  нагревателя,  если напряжение в сети равно 120 В?  Начальная    температура   воды   13.5град.С.   Потерями   тепла  пренебречь.     </w:t>
            </w:r>
          </w:p>
          <w:p>
            <w:pPr>
              <w:pStyle w:val="Normal"/>
              <w:jc w:val="both"/>
              <w:rPr>
                <w:sz w:val="28"/>
              </w:rPr>
            </w:pPr>
            <w:r>
              <w:rPr>
                <w:sz w:val="28"/>
              </w:rPr>
              <w:t xml:space="preserve">Ответ: 1)   1,2   кВт;   2)   12   Ом.   Рисунок   :   нет.  ************************************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ротон,  пройдя  ускоряющую  разность  потенциалов  800  В,  влетает в однородные, скрещенные под прямым углом магнитное (B =  50   мТл)   и   электрическое   поле.  Определить  напряженность  электрического  поля,  если  протон  движется в скрещенных полях  прямолинейно.     </w:t>
            </w:r>
          </w:p>
          <w:p>
            <w:pPr>
              <w:pStyle w:val="Normal"/>
              <w:jc w:val="both"/>
              <w:rPr>
                <w:sz w:val="28"/>
              </w:rPr>
            </w:pPr>
            <w:r>
              <w:rPr>
                <w:sz w:val="28"/>
              </w:rPr>
              <w:t xml:space="preserve">Ответ: 19,6 кВ/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95" w:dyaOrig="192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358.25pt;margin-top:-2.8pt;width:109.5pt;height:96pt;mso-wrap-distance-left:9.05pt;mso-wrap-distance-right:0pt;mso-position-horizontal-relative:text;mso-position-vertical-relative:text" filled="f" o:ole="">
                  <v:imagedata r:id="rId145" o:title=""/>
                  <w10:wrap type="square"/>
                </v:shape>
                <o:OLEObject Type="Embed" ProgID="" ShapeID="ole_rId144" DrawAspect="Content" ObjectID="_2130156384" r:id="rId144"/>
              </w:object>
            </w:r>
            <w:r>
              <w:rPr>
                <w:sz w:val="28"/>
              </w:rPr>
              <w:t>5.</w:t>
              <w:tab/>
              <w:t xml:space="preserve">Определить  силу  тока,  показываемую  амперметром в схеме.  Напряжение  на  зажимах  элемента  в замкнутой цепи равно 2.1 В;  R1=5   Ом,   R2=6   Ом  и  R3=3  Ом.  Сопротивлением  амперметра  пренебречь.     </w:t>
            </w:r>
          </w:p>
          <w:p>
            <w:pPr>
              <w:pStyle w:val="Normal"/>
              <w:jc w:val="both"/>
              <w:rPr>
                <w:sz w:val="28"/>
              </w:rPr>
            </w:pPr>
            <w:r>
              <w:rPr>
                <w:sz w:val="28"/>
              </w:rPr>
              <w:t xml:space="preserve">Ответ: I=0.2 А. Рисунок: 25.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Ион, несущий один элементарный заряд, движется в однородном  магнитном  поле  с  индукцией 0,015 Тл по окружности радиусом 10  см. Определить импульс иона.     </w:t>
            </w:r>
          </w:p>
          <w:p>
            <w:pPr>
              <w:pStyle w:val="Normal"/>
              <w:jc w:val="both"/>
              <w:rPr>
                <w:sz w:val="28"/>
              </w:rPr>
            </w:pPr>
            <w:r>
              <w:rPr>
                <w:sz w:val="28"/>
              </w:rPr>
              <w:t xml:space="preserve">Ответ: 2,4*10**(-22) кг*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 сечению проводника равномерно распределен ток плотностью  2   МА/м**2.   Найти   циркуляцию  вектора  напряженности  вдоль  окружности   радиусом  5  мм,  проходящей  внутри  проводника  и  ориентированной  так, что ее плоскость составляет угол 30 град с  вектором плотности тока.     </w:t>
            </w:r>
          </w:p>
          <w:p>
            <w:pPr>
              <w:pStyle w:val="Normal"/>
              <w:jc w:val="both"/>
              <w:rPr>
                <w:sz w:val="28"/>
              </w:rPr>
            </w:pPr>
            <w:r>
              <w:rPr>
                <w:sz w:val="28"/>
              </w:rPr>
              <w:t xml:space="preserve">Ответ: 78,6 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Электрон  влетает  в однородное магнитное поле, направление  которого  перпендикулярно  к  направлению его движения. Скорость  электрона v=4*10**2 м/с. Индукция магнитного поля В=1 мТл. Найти  тангенциальное   at   и  нормальное  an  ускорения  электрона  в  магнитном поле.     </w:t>
            </w:r>
          </w:p>
          <w:p>
            <w:pPr>
              <w:pStyle w:val="Normal"/>
              <w:jc w:val="both"/>
              <w:rPr>
                <w:sz w:val="28"/>
              </w:rPr>
            </w:pPr>
            <w:r>
              <w:rPr>
                <w:sz w:val="28"/>
              </w:rPr>
              <w:t xml:space="preserve">Ответ: at=0 м/с**2; an=7*10**(15) 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лоский контур, площадь которого равна 300 см**2, находится  в  однородном  магнитном  поле  с  индукцией  0,01 Тл. Плоскость  контура    перпендикулярна    линиям    индукции.    В   контуре  поддерживается  неизменный  ток  10 А. Определить работу внешних  сил  по  перемещению  контура  с  током  в область пространства,  магнитное поле в которой отсутствует.     </w:t>
            </w:r>
          </w:p>
          <w:p>
            <w:pPr>
              <w:pStyle w:val="Normal"/>
              <w:jc w:val="both"/>
              <w:rPr>
                <w:sz w:val="28"/>
              </w:rPr>
            </w:pPr>
            <w:r>
              <w:rPr>
                <w:sz w:val="28"/>
              </w:rPr>
              <w:t xml:space="preserve">Ответ: 3 м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Из  проволоки  длиной 1м сделана квадратная рамка. По рамке  течёт  ток  10А.  Найти  напряжённость  магнитного поля в центре  рамки.     </w:t>
            </w:r>
          </w:p>
          <w:p>
            <w:pPr>
              <w:pStyle w:val="Normal"/>
              <w:jc w:val="both"/>
              <w:rPr>
                <w:sz w:val="28"/>
              </w:rPr>
            </w:pPr>
            <w:r>
              <w:rPr>
                <w:sz w:val="28"/>
              </w:rPr>
              <w:t xml:space="preserve">Ответ: H=35,8 А/м. Рисунок: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В  лаборатории,  удаленной  от  генератора  100 м, включили  электрический  прибор,  потребляющий  10 А. Насколько понизилось  напряжение  на  зажимах  электрической  лампочки, горящей в этой  лаборатории? Сечение медных подводящих медных проводов 5 мм**2.     </w:t>
            </w:r>
          </w:p>
          <w:p>
            <w:pPr>
              <w:pStyle w:val="Normal"/>
              <w:jc w:val="both"/>
              <w:rPr>
                <w:sz w:val="28"/>
              </w:rPr>
            </w:pPr>
            <w:r>
              <w:rPr>
                <w:sz w:val="28"/>
              </w:rPr>
              <w:t xml:space="preserve">Ответ: На 6.8 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Индуктивность L катушки без сердечника равна 0,02 Гн. Какое  потокосцепление создается, когда по обмотке течет ток I=5 А?     </w:t>
            </w:r>
          </w:p>
          <w:p>
            <w:pPr>
              <w:pStyle w:val="Normal"/>
              <w:jc w:val="both"/>
              <w:rPr>
                <w:sz w:val="28"/>
              </w:rPr>
            </w:pPr>
            <w:r>
              <w:rPr>
                <w:sz w:val="28"/>
              </w:rPr>
              <w:t xml:space="preserve">Ответ: 0,1 Вб.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Заряженная частица, двигаясь перпендикулярно скрещенным под  прямым  углом  электрическому  (Е=400 кВ/м) и магнитному (В=0.25  Тл) полям, не испытывает отклонения при определенной скорости V.  Определить  эту  скорость и возможные отклонения дельтаV от нее,  если  значения  электрического  и  магнитного  полей  могут быть  обеспечены с точностью, не превышающей 0.2 %.     </w:t>
            </w:r>
          </w:p>
          <w:p>
            <w:pPr>
              <w:pStyle w:val="Normal"/>
              <w:jc w:val="both"/>
              <w:rPr>
                <w:sz w:val="28"/>
              </w:rPr>
            </w:pPr>
            <w:r>
              <w:rPr>
                <w:sz w:val="28"/>
              </w:rPr>
              <w:t xml:space="preserve">Ответ: V=1.6 Мм/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Два  иона  имеющие  одинаковый  заряд,  но  различные массы  влетели  в однородное магнитное поле. Первый ион начал двигаться  по  окружности  радиусом  5  см,  а  второй  ион - по окружности  радиусом  2,5  см.  Найти  отношение масс ионов, если они прошли  одинаковую ускоряющую разность потенциалов.     </w:t>
            </w:r>
          </w:p>
          <w:p>
            <w:pPr>
              <w:pStyle w:val="Normal"/>
              <w:jc w:val="both"/>
              <w:rPr>
                <w:sz w:val="28"/>
              </w:rPr>
            </w:pPr>
            <w:r>
              <w:rPr>
                <w:sz w:val="28"/>
              </w:rPr>
              <w:t xml:space="preserve">Ответ: 4.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о  тонкому  стержню  длиной  20  см равномерно распределен  заряд  Q  =  240 нКл. Стержень приведен во вращение с постоянной  угловой  скоростью  10  рад/с относительно оси, перпендикулярной  стержню   и   проходящей  через  его  середину.  Определить:  1)  магнитный  момент,  обусловленный вращением заряженного стержня;  2)отношение магнитного момента к моменту импульса, если стержень  имеет массу 12 г.     </w:t>
            </w:r>
          </w:p>
          <w:p>
            <w:pPr>
              <w:pStyle w:val="Normal"/>
              <w:jc w:val="both"/>
              <w:rPr>
                <w:sz w:val="28"/>
              </w:rPr>
            </w:pPr>
            <w:r>
              <w:rPr>
                <w:sz w:val="28"/>
              </w:rPr>
              <w:t xml:space="preserve">Ответ: 1) 4 нА*м**2; 2) 10 мкКл/кг.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В  магнитном  поле , индукция которого В=0,05 Тл, вращается  стержень  длиной  l=1м.  Ось  вращения, проходящая через один из  концов  стержня,  параллельна направлению магнитного поля. Найти  магнитный поток Ф, пересекаемый стержнем при каждом обороте.     </w:t>
            </w:r>
          </w:p>
          <w:p>
            <w:pPr>
              <w:pStyle w:val="Normal"/>
              <w:jc w:val="both"/>
              <w:rPr>
                <w:sz w:val="28"/>
              </w:rPr>
            </w:pPr>
            <w:r>
              <w:rPr>
                <w:sz w:val="28"/>
              </w:rPr>
              <w:t xml:space="preserve">Ответ: Ф = 157 мВб.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пряжённость  магнитного  поля  в  центре  кругового витка  0.8Э.  Радиус витка 11см. Найти напряжённость магнитного поля на  оси витка на расстоянии 10см от его плоскости.     </w:t>
            </w:r>
          </w:p>
          <w:p>
            <w:pPr>
              <w:pStyle w:val="Normal"/>
              <w:jc w:val="both"/>
              <w:rPr>
                <w:sz w:val="28"/>
              </w:rPr>
            </w:pPr>
            <w:r>
              <w:rPr>
                <w:sz w:val="28"/>
              </w:rPr>
              <w:t xml:space="preserve">Ответ: H=25,7 А/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ычислить   напряженность   Н  магнитного  поля,  если  его  индукция в вакууме В0 = 0,05 Тл.     </w:t>
            </w:r>
          </w:p>
          <w:p>
            <w:pPr>
              <w:pStyle w:val="Normal"/>
              <w:jc w:val="both"/>
              <w:rPr>
                <w:sz w:val="28"/>
              </w:rPr>
            </w:pPr>
            <w:r>
              <w:rPr>
                <w:sz w:val="28"/>
              </w:rPr>
              <w:t xml:space="preserve">Ответ: 39,8 кА/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ороткий прямой магнит расположен перпендикулярно плоскости  магнитного меридиана. На оси магнита на расстоянии r=50см от его  середины   (которое   много   больше  длины  магнита)  находится  магнитная  стрелка.  Вычислить магнитный момент pm магнита, если  стрелка  отклонена  на угол альфа равный 6 градусам от плоскости  магнитного меридиана.     </w:t>
            </w:r>
          </w:p>
          <w:p>
            <w:pPr>
              <w:pStyle w:val="Normal"/>
              <w:jc w:val="both"/>
              <w:rPr>
                <w:sz w:val="28"/>
              </w:rPr>
            </w:pPr>
            <w:r>
              <w:rPr>
                <w:sz w:val="28"/>
              </w:rPr>
              <w:t xml:space="preserve">Ответ: Pm=1.32 A*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Заряженная  частица  движется по окружности радиусом 1 см в  однородном  магнитном  поле  с  индукцией  0,1  Тл.  Параллельно  магнитному полю возбуждено электрическое поле напряженностью 100  В/м.  Вычислить  промежуток  времени  в  течении которого должно  действовать  электрическое  поле,  для  того  чтобы кинетическая  энергия частицы возросла вдвое.     </w:t>
            </w:r>
          </w:p>
          <w:p>
            <w:pPr>
              <w:pStyle w:val="Normal"/>
              <w:jc w:val="both"/>
              <w:rPr>
                <w:sz w:val="28"/>
              </w:rPr>
            </w:pPr>
            <w:r>
              <w:rPr>
                <w:sz w:val="28"/>
              </w:rPr>
              <w:t xml:space="preserve">Ответ: 10 мкс.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Заряженная  частица движется в магнитном поле по окружности  со  скоростью  v=10**6  м/с  .Индукция магнитного поля В=0,3 Тл.  Радиус  окружности R=4 см. Найти заряд q частицы, если известно,  что ее энергия W=12 кэВ.     </w:t>
            </w:r>
          </w:p>
          <w:p>
            <w:pPr>
              <w:pStyle w:val="Normal"/>
              <w:jc w:val="both"/>
              <w:rPr>
                <w:sz w:val="28"/>
              </w:rPr>
            </w:pPr>
            <w:r>
              <w:rPr>
                <w:sz w:val="28"/>
              </w:rPr>
              <w:t xml:space="preserve">Ответ: q=3?2*10**(-19) К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ок  20А,  протекая  по кольцу из медной проволоки сечением  1мм**2,создаёт  в  центре  кольца  напряжённость магнитного поля  178А/м. Какая разность потенциалов приложена к концам проволоки,  образующей кольцо?     </w:t>
            </w:r>
          </w:p>
          <w:p>
            <w:pPr>
              <w:pStyle w:val="Normal"/>
              <w:jc w:val="both"/>
              <w:rPr>
                <w:sz w:val="28"/>
              </w:rPr>
            </w:pPr>
            <w:r>
              <w:rPr>
                <w:sz w:val="28"/>
              </w:rPr>
              <w:t xml:space="preserve">Ответ: U=0,12 В.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ротон,  прошедший  ускоряющую  разность потенциалов 600 В,  влетел  в  однородное  магнитное поле с индукцией 0,3 Тл и начал  двигаться по окружности. Вычислить ее радиус.     </w:t>
            </w:r>
          </w:p>
          <w:p>
            <w:pPr>
              <w:pStyle w:val="Normal"/>
              <w:jc w:val="both"/>
              <w:rPr>
                <w:sz w:val="28"/>
              </w:rPr>
            </w:pPr>
            <w:r>
              <w:rPr>
                <w:sz w:val="28"/>
              </w:rPr>
              <w:t xml:space="preserve">Ответ: 12 м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ороид   квадратичного   сечения  содержит  N=1000  витков.  Наружный  диаметр  D  тороида  равен  40 см, внутренний d=20 см.  Найти   магнитный   поток   Ф  в  тороиде,  если  сила  тока  I,  протекающего по обмотке, равна 10 А.     </w:t>
            </w:r>
          </w:p>
          <w:p>
            <w:pPr>
              <w:pStyle w:val="Normal"/>
              <w:jc w:val="both"/>
              <w:rPr>
                <w:sz w:val="28"/>
              </w:rPr>
            </w:pPr>
            <w:r>
              <w:rPr>
                <w:sz w:val="28"/>
              </w:rPr>
              <w:t xml:space="preserve">Ответ: 139 мкВб.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Вычислить   циркуляцию   вектора  индукции  вдоль  контура,  охватывающего  токи 10А, 15 А, текущие в одном направлении и ток  20 А, текущий в противоположном направлении.     </w:t>
            </w:r>
          </w:p>
          <w:p>
            <w:pPr>
              <w:pStyle w:val="Normal"/>
              <w:jc w:val="both"/>
              <w:rPr>
                <w:sz w:val="28"/>
              </w:rPr>
            </w:pPr>
            <w:r>
              <w:rPr>
                <w:sz w:val="28"/>
              </w:rPr>
              <w:t xml:space="preserve">Ответ: 6,28 мкТл*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Электрон  в атоме водорода движется вокруг ядра по круговой  орбите  некоторого  радиуса.  Найти отношение магнитного момента  эквивалентного  кругового тока к моменту импульса L орбитального  движения   электрона.   Заряд  электрона  и  его  массу  считать  известными.     </w:t>
            </w:r>
          </w:p>
          <w:p>
            <w:pPr>
              <w:pStyle w:val="Normal"/>
              <w:jc w:val="both"/>
              <w:rPr>
                <w:sz w:val="28"/>
              </w:rPr>
            </w:pPr>
            <w:r>
              <w:rPr>
                <w:sz w:val="28"/>
              </w:rPr>
              <w:t xml:space="preserve">Ответ: 87,9 ГКл/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Однородный  медный  диск  А  массой  m=0,35  кг  помещен  в  магнитное  поле  с  индукцией  В=24 мТл так, что плоскость диска  перпендикулярна  к  направлению  магнитного  поля. При замыкании  цепи  aba  диск  начинает  вращаться  и через время t=30 с после  начала  вращения  достигает  частоты вращения n=5 с**(-1). Найти  ток I в цепи.     </w:t>
            </w:r>
          </w:p>
          <w:p>
            <w:pPr>
              <w:pStyle w:val="Normal"/>
              <w:jc w:val="both"/>
              <w:rPr>
                <w:sz w:val="28"/>
              </w:rPr>
            </w:pPr>
            <w:r>
              <w:rPr>
                <w:sz w:val="28"/>
              </w:rPr>
              <w:t xml:space="preserve">Ответ: I=15,3 А. Рисунок: 57.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Катушка  диаметром  D=10  см,  состоящая  из  N=500  витков  проволоки,  находится  в  магнитном  поле.  Найти среднюю э.д.с.  индукции,  возникающую  в этой катушке, если индукция магнитного  поля В увеличивается в течении времени t=0,1 с от 0 до 2 Тл.     </w:t>
            </w:r>
          </w:p>
          <w:p>
            <w:pPr>
              <w:pStyle w:val="Normal"/>
              <w:jc w:val="both"/>
              <w:rPr>
                <w:sz w:val="28"/>
              </w:rPr>
            </w:pPr>
            <w:r>
              <w:rPr>
                <w:sz w:val="28"/>
              </w:rPr>
              <w:t xml:space="preserve">Ответ: 78,5 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Напряженность  Н  магнитного  поля в центре кругового витка  равна  200 А/м. Магнитный момент витка равен 1 А*м**2. Вычислить  силу тока в витке и радиус витка.     </w:t>
            </w:r>
          </w:p>
          <w:p>
            <w:pPr>
              <w:pStyle w:val="Normal"/>
              <w:jc w:val="both"/>
              <w:rPr>
                <w:sz w:val="28"/>
              </w:rPr>
            </w:pPr>
            <w:r>
              <w:rPr>
                <w:sz w:val="28"/>
              </w:rPr>
              <w:t xml:space="preserve">Ответ: I = 37 А; R = 9,27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Электрон    движется    в    однородном    магнитном   поле  напряженностью  4  кА/м  со  скоростью  10 Мм/с. Вектор скорости  направлен  перпендикулярно  линиям  напряженности. Найти силу, с  которой  поле  действует  на  электрон,  и радиус окружности, по  которой он движется.     </w:t>
            </w:r>
          </w:p>
          <w:p>
            <w:pPr>
              <w:pStyle w:val="Normal"/>
              <w:jc w:val="both"/>
              <w:rPr>
                <w:sz w:val="28"/>
              </w:rPr>
            </w:pPr>
            <w:r>
              <w:rPr>
                <w:sz w:val="28"/>
              </w:rPr>
              <w:t xml:space="preserve">Ответ: 8,05 фН; 1,13 с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В  однородном  магнитном  поле  с  индукцией  2 Тл движется  протон.  Траектория  его  движения  представляет  собой винтовую  линию  с  радиусом  10 см и шагом 60 см. Определить кинетическую  энергию протона.     </w:t>
            </w:r>
          </w:p>
          <w:p>
            <w:pPr>
              <w:pStyle w:val="Normal"/>
              <w:jc w:val="both"/>
              <w:rPr>
                <w:sz w:val="28"/>
              </w:rPr>
            </w:pPr>
            <w:r>
              <w:rPr>
                <w:sz w:val="28"/>
              </w:rPr>
              <w:t xml:space="preserve">Ответ: 580 ф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ок  20А  идёт по длинному проводнику, согнутому под прямым  углом.  Найти  напряжённость магнитного поля в точке, лежащей на  биссектрисе этого угла и отстоящей от вершины угла на расстоянии  10см.     </w:t>
            </w:r>
          </w:p>
          <w:p>
            <w:pPr>
              <w:pStyle w:val="Normal"/>
              <w:jc w:val="both"/>
              <w:rPr>
                <w:sz w:val="28"/>
              </w:rPr>
            </w:pPr>
            <w:r>
              <w:rPr>
                <w:sz w:val="28"/>
              </w:rPr>
              <w:t xml:space="preserve">Ответ: H=77,3 А/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о  проводнику сопротивлением 3 Ом течет ток, сила которого  возрастает.  Количество  теплоты,  выделившееся  в проводнике за  время  8 с, равно 200 Дж. Определить количество электричества q,  протекшее за это время по проводнику. В момент времени, принятый  за начальный, сила тока в проводнике равна 0.     </w:t>
            </w:r>
          </w:p>
          <w:p>
            <w:pPr>
              <w:pStyle w:val="Normal"/>
              <w:jc w:val="both"/>
              <w:rPr>
                <w:sz w:val="28"/>
              </w:rPr>
            </w:pPr>
            <w:r>
              <w:rPr>
                <w:sz w:val="28"/>
              </w:rPr>
              <w:t xml:space="preserve">Ответ: 20 К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94" w:dyaOrig="131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353pt;margin-top:389.85pt;width:114.75pt;height:66pt;mso-wrap-distance-left:9.05pt;mso-wrap-distance-right:0pt;mso-position-horizontal-relative:text;mso-position-vertical-relative:text" filled="f" o:ole="">
                  <v:imagedata r:id="rId147" o:title=""/>
                  <w10:wrap type="square"/>
                </v:shape>
                <o:OLEObject Type="Embed" ProgID="" ShapeID="ole_rId146" DrawAspect="Content" ObjectID="_233244402" r:id="rId146"/>
              </w:object>
            </w:r>
            <w:r>
              <w:rPr>
                <w:sz w:val="28"/>
              </w:rPr>
              <w:t>4.</w:t>
              <w:tab/>
              <w:t xml:space="preserve">На  рис  изображены  сечения  двух прямолинейных бесконечно  длинных  проводников  с  токами.  Расстояние  между проводниками  10см, токи I1=20А и I2=30А. Найти напряжённость магнитного поля,  вызванного  токами  в  точках  М1,  М2 и М3. Расстояние М1А=2см,  АМ2=4см  и  ВМ3=3см. Решить задачу при условии, что токи текут в  одном направлении.     </w:t>
            </w:r>
          </w:p>
          <w:p>
            <w:pPr>
              <w:pStyle w:val="Normal"/>
              <w:jc w:val="both"/>
              <w:rPr>
                <w:sz w:val="28"/>
              </w:rPr>
            </w:pPr>
            <w:r>
              <w:rPr>
                <w:sz w:val="28"/>
              </w:rPr>
              <w:t xml:space="preserve">Ответ: H1=199 А/м H2=0 А/м H3=183 А/м Рисунок:5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В  цепь  включены  параллельно  медная и стальная проволоки  равной длины и диаметра. Найти: 1) отношение количества теплоты,  выделяющегося в этих проволоках, 2) отношение падений напряжений  на этих проволоках.     </w:t>
            </w:r>
          </w:p>
          <w:p>
            <w:pPr>
              <w:pStyle w:val="Normal"/>
              <w:jc w:val="both"/>
              <w:rPr>
                <w:sz w:val="28"/>
              </w:rPr>
            </w:pPr>
            <w:r>
              <w:rPr>
                <w:sz w:val="28"/>
              </w:rPr>
              <w:t xml:space="preserve">Ответ: 1) Qм/Qs=5.9 ; 2) Uм/Uc=1. Рисунок :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йти   напряжённость  магнитного  поля  на  оси  кругового  контура  на расстоянии 3см от его плоскости. Радиус контура 4см,  ток в контуре 2А.     </w:t>
            </w:r>
          </w:p>
          <w:p>
            <w:pPr>
              <w:pStyle w:val="Normal"/>
              <w:jc w:val="both"/>
              <w:rPr>
                <w:sz w:val="28"/>
              </w:rPr>
            </w:pPr>
            <w:r>
              <w:rPr>
                <w:sz w:val="28"/>
              </w:rPr>
              <w:t xml:space="preserve">Ответ: H=12,7 А/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йти  внутреннее  сопротивление генератора, если известно,  что  мощность,  выделяемая  во  внешней цепи, одинакова при двух  значениях  внешнего сопротивления R1=5 Ом и R2=0.2 Ом. Найти КПД  генератора в каждом из этих случаев.     </w:t>
            </w:r>
          </w:p>
          <w:p>
            <w:pPr>
              <w:pStyle w:val="Normal"/>
              <w:jc w:val="both"/>
              <w:rPr>
                <w:sz w:val="28"/>
              </w:rPr>
            </w:pPr>
            <w:r>
              <w:rPr>
                <w:sz w:val="28"/>
              </w:rPr>
              <w:t xml:space="preserve">Ответ: r=1 Ом; КПД1=83.3%; КПД2=16.7%.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Сколько  витков  нихромовой  проволоки  диаметром  1мм надо  навить  на  фарфоровый  цилиндр  радиусом 2.5 см, чтобы получить  печь сопротивлением 40 Ом.     </w:t>
            </w:r>
          </w:p>
          <w:p>
            <w:pPr>
              <w:pStyle w:val="Normal"/>
              <w:jc w:val="both"/>
              <w:rPr>
                <w:sz w:val="28"/>
              </w:rPr>
            </w:pPr>
            <w:r>
              <w:rPr>
                <w:sz w:val="28"/>
              </w:rPr>
              <w:t xml:space="preserve">Ответ: N=200.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496" w:dyaOrig="169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392.75pt;margin-top:341.6pt;width:75pt;height:84.75pt;mso-wrap-distance-left:9.05pt;mso-wrap-distance-right:0pt;mso-position-horizontal-relative:text;mso-position-vertical-relative:text" filled="f" o:ole="">
                  <v:imagedata r:id="rId149" o:title=""/>
                  <w10:wrap type="square"/>
                </v:shape>
                <o:OLEObject Type="Embed" ProgID="" ShapeID="ole_rId148" DrawAspect="Content" ObjectID="_1602270199" r:id="rId148"/>
              </w:object>
            </w:r>
            <w:r>
              <w:rPr>
                <w:sz w:val="28"/>
              </w:rPr>
              <w:t>4.</w:t>
              <w:tab/>
              <w:t xml:space="preserve">По  двум бесконечно длинным прямым проводам, скрещенным под  прямым  углом,  текут токи I1=30 А и I2=40 А. Расстояние d между  проводами равно 20 см. Определить магнитную индукцию В в точке С  (рис.),  одинаково удаленной от обоих проводников на расстояние,  равное d.     </w:t>
            </w:r>
          </w:p>
          <w:p>
            <w:pPr>
              <w:pStyle w:val="Normal"/>
              <w:jc w:val="both"/>
              <w:rPr>
                <w:sz w:val="28"/>
              </w:rPr>
            </w:pPr>
            <w:r>
              <w:rPr>
                <w:sz w:val="28"/>
              </w:rPr>
              <w:t xml:space="preserve">Ответ: 50 мкТл. Рисунок: 21.13...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442" w:dyaOrig="149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345.5pt;margin-top:-2.8pt;width:122.25pt;height:74.25pt;mso-wrap-distance-left:9.05pt;mso-wrap-distance-right:0pt;mso-position-horizontal-relative:text;mso-position-vertical-relative:text" filled="f" o:ole="">
                  <v:imagedata r:id="rId151" o:title=""/>
                  <w10:wrap type="square"/>
                </v:shape>
                <o:OLEObject Type="Embed" ProgID="" ShapeID="ole_rId150" DrawAspect="Content" ObjectID="_1272052848" r:id="rId150"/>
              </w:object>
            </w:r>
            <w:r>
              <w:rPr>
                <w:sz w:val="28"/>
              </w:rPr>
              <w:t>5.</w:t>
              <w:tab/>
              <w:t xml:space="preserve">По плоскому  контуру  из тонкого провода течет ток I=100 A.  Определить  магнитную  индукцию  поля, создаваемого этим током в  точке О, в случаях а-б, изображенных на рисунке 21.16.  Радиус R  изогнутой части контура равен 20 см.     </w:t>
            </w:r>
          </w:p>
          <w:p>
            <w:pPr>
              <w:pStyle w:val="Normal"/>
              <w:jc w:val="both"/>
              <w:rPr>
                <w:sz w:val="28"/>
              </w:rPr>
            </w:pPr>
            <w:r>
              <w:rPr>
                <w:sz w:val="28"/>
              </w:rPr>
              <w:t xml:space="preserve">Отв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Заряженная  частица влетела перпендикулярно линиям индукции  в  однородное  магнитное  поле,  созданное в среде. В результате  взаимодействия  с  веществом  частица, находясь в поле, потеряла  половину  своей  первоначальной  энергии.  Во  сколько раз будут  отличаться радиусы кривизны R траектории начала и конца пути?     </w:t>
            </w:r>
          </w:p>
          <w:p>
            <w:pPr>
              <w:pStyle w:val="Normal"/>
              <w:jc w:val="both"/>
              <w:rPr>
                <w:sz w:val="28"/>
              </w:rPr>
            </w:pPr>
            <w:r>
              <w:rPr>
                <w:sz w:val="28"/>
              </w:rPr>
              <w:t xml:space="preserve">Ответ: sqr(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Вычислить  скорость  и кинетическую энергию альфа - частиц,  выходящих  из  циклотрона,  если, подходя к выходному окну, ионы  движутся  по окружности радиусом 50 см. Индукция магнитного поля  циклотрона равна 1,7 Тл.     </w:t>
            </w:r>
          </w:p>
          <w:p>
            <w:pPr>
              <w:pStyle w:val="Normal"/>
              <w:jc w:val="both"/>
              <w:rPr>
                <w:sz w:val="28"/>
              </w:rPr>
            </w:pPr>
            <w:r>
              <w:rPr>
                <w:sz w:val="28"/>
              </w:rPr>
              <w:t xml:space="preserve">Ответ: 41 Мм/с; 34,9 Мэ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рямой  провод длиной 40 см движется в однородном магнитном  поле   со  скоростью  5  м/с  перпендикулярно  линиям  индукции.  Разность   потенциалов   между  концами  провода  равна  0,6  В.  Вычислить индукцию магнитного поля.     </w:t>
            </w:r>
          </w:p>
          <w:p>
            <w:pPr>
              <w:pStyle w:val="Normal"/>
              <w:jc w:val="both"/>
              <w:rPr>
                <w:sz w:val="28"/>
              </w:rPr>
            </w:pPr>
            <w:r>
              <w:rPr>
                <w:sz w:val="28"/>
              </w:rPr>
              <w:t xml:space="preserve">Ответ: 0,3 Т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  проволочное  кольцо,  присоединенное  к  баллистическому  гальванометру,   вставили   прямой   магнит.  По  цепи  протекло  количество  электричества  Q=10 мкКл. Определить магнитный поток  Ф,  пересеченный  кольцом, если сопротивление цепи гальванометра  равно 30 Ом.     </w:t>
            </w:r>
          </w:p>
          <w:p>
            <w:pPr>
              <w:pStyle w:val="Normal"/>
              <w:jc w:val="both"/>
              <w:rPr>
                <w:sz w:val="28"/>
              </w:rPr>
            </w:pPr>
            <w:r>
              <w:rPr>
                <w:sz w:val="28"/>
              </w:rPr>
              <w:t xml:space="preserve">Ответ: 0,3 мВб.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10" w:dyaOrig="138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377pt;margin-top:-2.8pt;width:90.75pt;height:69pt;mso-wrap-distance-left:9.05pt;mso-wrap-distance-right:0pt;mso-position-horizontal-relative:text;mso-position-vertical-relative:text" filled="f" o:ole="">
                  <v:imagedata r:id="rId153" o:title=""/>
                  <w10:wrap type="square"/>
                </v:shape>
                <o:OLEObject Type="Embed" ProgID="" ShapeID="ole_rId152" DrawAspect="Content" ObjectID="_1367230062" r:id="rId152"/>
              </w:object>
            </w:r>
            <w:r>
              <w:rPr>
                <w:sz w:val="28"/>
              </w:rPr>
              <w:t>5.</w:t>
              <w:tab/>
              <w:t xml:space="preserve">В  схеме рис. 44 E1=110 В, E2=4 В, R1=R2=100 Ом, R3=500 Ом.  Найти  показания амперметра. Сопротивлением батареи и амперметра  пренебречь.     </w:t>
            </w:r>
          </w:p>
          <w:p>
            <w:pPr>
              <w:pStyle w:val="Normal"/>
              <w:jc w:val="both"/>
              <w:rPr>
                <w:sz w:val="28"/>
              </w:rPr>
            </w:pPr>
            <w:r>
              <w:rPr>
                <w:sz w:val="28"/>
              </w:rPr>
              <w:t xml:space="preserve">Ответ: I=0.4 A. Рисунок : N44.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3564" w:dyaOrig="182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89.25pt;margin-top:146.9pt;width:178.5pt;height:90.75pt;mso-wrap-distance-left:9.05pt;mso-wrap-distance-right:0pt;mso-position-horizontal-relative:text;mso-position-vertical-relative:text" filled="f" o:ole="">
                  <v:imagedata r:id="rId155" o:title=""/>
                  <w10:wrap type="square"/>
                </v:shape>
                <o:OLEObject Type="Embed" ProgID="" ShapeID="ole_rId154" DrawAspect="Content" ObjectID="_1689679377" r:id="rId154"/>
              </w:object>
            </w:r>
            <w:r>
              <w:rPr>
                <w:sz w:val="28"/>
              </w:rPr>
              <w:t>1.</w:t>
              <w:tab/>
              <w:t xml:space="preserve">Проволочный  куб составлен из проводников. Сопротивление R1  каждого  проводника,  составляющего  ребро  куба,  равно  1  Ом.  Вычислить   сопротивление  R  этого  куба,  если  он  включен  в  электрическую цепь как показано на рисунке 19.4б.     </w:t>
            </w:r>
          </w:p>
          <w:p>
            <w:pPr>
              <w:pStyle w:val="Normal"/>
              <w:jc w:val="both"/>
              <w:rPr>
                <w:sz w:val="28"/>
              </w:rPr>
            </w:pPr>
            <w:r>
              <w:rPr>
                <w:sz w:val="28"/>
              </w:rPr>
              <w:t xml:space="preserve">Ответ: 3/4 Ом. Рисунок: 19.4б.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  двум одинаковым квадратным плоским контурам со стороной  20  см  текут токи 10 А в каждом. Определить силу взаимодействия  контуров,   если  расстояние  между  соответственными  сторонами  контуров равно 2 мм.     </w:t>
            </w:r>
          </w:p>
          <w:p>
            <w:pPr>
              <w:pStyle w:val="Normal"/>
              <w:jc w:val="both"/>
              <w:rPr>
                <w:sz w:val="28"/>
              </w:rPr>
            </w:pPr>
            <w:r>
              <w:rPr>
                <w:sz w:val="28"/>
              </w:rPr>
              <w:t xml:space="preserve">Ответ: 8м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о    проволочной    рамке,   имеющей   форму   правильного  шестиугольника,  идёт ток 2А. При этом в центре рамки образуется  магнитное  поле  напряжённостью  33А/м. Найти длину проволоки из  которой сделана рамка.     </w:t>
            </w:r>
          </w:p>
          <w:p>
            <w:pPr>
              <w:pStyle w:val="Normal"/>
              <w:jc w:val="both"/>
              <w:rPr>
                <w:sz w:val="28"/>
              </w:rPr>
            </w:pPr>
            <w:r>
              <w:rPr>
                <w:sz w:val="28"/>
              </w:rPr>
              <w:t xml:space="preserve">Ответ: l=0,2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о  контуру  в  виде  равностороннего треугольника идет ток  40А.   Длина   стороны  треугольника  равна  30  см.  Определить  магнитную индукцию В в точке пересечения высот.     </w:t>
            </w:r>
          </w:p>
          <w:p>
            <w:pPr>
              <w:pStyle w:val="Normal"/>
              <w:jc w:val="both"/>
              <w:rPr>
                <w:sz w:val="28"/>
              </w:rPr>
            </w:pPr>
            <w:r>
              <w:rPr>
                <w:sz w:val="28"/>
              </w:rPr>
              <w:t xml:space="preserve">Ответ: 240 мкТ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пряженность Н магнитного поля равна 79,6 кА/м. Определить  магнитную индукцию В0 этого поля в вакууме.     </w:t>
            </w:r>
          </w:p>
          <w:p>
            <w:pPr>
              <w:pStyle w:val="Normal"/>
              <w:jc w:val="both"/>
              <w:rPr>
                <w:sz w:val="28"/>
              </w:rPr>
            </w:pPr>
            <w:r>
              <w:rPr>
                <w:sz w:val="28"/>
              </w:rPr>
              <w:t xml:space="preserve">Ответ: 0,1Тл.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Сколько   витков   проволоки   диаметром   d=0.6  мм  имеет  однослойная  обмотка  катушки,  индуктивность  которой  L=1мГн и  диаметр D=4 см? Витки плотно прилегают друг к другу.     </w:t>
            </w:r>
          </w:p>
          <w:p>
            <w:pPr>
              <w:pStyle w:val="Normal"/>
              <w:jc w:val="both"/>
              <w:rPr>
                <w:sz w:val="28"/>
              </w:rPr>
            </w:pPr>
            <w:r>
              <w:rPr>
                <w:sz w:val="28"/>
              </w:rPr>
              <w:t xml:space="preserve">Ответ: N=380.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59" w:dyaOrig="233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374.75pt;margin-top:195.7pt;width:93pt;height:117pt;mso-wrap-distance-left:9.05pt;mso-wrap-distance-right:0pt;mso-position-horizontal-relative:text;mso-position-vertical-relative:text" filled="f" o:ole="">
                  <v:imagedata r:id="rId157" o:title=""/>
                  <w10:wrap type="square"/>
                </v:shape>
                <o:OLEObject Type="Embed" ProgID="" ShapeID="ole_rId156" DrawAspect="Content" ObjectID="_691501701" r:id="rId156"/>
              </w:object>
            </w:r>
            <w:r>
              <w:rPr>
                <w:sz w:val="28"/>
              </w:rPr>
              <w:t>2.</w:t>
              <w:tab/>
              <w:t xml:space="preserve">По проводнику в виде тонкого кольца радиусом R=10 см. течет  ток.  Чему  равна  сила тока I, если магнитная индукция В поля в  точке А (рис.21.10).равна 1 мкТл? угол бетта =10 градусов.     </w:t>
            </w:r>
          </w:p>
          <w:p>
            <w:pPr>
              <w:pStyle w:val="Normal"/>
              <w:jc w:val="both"/>
              <w:rPr>
                <w:sz w:val="28"/>
              </w:rPr>
            </w:pPr>
            <w:r>
              <w:rPr>
                <w:sz w:val="28"/>
              </w:rPr>
              <w:t xml:space="preserve">Ответ: 305 А. Рисунок: 21.1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94" w:dyaOrig="131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353pt;margin-top:345.4pt;width:114.75pt;height:66pt;mso-wrap-distance-left:9.05pt;mso-wrap-distance-right:0pt;mso-position-horizontal-relative:text;mso-position-vertical-relative:text" filled="f" o:ole="">
                  <v:imagedata r:id="rId159" o:title=""/>
                  <w10:wrap type="square"/>
                </v:shape>
                <o:OLEObject Type="Embed" ProgID="" ShapeID="ole_rId158" DrawAspect="Content" ObjectID="_402187141" r:id="rId158"/>
              </w:object>
            </w:r>
            <w:r>
              <w:rPr>
                <w:sz w:val="28"/>
              </w:rPr>
              <w:t>3.</w:t>
              <w:tab/>
              <w:t xml:space="preserve">На  рис.  изображены  сечения трёх прямолинейных бесконечно  длинных  проводников  с токами. Расстояния АВ=ВС=5 см, токи I1 =  I2=I  и I3=2I. Найти точку на прямой АС, в которой напряженность  магнитного  поля,  вызванного  токами  I1,  I2 и I3, равна нулю.  Решить задачу при условии, что токи текут в одном направлении.     </w:t>
            </w:r>
          </w:p>
          <w:p>
            <w:pPr>
              <w:pStyle w:val="Normal"/>
              <w:jc w:val="both"/>
              <w:rPr>
                <w:sz w:val="28"/>
              </w:rPr>
            </w:pPr>
            <w:r>
              <w:rPr>
                <w:sz w:val="28"/>
              </w:rPr>
              <w:t xml:space="preserve">Ответ: Правее  точки А на расстоянии а1=1,8см и а2=6,96см от  неё.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Соленоид   содержит   N=1000   витков.  Площадь  S  сечения  сердечника  равна 10 см**2. По обмотке течет ток, создающий поле  с   индукцией   B=1,5  Тл.  Найти  среднюю  ЭДС  индукции  (Ei),  возникающей  в  соленоиде,  если ток уменьшится до нуля за время  t=500 мкс.     </w:t>
            </w:r>
          </w:p>
          <w:p>
            <w:pPr>
              <w:pStyle w:val="Normal"/>
              <w:jc w:val="both"/>
              <w:rPr>
                <w:sz w:val="28"/>
              </w:rPr>
            </w:pPr>
            <w:r>
              <w:rPr>
                <w:sz w:val="28"/>
              </w:rPr>
              <w:t xml:space="preserve">Ответ: 3 к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694" w:dyaOrig="161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383pt;margin-top:-2.8pt;width:84.75pt;height:80.25pt;mso-wrap-distance-left:9.05pt;mso-wrap-distance-right:0pt;mso-position-horizontal-relative:text;mso-position-vertical-relative:text" filled="f" o:ole="">
                  <v:imagedata r:id="rId161" o:title=""/>
                  <w10:wrap type="square"/>
                </v:shape>
                <o:OLEObject Type="Embed" ProgID="" ShapeID="ole_rId160" DrawAspect="Content" ObjectID="_1812696947" r:id="rId160"/>
              </w:object>
            </w:r>
            <w:r>
              <w:rPr>
                <w:sz w:val="28"/>
              </w:rPr>
              <w:t>5.</w:t>
              <w:tab/>
              <w:t xml:space="preserve">По плоскому  контуру  из тонкого провода течет ток I=100 A.  Определить  магнитную  индукцию  поля, создаваемого этим током в  точке О, в случаях а-б, изображенных на рисунке 21.16.  Радиус R  изогнутой части контура равен 20 см.     </w:t>
            </w:r>
          </w:p>
          <w:p>
            <w:pPr>
              <w:pStyle w:val="Normal"/>
              <w:jc w:val="both"/>
              <w:rPr>
                <w:sz w:val="28"/>
              </w:rPr>
            </w:pPr>
            <w:r>
              <w:rPr>
                <w:sz w:val="28"/>
              </w:rPr>
              <w:t xml:space="preserve">Отв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В однородном магнитном поле с индукцией 0,4 Тл в плоскости,  перпендикулярной линиям индукции поля, вращается стержень длиной  10  см.  Ось  вращения  проходит  через  один из концов стержня.  Определить  разность  потенциалов  на концах стержня при частоте  вращения 16 с**(-1).     </w:t>
            </w:r>
          </w:p>
          <w:p>
            <w:pPr>
              <w:pStyle w:val="Normal"/>
              <w:jc w:val="both"/>
              <w:rPr>
                <w:sz w:val="28"/>
              </w:rPr>
            </w:pPr>
            <w:r>
              <w:rPr>
                <w:sz w:val="28"/>
              </w:rPr>
              <w:t xml:space="preserve">Ответ: 201 м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442" w:dyaOrig="149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345.5pt;margin-top:227.9pt;width:122.25pt;height:74.25pt;mso-wrap-distance-left:9.05pt;mso-wrap-distance-right:0pt;mso-position-horizontal-relative:text;mso-position-vertical-relative:text" filled="f" o:ole="">
                  <v:imagedata r:id="rId163" o:title=""/>
                  <w10:wrap type="square"/>
                </v:shape>
                <o:OLEObject Type="Embed" ProgID="" ShapeID="ole_rId162" DrawAspect="Content" ObjectID="_479997079" r:id="rId162"/>
              </w:object>
            </w:r>
            <w:r>
              <w:rPr>
                <w:sz w:val="28"/>
              </w:rPr>
              <w:t>2.</w:t>
              <w:tab/>
              <w:t xml:space="preserve">Бесконечно  длинный  тонкий  проводник с током I=50 А имеет  изгиб  (плоскую петлю)  радиусом  R=10 см.  Определить в точке О  магнитную индукцию поля, создаваемого этим током, в случаях а-б,  изображенных на рисунке 21.15.     </w:t>
            </w:r>
          </w:p>
          <w:p>
            <w:pPr>
              <w:pStyle w:val="Normal"/>
              <w:jc w:val="both"/>
              <w:rPr>
                <w:sz w:val="28"/>
              </w:rPr>
            </w:pPr>
            <w:r>
              <w:rPr>
                <w:sz w:val="28"/>
              </w:rPr>
              <w:t xml:space="preserve">Отв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  однородном  магнитном  поле, индукция которого В=0.1 Тл,  вращается  катушка,  состоящая  из  N=200  витков.  Ось вращения  катушки  перпендикулярна  к  ее  оси  и к направлению магнитного  поля.  Период  обращения  катушки  Т=0.2  с; площадь поперечного  сечения  S=4  см**2.  Найти  максимальную  ЭДС  индукции Еmax во  вращающейся катушке.     </w:t>
            </w:r>
          </w:p>
          <w:p>
            <w:pPr>
              <w:pStyle w:val="Normal"/>
              <w:jc w:val="both"/>
              <w:rPr>
                <w:sz w:val="28"/>
              </w:rPr>
            </w:pPr>
            <w:r>
              <w:rPr>
                <w:sz w:val="28"/>
              </w:rPr>
              <w:t xml:space="preserve">Ответ: Еmax=250 мB.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  схеме  рис.  36 ЭДС батареи E=120 В, R1=25 Ом, R2=R3=100  Ом.    Найти    мощность,    выделяющуюся    на    сопротивлении  R1.Сопротивлением батареи пренебречь.     </w:t>
            </w:r>
          </w:p>
          <w:p>
            <w:pPr>
              <w:pStyle w:val="Normal"/>
              <w:jc w:val="both"/>
              <w:rPr>
                <w:sz w:val="28"/>
              </w:rPr>
            </w:pPr>
            <w:r>
              <w:rPr>
                <w:sz w:val="28"/>
              </w:rPr>
              <w:t xml:space="preserve">Ответ: 16 Вт. Рисунок : N36.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408" w:dyaOrig="169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397.25pt;margin-top:-2.8pt;width:70.5pt;height:84.75pt;mso-wrap-distance-left:9.05pt;mso-wrap-distance-right:0pt;mso-position-horizontal-relative:text;mso-position-vertical-relative:text" filled="f" o:ole="">
                  <v:imagedata r:id="rId165" o:title=""/>
                  <w10:wrap type="square"/>
                </v:shape>
                <o:OLEObject Type="Embed" ProgID="" ShapeID="ole_rId164" DrawAspect="Content" ObjectID="_395383959" r:id="rId164"/>
              </w:object>
            </w:r>
            <w:r>
              <w:rPr>
                <w:sz w:val="28"/>
              </w:rPr>
              <w:t>5.</w:t>
              <w:tab/>
              <w:t xml:space="preserve">Диаметр  D тороида без сердечника по средней линии равен 30  см.  В  сечении  тороид  имеет  круг радиусом r=5 см. По обмотке  тороида,  содержащей  N=2000  витков,  течет  ток  I=5 A (рис.).  Пользуясь   законом  полного  тока,  определить  максимальное  и  минимальное значение магнитной индукции В в тороиде.     </w:t>
            </w:r>
          </w:p>
          <w:p>
            <w:pPr>
              <w:pStyle w:val="Normal"/>
              <w:jc w:val="both"/>
              <w:rPr>
                <w:sz w:val="28"/>
              </w:rPr>
            </w:pPr>
            <w:r>
              <w:rPr>
                <w:sz w:val="28"/>
              </w:rPr>
              <w:t xml:space="preserve">Ответ: 20 мТл; 10 мТл. Рисунок: 24.4. Магнитный поток.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акая  разность  потенциалов  получается  на  зажимах  двух  элементов,   включенных   параллельно,   если   их   ЭДС   равны  соответственно  E1=1,4  В,  E2=1,2  В и внутреннее сопротивление  r1=0.6 Ом и r2=0.4 Ом?     </w:t>
            </w:r>
          </w:p>
          <w:p>
            <w:pPr>
              <w:pStyle w:val="Normal"/>
              <w:jc w:val="both"/>
              <w:rPr>
                <w:sz w:val="28"/>
              </w:rPr>
            </w:pPr>
            <w:r>
              <w:rPr>
                <w:sz w:val="28"/>
              </w:rPr>
              <w:t xml:space="preserve">Ответ: U=1.28 В.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йти  магнитную  индукцию  в  центре  тонкого  кольца,  по  которому идет ток 10 А. Радиус кольца равен 5 см.     </w:t>
            </w:r>
          </w:p>
          <w:p>
            <w:pPr>
              <w:pStyle w:val="Normal"/>
              <w:jc w:val="both"/>
              <w:rPr>
                <w:sz w:val="28"/>
              </w:rPr>
            </w:pPr>
            <w:r>
              <w:rPr>
                <w:sz w:val="28"/>
              </w:rPr>
              <w:t xml:space="preserve">Ответ: 126 мкТ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Определить: 1) общую мощность, 2) полезную мощность, 3) КПД  батареи,  ЭДС  которого  равна 240 В, если внешнее сопротивление  равно 23 Ом и сопротивление батареи 1 Ом.     </w:t>
            </w:r>
          </w:p>
          <w:p>
            <w:pPr>
              <w:pStyle w:val="Normal"/>
              <w:jc w:val="both"/>
              <w:rPr>
                <w:sz w:val="28"/>
              </w:rPr>
            </w:pPr>
            <w:r>
              <w:rPr>
                <w:sz w:val="28"/>
              </w:rPr>
              <w:t xml:space="preserve">Ответ: 1) 2.4 кВт; 2) 2.3 кВт; 3) 96%.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Имеется  120-вольтовая  лампочка  мощностью  40  Вт.  Какое  добавочное   сопротивление   надо   включить  последовательно  с  лампочкой  чтобы  она  давала  нормальный накал при напряжении в  сети 220 В? Сколько метров нихромовой проволоки диаметром 0.3 мм  надо взять, чтобы получить такое сопротивление?     </w:t>
            </w:r>
          </w:p>
          <w:p>
            <w:pPr>
              <w:pStyle w:val="Normal"/>
              <w:jc w:val="both"/>
              <w:rPr>
                <w:sz w:val="28"/>
              </w:rPr>
            </w:pPr>
            <w:r>
              <w:rPr>
                <w:sz w:val="28"/>
              </w:rPr>
              <w:t xml:space="preserve">Ответ: R=300 Ом; l=21.2 М.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  фотографии  ,полученной  в  камере Вильсона, траектория  электрона  в  однородном  магнитном поле представляет собой дугу  окружности  радиусом R=10 см. Индукция магнитного поля В=10 мТл.  Найти энергию электрона W (в электронвольтах).     </w:t>
            </w:r>
          </w:p>
          <w:p>
            <w:pPr>
              <w:pStyle w:val="Normal"/>
              <w:jc w:val="both"/>
              <w:rPr>
                <w:sz w:val="28"/>
              </w:rPr>
            </w:pPr>
            <w:r>
              <w:rPr>
                <w:sz w:val="28"/>
              </w:rPr>
              <w:t xml:space="preserve">Ответ: W=88 кэВ.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Магнитный  поток  в  40  мВб  пронизывает замкнутый контур.  Определить среднее значение ЭДС индукции, возникающей в контуре,  если магнитный поток изменится до нуля за время 2 мс.     </w:t>
            </w:r>
          </w:p>
          <w:p>
            <w:pPr>
              <w:pStyle w:val="Normal"/>
              <w:jc w:val="both"/>
              <w:rPr>
                <w:sz w:val="28"/>
              </w:rPr>
            </w:pPr>
            <w:r>
              <w:rPr>
                <w:sz w:val="28"/>
              </w:rPr>
              <w:t xml:space="preserve">Ответ: 20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онденсатор  электроемкостью 50 мкФ заряжается от источника  тока,  ЭДС которой равна 80 В, и с помощью особого переключателя  полностью  разряжается 100 раз в секунду через обмотку тангенс -  гальванометра,  расположенного в плоскости магнитного меридиана.  На какой угол отклонится магнитная стрелка, находящаяся в центре  тангенс  -  гальванометра,  если  его  обмотка  имеет  10 витков  радиусом 25 см?     </w:t>
            </w:r>
          </w:p>
          <w:p>
            <w:pPr>
              <w:pStyle w:val="Normal"/>
              <w:jc w:val="both"/>
              <w:rPr>
                <w:sz w:val="28"/>
              </w:rPr>
            </w:pPr>
            <w:r>
              <w:rPr>
                <w:sz w:val="28"/>
              </w:rPr>
              <w:t xml:space="preserve">Ответ: 26,5 гра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  расстоянии  а=1 м от длины прямого провода с током I=кА  находится  кольцо  радиусом  r=1 см. Кольцо расположено так, что  /.b.*,  пронизывающий  его,  максимален.  Определить  количество  электричества  Q,  которое  протечет  по  кольцу,  когда  ток  в  проводнике будет выключен. Сопротивление R кольца 10 Ом.     </w:t>
            </w:r>
          </w:p>
          <w:p>
            <w:pPr>
              <w:pStyle w:val="Normal"/>
              <w:jc w:val="both"/>
              <w:rPr>
                <w:sz w:val="28"/>
              </w:rPr>
            </w:pPr>
            <w:r>
              <w:rPr>
                <w:sz w:val="28"/>
              </w:rPr>
              <w:t xml:space="preserve">Ответ: 62,8 мкК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Два  элемента  (ЭДС 1 = 1,2 В, r 1 = 0,1 Ом; ЭДС 2 = 0,9 В,  r2  =  0,3  Ом) соединены одноименными полюсами. Сопротивление R  соединительных  проводов  равно  0,2  Ом. Определить силу тока в  цепи.     </w:t>
            </w:r>
          </w:p>
          <w:p>
            <w:pPr>
              <w:pStyle w:val="Normal"/>
              <w:jc w:val="both"/>
              <w:rPr>
                <w:sz w:val="28"/>
              </w:rPr>
            </w:pPr>
            <w:r>
              <w:rPr>
                <w:sz w:val="28"/>
              </w:rPr>
              <w:t xml:space="preserve">Ответ: 0,5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руговой проволочный виток площадью S=0,01 м**2 находится в  однородном  магнитном  поле, индукция которого В=1 Тл. Плотность  витка  перпендикулярна  к  направлению  магнитного  поля.  Найти  среднюю  э.д.с. индукции, возникающую в витке при включении поля  в течении времени t=10 мс .     </w:t>
            </w:r>
          </w:p>
          <w:p>
            <w:pPr>
              <w:pStyle w:val="Normal"/>
              <w:jc w:val="both"/>
              <w:rPr>
                <w:sz w:val="28"/>
              </w:rPr>
            </w:pPr>
            <w:r>
              <w:rPr>
                <w:sz w:val="28"/>
              </w:rPr>
              <w:t xml:space="preserve">Ответ: 1 В.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Для  измерения  магнитной  проницаемости железа из него был  изготовлен  тороид длиной l=50 см и площадью поперечного сечения  S=4  см**2. Одна из обмоток тороида имела N(1)=500 витков и была  присоединена  к  источнику тока, другая имела N(2)=1000 витков и  была присоединена к гальванометру. Переключая направление тока в  первичной  обмотке на обратное, мы вызываем во вторичной обмотке  индукционный  ток.  Найти магнитную проницаемость &amp; железа, если  известно,  что  при переключении в первичной обмотке направления  тока  I=1  A  через гальванометр прошло количество электричества  q=0.06 Кл. Сопротивление вторичной обмотки R=20 Ом.     </w:t>
            </w:r>
          </w:p>
          <w:p>
            <w:pPr>
              <w:pStyle w:val="Normal"/>
              <w:jc w:val="both"/>
              <w:rPr>
                <w:sz w:val="28"/>
              </w:rPr>
            </w:pPr>
            <w:r>
              <w:rPr>
                <w:sz w:val="28"/>
              </w:rPr>
              <w:t xml:space="preserve">Ответ: Ню=1200.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 обмотке соленоида индуктивностью L=0,2 Гн течет ток I=10  А. Определить энергию W магнитного поля соленоида.     </w:t>
            </w:r>
          </w:p>
          <w:p>
            <w:pPr>
              <w:pStyle w:val="Normal"/>
              <w:jc w:val="both"/>
              <w:rPr>
                <w:sz w:val="28"/>
              </w:rPr>
            </w:pPr>
            <w:r>
              <w:rPr>
                <w:sz w:val="28"/>
              </w:rPr>
              <w:t xml:space="preserve">Ответ: 10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Миллиампер  со  шкалой  от 0 до 15 мА имеет сопротивление 5  Ом. Как должен быть включен прибор в комбинации с сопротивлением  (и  каким)  для  измерения:  1)  силы  тока  от  0 до 0.15 А, 2)  разности потенциалов от 0 до 150 В?     </w:t>
            </w:r>
          </w:p>
          <w:p>
            <w:pPr>
              <w:pStyle w:val="Normal"/>
              <w:jc w:val="both"/>
              <w:rPr>
                <w:sz w:val="28"/>
              </w:rPr>
            </w:pPr>
            <w:r>
              <w:rPr>
                <w:sz w:val="28"/>
              </w:rPr>
              <w:t xml:space="preserve">Ответ: 1)  Параллельно  прибору включено сопротивление R=0.555  Ом;  2) Последовательно с прибором включено сопротивление R=9950  Ом.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Имеются   три   электрические   лампочки,  рассчитанные  на  напряжение  110  В каждая, мощности которых равны соответственно  40, 40 и 80 Вт. Как надо включить эти лампочки, чтобы они давали  нормальный  накал  при напряжении в сети 220 В? Найти силу тока,  теку-щего   через  лампочки  при  нормальном  накале.  Начертить  схему.     </w:t>
            </w:r>
          </w:p>
          <w:p>
            <w:pPr>
              <w:pStyle w:val="Normal"/>
              <w:jc w:val="both"/>
              <w:rPr>
                <w:sz w:val="28"/>
              </w:rPr>
            </w:pPr>
            <w:r>
              <w:rPr>
                <w:sz w:val="28"/>
              </w:rPr>
              <w:t xml:space="preserve">Ответ: I1=I2=0.365 А и I3=0.73 А. Рисунок : N97.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атушка  с  железным  сердечником имеет площадь поперечного  сечения S=20 см**2 и число витков N=500. Индуктивность катушки с  сердечником  L=0.28  Гн  при  токе  через  обмотку  I=5А.  Найти  магнитную проницаемость &amp; железного сердечника.     </w:t>
            </w:r>
          </w:p>
          <w:p>
            <w:pPr>
              <w:pStyle w:val="Normal"/>
              <w:jc w:val="both"/>
              <w:rPr>
                <w:sz w:val="28"/>
              </w:rPr>
            </w:pPr>
            <w:r>
              <w:rPr>
                <w:sz w:val="28"/>
              </w:rPr>
              <w:t xml:space="preserve">Ответ: Ню=1400.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07" w:dyaOrig="151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362.75pt;margin-top:163pt;width:105pt;height:75.75pt;mso-wrap-distance-left:9.05pt;mso-wrap-distance-right:0pt;mso-position-horizontal-relative:text;mso-position-vertical-relative:text" filled="f" o:ole="">
                  <v:imagedata r:id="rId167" o:title=""/>
                  <w10:wrap type="square"/>
                </v:shape>
                <o:OLEObject Type="Embed" ProgID="" ShapeID="ole_rId166" DrawAspect="Content" ObjectID="_77710223" r:id="rId166"/>
              </w:object>
            </w:r>
            <w:r>
              <w:rPr>
                <w:sz w:val="28"/>
              </w:rPr>
              <w:t>1.</w:t>
              <w:tab/>
              <w:t xml:space="preserve">В  схеме  рис.  51  V1  и V2- два вольтметра, сопротивления  которых  равны  соответственно  R1=3000 Ом и R2=2000 Ом; R3=3000  Ом,R4=2000  Ом,  E=200  В. Найти показания вольтметров V1 и V2 в  случаях:  1) ключ К замкнут, 2) ключ К разомкнут. Сопротивлением  батареи пренебречь. Задачу решить, применяя законы Кирхгофа.     </w:t>
            </w:r>
          </w:p>
          <w:p>
            <w:pPr>
              <w:pStyle w:val="Normal"/>
              <w:jc w:val="both"/>
              <w:rPr>
                <w:sz w:val="28"/>
              </w:rPr>
            </w:pPr>
            <w:r>
              <w:rPr>
                <w:sz w:val="28"/>
              </w:rPr>
              <w:t xml:space="preserve">Ответ: 1) U1=120 B; U2=80 B; 2) U1=U2=100 B. Рисунок : N51.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В  магнитном  поле,  индукция  которого В=0.05 Тл, помещена  катушка,  состоящая  из  N=200  витков  проволоки. Сопротивление  катушки R=40 Ом; площадь поперечного сечения S=12 см**2. Катушка  помещена  так,  что  ее  ось  составляет  угол  альфа=60 град. с  направлением  магнитного  поля. Какое количество электричества q  пройдет по катушке при исчезновении магнитного поля?     </w:t>
            </w:r>
          </w:p>
          <w:p>
            <w:pPr>
              <w:pStyle w:val="Normal"/>
              <w:jc w:val="both"/>
              <w:rPr>
                <w:sz w:val="28"/>
              </w:rPr>
            </w:pPr>
            <w:r>
              <w:rPr>
                <w:sz w:val="28"/>
              </w:rPr>
              <w:t xml:space="preserve">Ответ: q=0.15 мК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Магнитное  поле,  индукция  которого  В=0,5 мТл, направлено  перпендикулярно  к  электрическому  полю, напряженность которого  Е=1  кВ/м.  Пучок  электронов  влетает  в электромагнитное поле,  причем  скорость  v  электронов  перпендикулярна  к плоскости, в  которой  лежат  векторы Е и В. Найти скорость электронов v, если  при  одновременном  действии  обоих  полей  пучок  электронов не  испытывает  отклонения. Каким будет радиус R траектории движения  электронов при условии включения одного магнитного поля?     </w:t>
            </w:r>
          </w:p>
          <w:p>
            <w:pPr>
              <w:pStyle w:val="Normal"/>
              <w:jc w:val="both"/>
              <w:rPr>
                <w:sz w:val="28"/>
              </w:rPr>
            </w:pPr>
            <w:r>
              <w:rPr>
                <w:sz w:val="28"/>
              </w:rPr>
              <w:t xml:space="preserve">Ответ: v=2*10**6м/с; R=2,3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73" w:dyaOrig="209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359pt;margin-top:550.85pt;width:108.75pt;height:105pt;mso-wrap-distance-left:9.05pt;mso-wrap-distance-right:0pt;mso-position-horizontal-relative:text;mso-position-vertical-relative:text" filled="f" o:ole="">
                  <v:imagedata r:id="rId169" o:title=""/>
                  <w10:wrap type="square"/>
                </v:shape>
                <o:OLEObject Type="Embed" ProgID="" ShapeID="ole_rId168" DrawAspect="Content" ObjectID="_1758320409" r:id="rId168"/>
              </w:object>
            </w:r>
            <w:r>
              <w:rPr>
                <w:sz w:val="28"/>
              </w:rPr>
              <w:t>4.</w:t>
              <w:tab/>
              <w:t xml:space="preserve">В  схеме  рис.37  E-батарея с ЭДС 120 В, АВ - потенциометр,  сопротивление  которого  120  Ом,  и  М -электрическая лампочка.  Сопротивление  лампочки меняется при нагревании от 30 до 300 Ом.  Насколько  меняется  при  этом  разность  потенциалов  на концах  лампочки,   если   подвижный   контакт   С   стоит  на  середине  потенциометра?    Насколько    меняется   при   этом   мощность,  потребляемая лампой?     </w:t>
            </w:r>
          </w:p>
          <w:p>
            <w:pPr>
              <w:pStyle w:val="Normal"/>
              <w:jc w:val="both"/>
              <w:rPr>
                <w:sz w:val="28"/>
              </w:rPr>
            </w:pPr>
            <w:r>
              <w:rPr>
                <w:sz w:val="28"/>
              </w:rPr>
              <w:t xml:space="preserve">Ответ: Разность потенциалов на концах лампочки меняется от 30  до  54,5  В. Мощность, потребляемая лампочкой, меняется при этом  от 30 до 9.9 Вт. Рисунок : N37.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Внутреннее  сопротивление батареи аккумуляторов равно 3 Ом.  Сколько   процентов   от   точного   значения   ЭДС   составляет  погрешность,  если,  измеряя  разность  потенциалов  на  зажимах  батареи  вольтметром  с сопротивлением 200 Ом, принять ее равной  ЭДС?     </w:t>
            </w:r>
          </w:p>
          <w:p>
            <w:pPr>
              <w:pStyle w:val="Normal"/>
              <w:jc w:val="both"/>
              <w:rPr>
                <w:sz w:val="28"/>
              </w:rPr>
            </w:pPr>
            <w:r>
              <w:rPr>
                <w:sz w:val="28"/>
              </w:rPr>
              <w:t xml:space="preserve">Ответ: 1,48 %.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С  помощью  реостата  равномерно  увеличивают  силу  тока в  катушке  на  0,1 А в 1 сек. Индуктивность катушки равна 0,01 Гн.  Найти среднее значение ЭДС самоиндукции.     </w:t>
            </w:r>
          </w:p>
          <w:p>
            <w:pPr>
              <w:pStyle w:val="Normal"/>
              <w:jc w:val="both"/>
              <w:rPr>
                <w:sz w:val="28"/>
              </w:rPr>
            </w:pPr>
            <w:r>
              <w:rPr>
                <w:sz w:val="28"/>
              </w:rPr>
              <w:t xml:space="preserve">Ответ: 1 м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атушка    и    амперметр   соединены   последовательно   и  присоединены  к  источнику  тока.  К зажимам катушки присоединен  вольтметр    сопротивлением    1   кОм.   Показания   амперметра  0,5А,вольтметра  100В.Определить  сопротивление катушки. Сколько  процентов  от  точного  значения  сопротивления катушки составит  погрешность, если не учитывать сопротивления вольтметра?     </w:t>
            </w:r>
          </w:p>
          <w:p>
            <w:pPr>
              <w:pStyle w:val="Normal"/>
              <w:jc w:val="both"/>
              <w:rPr>
                <w:sz w:val="28"/>
              </w:rPr>
            </w:pPr>
            <w:r>
              <w:rPr>
                <w:sz w:val="28"/>
              </w:rPr>
              <w:t xml:space="preserve">Ответ: 250 Ом; 20 %.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  однородном  магнитном  поле, индукция которого В=0,1 Тл,  равномерно   вращается   катушка,   состоящая  из  N=100  витков  проволоки.   Частота   вращения  катушки  n=5  с**(-1);  площадь  поперечного   сечения   катушки   S-0,01   м**2.   Ось  вращения  перпендикулярна  к  оси  катушки  и направлению магнитного поля.  Найти максимальную э.д.с. индукции во вращающейся катушке.     </w:t>
            </w:r>
          </w:p>
          <w:p>
            <w:pPr>
              <w:pStyle w:val="Normal"/>
              <w:jc w:val="both"/>
              <w:rPr>
                <w:sz w:val="28"/>
              </w:rPr>
            </w:pPr>
            <w:r>
              <w:rPr>
                <w:sz w:val="28"/>
              </w:rPr>
              <w:t xml:space="preserve">Ответ: 3,14 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Для   нагревания   4.5   л  воды  от  23град.С  до  кипения  нагреватель  потребляет  0.5  кВт*ч  электрической энергии. Чему  равен КПД наг-ревателя?     </w:t>
            </w:r>
          </w:p>
          <w:p>
            <w:pPr>
              <w:pStyle w:val="Normal"/>
              <w:jc w:val="both"/>
              <w:rPr>
                <w:sz w:val="28"/>
              </w:rPr>
            </w:pPr>
            <w:r>
              <w:rPr>
                <w:sz w:val="28"/>
              </w:rPr>
              <w:t xml:space="preserve">Ответ: КПД=80%.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 картонный каркас длиной 50 см и площадью сечения 4 см**2  намотан  в  один  слой  провод  диаметром  0,2 мм так, что витки  плотно   прилегают   друг   к   другу.  Вычислить  индуктивность  получившегося соленоида.     </w:t>
            </w:r>
          </w:p>
          <w:p>
            <w:pPr>
              <w:pStyle w:val="Normal"/>
              <w:jc w:val="both"/>
              <w:rPr>
                <w:sz w:val="28"/>
              </w:rPr>
            </w:pPr>
            <w:r>
              <w:rPr>
                <w:sz w:val="28"/>
              </w:rPr>
              <w:t xml:space="preserve">Ответ: 6,28 Гн.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Два прямоугольных длинных параллельных проводника находятся  на  некотором  расстоянии  друг  от  друга. По проводникам текут  одинаковые  токи в одном направлении. Найти токи I1 и I2,текущие  по  каждому  из  проводников, если известно, что для того, чтобы  раздвинуть  эти проводники на вдвое большее расстояние, пришлось  совершить работу (на единицу длины проводников) Al=55 мкДж/м.     </w:t>
            </w:r>
          </w:p>
          <w:p>
            <w:pPr>
              <w:pStyle w:val="Normal"/>
              <w:jc w:val="both"/>
              <w:rPr>
                <w:sz w:val="28"/>
              </w:rPr>
            </w:pPr>
            <w:r>
              <w:rPr>
                <w:sz w:val="28"/>
              </w:rPr>
              <w:t xml:space="preserve">Ответ: I1=I2=20 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Альфа-частица,   кинетическая  энергия  которой  W=500  эВ,  влетает   в   однородное   магнитное  поле,  перпендикулярное  к  направлению  ее  движения.  Индукция  магнитного  поля В=0,1 Тл.  Найти силу F ,действующую на альфа-частицу, радиус R окружности,  по   которой   движется  альфа-частица,  и  период  обращения  Т  альфа-частицы.     </w:t>
            </w:r>
          </w:p>
          <w:p>
            <w:pPr>
              <w:pStyle w:val="Normal"/>
              <w:jc w:val="both"/>
              <w:rPr>
                <w:sz w:val="28"/>
              </w:rPr>
            </w:pPr>
            <w:r>
              <w:rPr>
                <w:sz w:val="28"/>
              </w:rPr>
              <w:t xml:space="preserve">Ответ: F=5*10**(-15) Н; R=3,2 см; T=1,3 мк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  однородном магнитном поле с индукцией 0,35 Тл равномерно  с  частотой 480 мин**(-1) вращается рамка, содержащая 500 витков  площадью  50  см**2.  Ось  вращения  лежит  в  плоскости рамки и  перпендикулярна  линиям  индукции.  Определить  максимальную ЭДС  индукции, возникающую в рамке.     </w:t>
            </w:r>
          </w:p>
          <w:p>
            <w:pPr>
              <w:pStyle w:val="Normal"/>
              <w:jc w:val="both"/>
              <w:rPr>
                <w:sz w:val="28"/>
              </w:rPr>
            </w:pPr>
            <w:r>
              <w:rPr>
                <w:sz w:val="28"/>
              </w:rPr>
              <w:t xml:space="preserve">Ответ: 132 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Заряженная   частица,  обладающая  скоростью  2*10**6  м/с,  влетела  в  однородное магнитное поле с индукцией 0,52 Тл. Найти  отношение заряда частицы к ее массе, если частица в поле описала  дугу  окружности  радиусом  4 см. По этому отношению определить,  какая это частица.     </w:t>
            </w:r>
          </w:p>
          <w:p>
            <w:pPr>
              <w:pStyle w:val="Normal"/>
              <w:jc w:val="both"/>
              <w:rPr>
                <w:sz w:val="28"/>
              </w:rPr>
            </w:pPr>
            <w:r>
              <w:rPr>
                <w:sz w:val="28"/>
              </w:rPr>
              <w:t xml:space="preserve">Ответ: 96,3 МКл/кг; протон и антипрото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442" w:dyaOrig="149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345.5pt;margin-top:-2.8pt;width:122.25pt;height:74.25pt;mso-wrap-distance-left:9.05pt;mso-wrap-distance-right:0pt;mso-position-horizontal-relative:text;mso-position-vertical-relative:text" filled="f" o:ole="">
                  <v:imagedata r:id="rId171" o:title=""/>
                  <w10:wrap type="square"/>
                </v:shape>
                <o:OLEObject Type="Embed" ProgID="" ShapeID="ole_rId170" DrawAspect="Content" ObjectID="_807895441" r:id="rId170"/>
              </w:object>
            </w:r>
            <w:r>
              <w:rPr>
                <w:sz w:val="28"/>
              </w:rPr>
              <w:t>5.</w:t>
              <w:tab/>
              <w:t xml:space="preserve">Бесконечно  длинный  тонкий  проводник с током I=50 А имеет  изгиб  (плоскую петлю)  радиусом  R=10 см.  Определить в точке О  магнитную индукцию поля, создаваемого этим током, в случаях а-б,  изображенных на рисунке 21.15.     </w:t>
            </w:r>
          </w:p>
          <w:p>
            <w:pPr>
              <w:pStyle w:val="Normal"/>
              <w:jc w:val="both"/>
              <w:rPr>
                <w:sz w:val="28"/>
              </w:rPr>
            </w:pPr>
            <w:r>
              <w:rPr>
                <w:sz w:val="28"/>
              </w:rPr>
              <w:t xml:space="preserve">Отв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По   трем  параллельным  прямым  проводам,  находящимся  на  одинаковом расстоянии 10 см друг от друга, текут одинаковые токи  100  А.В  двух  проводах  направления токов совпадают. Вычислить  силу ,действующую на отрезок длиной 1 м каждого провода.     </w:t>
            </w:r>
          </w:p>
          <w:p>
            <w:pPr>
              <w:pStyle w:val="Normal"/>
              <w:jc w:val="both"/>
              <w:rPr>
                <w:sz w:val="28"/>
              </w:rPr>
            </w:pPr>
            <w:r>
              <w:rPr>
                <w:sz w:val="28"/>
              </w:rPr>
              <w:t xml:space="preserve">Ответ: F1 = F 2 =20 мН; F 3 = 34,6 м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54" w:dyaOrig="205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374.75pt;margin-top:211.8pt;width:93pt;height:102.75pt;mso-wrap-distance-left:9.05pt;mso-wrap-distance-right:0pt;mso-position-horizontal-relative:text;mso-position-vertical-relative:text" filled="f" o:ole="">
                  <v:imagedata r:id="rId173" o:title=""/>
                  <w10:wrap type="square"/>
                </v:shape>
                <o:OLEObject Type="Embed" ProgID="" ShapeID="ole_rId172" DrawAspect="Content" ObjectID="_1808660533" r:id="rId172"/>
              </w:object>
            </w:r>
            <w:r>
              <w:rPr>
                <w:sz w:val="28"/>
              </w:rPr>
              <w:t>2.</w:t>
              <w:tab/>
              <w:t xml:space="preserve">В   схеме  R1=R2=R3=200  Ом.  Сопротивление вольтметра Rv=1 кОм   (рис. 29). Вольтметр показвает разность потенциалов 100 В. Найти ЭДС   батареи.     </w:t>
            </w:r>
          </w:p>
          <w:p>
            <w:pPr>
              <w:pStyle w:val="Normal"/>
              <w:jc w:val="both"/>
              <w:rPr>
                <w:sz w:val="28"/>
              </w:rPr>
            </w:pPr>
            <w:r>
              <w:rPr>
                <w:sz w:val="28"/>
              </w:rPr>
              <w:t xml:space="preserve">Ответ: E=170 В Рисунок: 29.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о  двум  бесконечно  длинным  прямым параллельным проводам  текут  токи  20  А  и 30 А в одном направлении. Расстояние между  проводами  равно  10 см. Вычислить магнитную индукцию В в точке,  удаленной от обоих проводов на одинаковое расстояние 10 см.     </w:t>
            </w:r>
          </w:p>
          <w:p>
            <w:pPr>
              <w:pStyle w:val="Normal"/>
              <w:jc w:val="both"/>
              <w:rPr>
                <w:sz w:val="28"/>
              </w:rPr>
            </w:pPr>
            <w:r>
              <w:rPr>
                <w:sz w:val="28"/>
              </w:rPr>
              <w:t xml:space="preserve">Ответ: 87,2 мкТ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Электрон  влетевший  в камеру Вильсона, оставил след в виде  дуги  окружности радиусом R=10 см. Камера находится в однородном  магнитном  поле  с  индукцией  В=10  Тл. Определить кинетическую  энергию Т электрона.     </w:t>
            </w:r>
          </w:p>
          <w:p>
            <w:pPr>
              <w:pStyle w:val="Normal"/>
              <w:jc w:val="both"/>
              <w:rPr>
                <w:sz w:val="28"/>
              </w:rPr>
            </w:pPr>
            <w:r>
              <w:rPr>
                <w:sz w:val="28"/>
              </w:rPr>
              <w:t xml:space="preserve">Ответ: 300 Мэ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Электрон, ускоренных разностью потенциалов U= 6 кВ, влетает  в  магнитное  поле  соленоида под углом 30град. к его оси. Число  ампер-витков  соленоида  IN=5000  А*в.  Длина соленоида l=25 см.  Найти шаг h винтовой траектории электрона в магнитном поле.     </w:t>
            </w:r>
          </w:p>
          <w:p>
            <w:pPr>
              <w:pStyle w:val="Normal"/>
              <w:jc w:val="both"/>
              <w:rPr>
                <w:sz w:val="28"/>
              </w:rPr>
            </w:pPr>
            <w:r>
              <w:rPr>
                <w:sz w:val="28"/>
              </w:rPr>
              <w:t xml:space="preserve">Ответ: h=3,94 с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Скорость самолета с реактивным двигателем v=950 км/ч. Найти  э.д.с.  индукции, возникающую на концах крыльев такого самолета,  если  вертикальная составляющая напряженности земного магнитного  поля Нв=39,8 А/м и размах крыльев самолета l=12,5 м.     </w:t>
            </w:r>
          </w:p>
          <w:p>
            <w:pPr>
              <w:pStyle w:val="Normal"/>
              <w:jc w:val="both"/>
              <w:rPr>
                <w:sz w:val="28"/>
              </w:rPr>
            </w:pPr>
            <w:r>
              <w:rPr>
                <w:sz w:val="28"/>
              </w:rPr>
              <w:t xml:space="preserve">Ответ: 165 м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Определить  максимальную  магнитную  индукцию  В  max поля,  создаваемого электроном, движущимся прямолинейно со скоростью 10  Мм/с, в точке, отстоящей от траектории на расстоянии 1 нм.     </w:t>
            </w:r>
          </w:p>
          <w:p>
            <w:pPr>
              <w:pStyle w:val="Normal"/>
              <w:jc w:val="both"/>
              <w:rPr>
                <w:sz w:val="28"/>
              </w:rPr>
            </w:pPr>
            <w:r>
              <w:rPr>
                <w:sz w:val="28"/>
              </w:rPr>
              <w:t xml:space="preserve">Ответ: 16 м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вукратно  ионизированный  атом гелия движется в однородном  магнитном  поле  напряженностью  100 кА/м по окружности радиусом  10см. Найти скорость атома гелия.     </w:t>
            </w:r>
          </w:p>
          <w:p>
            <w:pPr>
              <w:pStyle w:val="Normal"/>
              <w:jc w:val="both"/>
              <w:rPr>
                <w:sz w:val="28"/>
              </w:rPr>
            </w:pPr>
            <w:r>
              <w:rPr>
                <w:sz w:val="28"/>
              </w:rPr>
              <w:t xml:space="preserve">Ответ: 0,61 м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Найти распределение напряжённости магнитного поля вдоль оси  кругового  витка  диаметром  10см,  по  которому  течет ток 10А.  Составить  таблицу  значений и построить график для значений x в  интервале x[0;10]см с шагом 2.     </w:t>
            </w:r>
          </w:p>
          <w:p>
            <w:pPr>
              <w:pStyle w:val="Normal"/>
              <w:jc w:val="both"/>
              <w:rPr>
                <w:sz w:val="28"/>
              </w:rPr>
            </w:pPr>
            <w:r>
              <w:rPr>
                <w:sz w:val="28"/>
              </w:rPr>
              <w:t xml:space="preserve">Ответ: нет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Из  проволоки  диаметром  1мм**2  надо  намотать  соленоид,  внутри   которого  должна  быть  напряжённость  магнитного  поля  24кА/м.  По  проволоке  можно  пропускать  предельный ток 6А. Из  какого  числа  слов будет состоять обмотка соленоида, если витки  наматывать плотно друг к другу? Диаметр катушки считать малым по  сравнению с её длиной.     </w:t>
            </w:r>
          </w:p>
          <w:p>
            <w:pPr>
              <w:pStyle w:val="Normal"/>
              <w:jc w:val="both"/>
              <w:rPr>
                <w:sz w:val="28"/>
              </w:rPr>
            </w:pPr>
            <w:r>
              <w:rPr>
                <w:sz w:val="28"/>
              </w:rPr>
              <w:t xml:space="preserve">Ответ: Из 4 слоёв. Рисунок: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Для   отопления  комнаты  пользуются  электрической  печью,  включеной в сеть напряжением 120 В. Комната теряет в сутки 20800  ккал тепла. Требуется поддержать температуру комнаты неизменной.  Найти:  1)  сопротивление  печи;  2)  сколько  метров нихромовой  про-волоки  надо  взять  для  обмотки  такой  печи, если диаметр  проволоки 1 мм; 3)мощность печи.     </w:t>
            </w:r>
          </w:p>
          <w:p>
            <w:pPr>
              <w:pStyle w:val="Normal"/>
              <w:jc w:val="both"/>
              <w:rPr>
                <w:sz w:val="28"/>
              </w:rPr>
            </w:pPr>
            <w:r>
              <w:rPr>
                <w:sz w:val="28"/>
              </w:rPr>
              <w:t xml:space="preserve">Ответ: 1) 14.4 Ом; 2) 11.3 м; 3) 1 кВт.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  обмотке очень короткой катушки радиусом 16 см течет ток  5  А.  Сколько  витков  N  проволоки  намотано  на катушку, если  напряженность Н магнитного поля в ее центре равна 800 А/м?     </w:t>
            </w:r>
          </w:p>
          <w:p>
            <w:pPr>
              <w:pStyle w:val="Normal"/>
              <w:jc w:val="both"/>
              <w:rPr>
                <w:sz w:val="28"/>
              </w:rPr>
            </w:pPr>
            <w:r>
              <w:rPr>
                <w:sz w:val="28"/>
              </w:rPr>
              <w:t xml:space="preserve">Ответ: 5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Каким  должно  быть  отношение длины катушки к её диаметру,  чтобы  напряжённость магнитного поля в центре катушки можно было  найти  по  формуле  для  напряжённости  поля бесконечно длинного  соленоида?  Ошибка при таком допущении не должна превышать q=5%.  У  к  а  з  а  н  и е. Допускаемая ошибка q=(H2-H1)/H2, где H1 -  напряжённость   поля   внутри   катушки  конечной  длины  и  H2-  напряжённость поля внутри бесконечно длинной катушки.     </w:t>
            </w:r>
          </w:p>
          <w:p>
            <w:pPr>
              <w:pStyle w:val="Normal"/>
              <w:jc w:val="both"/>
              <w:rPr>
                <w:sz w:val="28"/>
              </w:rPr>
            </w:pPr>
            <w:r>
              <w:rPr>
                <w:sz w:val="28"/>
              </w:rPr>
              <w:t xml:space="preserve">Ответ: l/D=(1-d)/(1-(1-d)**2)**1/2     примерно     равно  (1-d)/2d**1/2; при d&lt;=0,05 получим l/D&gt;=3.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Электрон    движется    в    однородном    магнитном   поле  напряженностью  4  кА/м  со  скоростью  10 Мм/с. Вектор скорости  направлен  перпендикулярно  линиям  напряженности. Найти силу, с  которой  поле  действует  на  электрон,  и радиус окружности, по  которой он движется.     </w:t>
            </w:r>
          </w:p>
          <w:p>
            <w:pPr>
              <w:pStyle w:val="Normal"/>
              <w:jc w:val="both"/>
              <w:rPr>
                <w:sz w:val="28"/>
              </w:rPr>
            </w:pPr>
            <w:r>
              <w:rPr>
                <w:sz w:val="28"/>
              </w:rPr>
              <w:t xml:space="preserve">Ответ: 8,05 фН; 1,13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вадратная  рамка  со стороной длиной а=20 см расположена в  одной  плоскости  с  прямым бесконечно длинным проводом с током.  Расстояние  l  от провода до середины рамки равно 1 м. Вычислить  относительную  погрешность,  которая  будет допущена при расчете  магнитного  потока,  пронизывающего  рамку, если поле в пределах  рамки считать однофазным, а магнитную индукцию - равной значению  её в центре рамки.     </w:t>
            </w:r>
          </w:p>
          <w:p>
            <w:pPr>
              <w:pStyle w:val="Normal"/>
              <w:jc w:val="both"/>
              <w:rPr>
                <w:sz w:val="28"/>
              </w:rPr>
            </w:pPr>
            <w:r>
              <w:rPr>
                <w:sz w:val="28"/>
              </w:rPr>
              <w:t xml:space="preserve">Ответ: 0.617%.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йти  напряжённость  магнитного  поля  в  центре кругового  проволочного витка радиусом 1см, по которому течёт ток 1А.     </w:t>
            </w:r>
          </w:p>
          <w:p>
            <w:pPr>
              <w:pStyle w:val="Normal"/>
              <w:jc w:val="both"/>
              <w:rPr>
                <w:sz w:val="28"/>
              </w:rPr>
            </w:pPr>
            <w:r>
              <w:rPr>
                <w:sz w:val="28"/>
              </w:rPr>
              <w:t xml:space="preserve">Ответ: H=50 А/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Электрон,  влетел  в  однородное магнитное поле с индукцией  0,2  Тл,  стал двигаться по окружности радиусом 5 см. Определить  магнитный момент эквивалентного кругового тока.     </w:t>
            </w:r>
          </w:p>
          <w:p>
            <w:pPr>
              <w:pStyle w:val="Normal"/>
              <w:jc w:val="both"/>
              <w:rPr>
                <w:sz w:val="28"/>
              </w:rPr>
            </w:pPr>
            <w:r>
              <w:rPr>
                <w:sz w:val="28"/>
              </w:rPr>
              <w:t xml:space="preserve">Ответ: 7,04 пА*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  фотографии  ,полученной  в  камере Вильсона, траектория  электрона  в  однородном  магнитном поле представляет собой дугу  окружности  радиусом R=10 см. Индукция магнитного поля В=10 мТл.  Найти энергию электрона W (в электронвольтах).     </w:t>
            </w:r>
          </w:p>
          <w:p>
            <w:pPr>
              <w:pStyle w:val="Normal"/>
              <w:jc w:val="both"/>
              <w:rPr>
                <w:sz w:val="28"/>
              </w:rPr>
            </w:pPr>
            <w:r>
              <w:rPr>
                <w:sz w:val="28"/>
              </w:rPr>
              <w:t xml:space="preserve">Ответ: W=88 кэ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ри какой силе тока, текущего по тонкому проводящему кольцу  радиусом R = 0,2 м, магнитная индукция B в точке, равноудаленной  от  всех  точек кольца на расстояние r = 0,3 м, станет равной 20  мкТл?     </w:t>
            </w:r>
          </w:p>
          <w:p>
            <w:pPr>
              <w:pStyle w:val="Normal"/>
              <w:jc w:val="both"/>
              <w:rPr>
                <w:sz w:val="28"/>
              </w:rPr>
            </w:pPr>
            <w:r>
              <w:rPr>
                <w:sz w:val="28"/>
              </w:rPr>
              <w:t xml:space="preserve">Ответ: 21,5 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атушка  длиной  20  см  содержит  100  витков.  По обмотке  катушки  идет  ток  5 А. Диаметр катушки равен 20 см. Определить  магнитную  индукцию  B  в  точке,  лежащей  на  оси  катушки  на  расстоянии 10 см от ее конца.     </w:t>
            </w:r>
          </w:p>
          <w:p>
            <w:pPr>
              <w:pStyle w:val="Normal"/>
              <w:jc w:val="both"/>
              <w:rPr>
                <w:sz w:val="28"/>
              </w:rPr>
            </w:pPr>
            <w:r>
              <w:rPr>
                <w:sz w:val="28"/>
              </w:rPr>
              <w:t xml:space="preserve">Ответ: 606 мкТл.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  оси контура с током, магнитный момент которого равен 10  мА*м**2,  находится  другой  такой  же контур. Вектор магнитного  момента   второго   контура   перпендикулярен   оси.   Вычислить  механический  момент,  действующий  на второй контур. Расстояние  между  контурами равно 50 см. Размеры контуров малы по сравнению  с расстоянием между ними.     </w:t>
            </w:r>
          </w:p>
          <w:p>
            <w:pPr>
              <w:pStyle w:val="Normal"/>
              <w:jc w:val="both"/>
              <w:rPr>
                <w:sz w:val="28"/>
              </w:rPr>
            </w:pPr>
            <w:r>
              <w:rPr>
                <w:sz w:val="28"/>
              </w:rPr>
              <w:t xml:space="preserve">Ответ: 160 п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Магнитное  поле  создано  кольцевым проводником радиусом 20  см,  по  которому  течет  ток  100  А. На оси кольца расположено  другое  кольцо  малых  размеров с магнитным моментом 10 мА*м**2.  Плоскости колец параллельны, а расстояние между центрами равно 1  см. Найти силу, действующую на малое кольцо.     </w:t>
            </w:r>
          </w:p>
          <w:p>
            <w:pPr>
              <w:pStyle w:val="Normal"/>
              <w:jc w:val="both"/>
              <w:rPr>
                <w:sz w:val="28"/>
              </w:rPr>
            </w:pPr>
            <w:r>
              <w:rPr>
                <w:sz w:val="28"/>
              </w:rPr>
              <w:t xml:space="preserve">Ответ: 5,89 м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линный  прямой  соленоид,  содержащий  5  витков  на  1 см  длинны,    расположен   перпендикулярно   плоскости   магнитного  меридиана.  Внутри  соленоида,  в  его  средней части, находится  магнитная  стрелка, установившаяся в магнитном поле Земли. Когда  по  соленоиду  пустили ток, стрелка отклонилась на угол 60 град.  Найти силу тока.     </w:t>
            </w:r>
          </w:p>
          <w:p>
            <w:pPr>
              <w:pStyle w:val="Normal"/>
              <w:jc w:val="both"/>
              <w:rPr>
                <w:sz w:val="28"/>
              </w:rPr>
            </w:pPr>
            <w:r>
              <w:rPr>
                <w:sz w:val="28"/>
              </w:rPr>
              <w:t xml:space="preserve">Ответ: 55 м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Два прямоугольных длинных параллельных проводника находятся  на  некотором  расстоянии  друг  от  друга. По проводникам текут  одинаковые  токи в одном направлении. Найти токи I1 и I2,текущие  по  каждому  из  проводников, если известно, что для того, чтобы  раздвинуть  эти проводники на вдвое большее расстояние, пришлось  совершить работу (на единицу длины проводников) Al=55 мкДж/м.     </w:t>
            </w:r>
          </w:p>
          <w:p>
            <w:pPr>
              <w:pStyle w:val="Normal"/>
              <w:jc w:val="both"/>
              <w:rPr>
                <w:sz w:val="28"/>
              </w:rPr>
            </w:pPr>
            <w:r>
              <w:rPr>
                <w:sz w:val="28"/>
              </w:rPr>
              <w:t xml:space="preserve">Ответ: I1=I2=20 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673" w:dyaOrig="215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334.25pt;margin-top:-2.8pt;width:133.5pt;height:107.25pt;mso-wrap-distance-left:9.05pt;mso-wrap-distance-right:0pt;mso-position-horizontal-relative:text;mso-position-vertical-relative:text" filled="f" o:ole="">
                  <v:imagedata r:id="rId175" o:title=""/>
                  <w10:wrap type="square"/>
                </v:shape>
                <o:OLEObject Type="Embed" ProgID="" ShapeID="ole_rId174" DrawAspect="Content" ObjectID="_1029930985" r:id="rId174"/>
              </w:object>
            </w:r>
            <w:r>
              <w:rPr>
                <w:sz w:val="28"/>
              </w:rPr>
              <w:t>5.</w:t>
              <w:tab/>
              <w:t xml:space="preserve">Два  одинаковых  источника  тока  с ЭДС E=1.2В и внутренним  сопротивлением  r=0.4  Ом  каждый  соединены,  как  показано  на  рис.19.6   а,б.  Определить  силу  тока  I  в  цепи  и  разность  потенциалов U между точками А и В в первом и втором случае.     </w:t>
            </w:r>
          </w:p>
          <w:p>
            <w:pPr>
              <w:pStyle w:val="Normal"/>
              <w:jc w:val="both"/>
              <w:rPr>
                <w:sz w:val="28"/>
              </w:rPr>
            </w:pPr>
            <w:r>
              <w:rPr>
                <w:sz w:val="28"/>
              </w:rPr>
              <w:t xml:space="preserve">Ответ: а)I=3 A, U=0; б)I=0, U=1.2В.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Электрон   влетает  в  плоский  горизонтальный  конденсатор  параллельно  его  пластинам  со  скоростью  v=10**7  м/c.  Длина  конденсатора   l=5   см.   Напряженность   электрического   поля  конденсатора  Е=10  кВ/м.  При  вылете  из конденсатора электрон  попадает  в  магнитное  поле,  перпендикулярное к электрическому  полю.  Индукция магнитного поля В=10 мТл. Найти радиус R и шаг h  винтовой траектории электрона в магнитном поле.     </w:t>
            </w:r>
          </w:p>
          <w:p>
            <w:pPr>
              <w:pStyle w:val="Normal"/>
              <w:jc w:val="both"/>
              <w:rPr>
                <w:sz w:val="28"/>
              </w:rPr>
            </w:pPr>
            <w:r>
              <w:rPr>
                <w:sz w:val="28"/>
              </w:rPr>
              <w:t xml:space="preserve">Ответ: R=5 мм, h=3,6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Два   однозарядных   иона,   пройдя  одинаковую  ускоряющую  разность   потенциалов,  влетели  в  однородное  магнитное  поле  перпендикулярно  линиям  индукции.  Один  ион, масса m1 которого  равна   12  а.е.м.,  описал  дугу  окружности  радиусом  R1=4см.  Определить массу m2 другого иона, который описал дугу окружности  радиусом R2=6см.     </w:t>
            </w:r>
          </w:p>
          <w:p>
            <w:pPr>
              <w:pStyle w:val="Normal"/>
              <w:jc w:val="both"/>
              <w:rPr>
                <w:sz w:val="28"/>
              </w:rPr>
            </w:pPr>
            <w:r>
              <w:rPr>
                <w:sz w:val="28"/>
              </w:rPr>
              <w:t xml:space="preserve">Ответ: m2=(R2/R1); m1=27 а.е.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733" w:dyaOrig="160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380.75pt;margin-top:357.15pt;width:87pt;height:80.25pt;mso-wrap-distance-left:9.05pt;mso-wrap-distance-right:0pt;mso-position-horizontal-relative:text;mso-position-vertical-relative:text" filled="f" o:ole="">
                  <v:imagedata r:id="rId177" o:title=""/>
                  <w10:wrap type="square"/>
                </v:shape>
                <o:OLEObject Type="Embed" ProgID="" ShapeID="ole_rId176" DrawAspect="Content" ObjectID="_733707930" r:id="rId176"/>
              </w:object>
            </w:r>
            <w:r>
              <w:rPr>
                <w:sz w:val="28"/>
              </w:rPr>
              <w:t>3.</w:t>
              <w:tab/>
              <w:t xml:space="preserve">В  схеме  рис.  49 E1=E2=110 В, R1=R2=200 Ом, сопротивление  вольтметра  1000  Ом. Найти показания вольтметра. Сопротивлением  батарей пренебречь.     </w:t>
            </w:r>
          </w:p>
          <w:p>
            <w:pPr>
              <w:pStyle w:val="Normal"/>
              <w:jc w:val="both"/>
              <w:rPr>
                <w:sz w:val="28"/>
              </w:rPr>
            </w:pPr>
            <w:r>
              <w:rPr>
                <w:sz w:val="28"/>
              </w:rPr>
              <w:t xml:space="preserve">Ответ: 100 B. Рисунок : N49.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Индуктивность соленоида длиной 1 м, намотанного в один слой  на  немагнитный каркас, равна 1,6 мГн. Площадь сечения соленоида  равна  20  см**2.  Определить  число  витков  на каждом см длины  соленоида.     </w:t>
            </w:r>
          </w:p>
          <w:p>
            <w:pPr>
              <w:pStyle w:val="Normal"/>
              <w:jc w:val="both"/>
              <w:rPr>
                <w:sz w:val="28"/>
              </w:rPr>
            </w:pPr>
            <w:r>
              <w:rPr>
                <w:sz w:val="28"/>
              </w:rPr>
              <w:t xml:space="preserve">Ответ: 8 витков на 1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Магнитная  индукция  В  поля  в вакууме равна 10 мТл. Найти  напряженность Н магнитного поля.     </w:t>
            </w:r>
          </w:p>
          <w:p>
            <w:pPr>
              <w:pStyle w:val="Normal"/>
              <w:jc w:val="both"/>
              <w:rPr>
                <w:sz w:val="28"/>
              </w:rPr>
            </w:pPr>
            <w:r>
              <w:rPr>
                <w:sz w:val="28"/>
              </w:rPr>
              <w:t xml:space="preserve">Ответ: 7,96 кА/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61" w:dyaOrig="19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354.5pt;margin-top:146.9pt;width:113.25pt;height:95.25pt;mso-wrap-distance-left:9.05pt;mso-wrap-distance-right:0pt;mso-position-horizontal-relative:text;mso-position-vertical-relative:text" filled="f" o:ole="">
                  <v:imagedata r:id="rId179" o:title=""/>
                  <w10:wrap type="square"/>
                </v:shape>
                <o:OLEObject Type="Embed" ProgID="" ShapeID="ole_rId178" DrawAspect="Content" ObjectID="_1579470004" r:id="rId178"/>
              </w:object>
            </w:r>
            <w:r>
              <w:rPr>
                <w:sz w:val="28"/>
              </w:rPr>
              <w:t>1.</w:t>
              <w:tab/>
              <w:t xml:space="preserve">В  схеме  рис.  35 ЭДС батареи E=120 В, R3=30 Ом, R2=60 Ом.  Амперметр   показывает  2  А.  Найти  мощность,  выделяющуюся  в  сопротивлении    R1.   Сопротивлением   батареи   и   амперметра  пренебречь.     </w:t>
            </w:r>
          </w:p>
          <w:p>
            <w:pPr>
              <w:pStyle w:val="Normal"/>
              <w:jc w:val="both"/>
              <w:rPr>
                <w:sz w:val="28"/>
              </w:rPr>
            </w:pPr>
            <w:r>
              <w:rPr>
                <w:sz w:val="28"/>
              </w:rPr>
              <w:t xml:space="preserve">Ответ: 60 Вт.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Обмотка  соленоида  с  железным  сердечником содержит N=500  витков.  Длина  l  сердечника  равна 50 см. Как и во сколько раз  измениться   индуктивность   L   соленоида,   если   сила  тока,  протекающего по обмотке, возрастет от I1=0,1 A до I2=1 A.     </w:t>
            </w:r>
          </w:p>
          <w:p>
            <w:pPr>
              <w:pStyle w:val="Normal"/>
              <w:jc w:val="both"/>
              <w:rPr>
                <w:sz w:val="28"/>
              </w:rPr>
            </w:pPr>
            <w:r>
              <w:rPr>
                <w:sz w:val="28"/>
              </w:rPr>
              <w:t xml:space="preserve">Ответ: Уменьшится в 5,8 раза. Рисунок:24.1.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ля  измерения  индукции  магнитного  поля  между  полюсами  электромагнита   помещена  катушка,  состоящая  из  N=50  витков  проволоки  и  соединенная  с  баллистическим гальванометром. Ось  катушки   параллельна   направлению   магнитного  поля.  Площадь  поперечного    сечения    катушки   S=2   см**2.   Сопротивление  гальванометра  R=2 кОм; его баллистическая постоянная С=2*10**-8  Кл/дел.  При  быстром  выдергивании  катушки  из магнитного поля  гальванометр  дает  отброс,  равный  50  делениям  шкалы.  Найти  индукцию  В магнитного поля. Сопротивлением катушки по сравнению  с сопротивлением баллистического гальванометра пренебречь.     </w:t>
            </w:r>
          </w:p>
          <w:p>
            <w:pPr>
              <w:pStyle w:val="Normal"/>
              <w:jc w:val="both"/>
              <w:rPr>
                <w:sz w:val="28"/>
              </w:rPr>
            </w:pPr>
            <w:r>
              <w:rPr>
                <w:sz w:val="28"/>
              </w:rPr>
              <w:t xml:space="preserve">Ответ: В=0.2 Т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о  двум  бесконечно  длинным  прямым параллельным проводам  текут  токи  50  А  и  100  А  в  противоположных  направлениях.  Расстояние  между  проводами  равно  20 см. Определить магнитную  индукцию  В в точке, удаленной на 25 см от первого и на 40 см от  второго провода.     </w:t>
            </w:r>
          </w:p>
          <w:p>
            <w:pPr>
              <w:pStyle w:val="Normal"/>
              <w:jc w:val="both"/>
              <w:rPr>
                <w:sz w:val="28"/>
              </w:rPr>
            </w:pPr>
            <w:r>
              <w:rPr>
                <w:sz w:val="28"/>
              </w:rPr>
              <w:t xml:space="preserve">Ответ: 21,2 мк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плошной шар радиусом 10 см несет заряд 200 нКл, равномерно  распределенный   по  объему.  Шар  вращается  относительно  оси,  проходящей  через  центр  шара,  с  угловой  скоростью 10 рад/с.  Определить:  1)  магнитный момент кругового тока, обусловленного  вращением  шара;  2)  отношение  магнитного  момента  к  моменту  импульса, если масса шара равна 10 кг.     </w:t>
            </w:r>
          </w:p>
          <w:p>
            <w:pPr>
              <w:pStyle w:val="Normal"/>
              <w:jc w:val="both"/>
              <w:rPr>
                <w:sz w:val="28"/>
              </w:rPr>
            </w:pPr>
            <w:r>
              <w:rPr>
                <w:sz w:val="28"/>
              </w:rPr>
              <w:t xml:space="preserve">Ответ: 1) 4 нА*м**2; 2) 10 нКл/кг.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84" w:dyaOrig="237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358.25pt;margin-top:146.9pt;width:109.5pt;height:118.5pt;mso-wrap-distance-left:9.05pt;mso-wrap-distance-right:0pt;mso-position-horizontal-relative:text;mso-position-vertical-relative:text" filled="f" o:ole="">
                  <v:imagedata r:id="rId181" o:title=""/>
                  <w10:wrap type="square"/>
                </v:shape>
                <o:OLEObject Type="Embed" ProgID="" ShapeID="ole_rId180" DrawAspect="Content" ObjectID="_312722386" r:id="rId180"/>
              </w:object>
            </w:r>
            <w:r>
              <w:rPr>
                <w:sz w:val="28"/>
              </w:rPr>
              <w:t>1.</w:t>
              <w:tab/>
              <w:t xml:space="preserve">В  схеме  э.д.с.  батареи  Е=100 В, R1=R3=40 Ом, R2=80 Ом и R4=34 Ом.  Найти:  1)силу тока, текущего через сопротивление R2, 2) падение  потенциала   на   этом   сопротивлении.  Сопротивлением  батареи  пренебречь.     </w:t>
            </w:r>
          </w:p>
          <w:p>
            <w:pPr>
              <w:pStyle w:val="Normal"/>
              <w:jc w:val="both"/>
              <w:rPr>
                <w:sz w:val="28"/>
              </w:rPr>
            </w:pPr>
            <w:r>
              <w:rPr>
                <w:sz w:val="28"/>
              </w:rPr>
              <w:t xml:space="preserve">Ответ: I=0.4 А; U=32 В. Рисунок: 27.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йти  напряжённость магнитного поля, создаваемого отрезком  прямолинейного  проводника  с током, в точке С, расположенной на  перпендикуляре  к  середине  этого  отрезка на расстоянии 5см от  него.  По  проводнику течёт ток 20А. Отрезок АВ проводника виден  из точки С под углом 60 градусов .     </w:t>
            </w:r>
          </w:p>
          <w:p>
            <w:pPr>
              <w:pStyle w:val="Normal"/>
              <w:jc w:val="both"/>
              <w:rPr>
                <w:sz w:val="28"/>
              </w:rPr>
            </w:pPr>
            <w:r>
              <w:rPr>
                <w:sz w:val="28"/>
              </w:rPr>
              <w:t xml:space="preserve">Ответ: H=31,8 А/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Э.д.с.  элемента  1.6  В и внутреннее его сопротивление 0.5  Ом. Чему равен к.п.д. элемента при силе тока 2.4 А?     </w:t>
            </w:r>
          </w:p>
          <w:p>
            <w:pPr>
              <w:pStyle w:val="Normal"/>
              <w:jc w:val="both"/>
              <w:rPr>
                <w:sz w:val="28"/>
              </w:rPr>
            </w:pPr>
            <w:r>
              <w:rPr>
                <w:sz w:val="28"/>
              </w:rPr>
              <w:t xml:space="preserve">Ответ: n=25 %.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атушка,  намотанная  на немагнитный цилиндрический каркас,  имеет  750  витков  и  индуктивность  25  мГн.  Чтобы  увеличить  индуктивность  катушки  до  36  мГн,  обмотку  с катушки сняли и  заменили  обмоткой  из  более тонкой проволоки с таким расчетом,  чтобы  длина  катушки  осталась прежней. Определить число витков  после перемотки.     </w:t>
            </w:r>
          </w:p>
          <w:p>
            <w:pPr>
              <w:pStyle w:val="Normal"/>
              <w:jc w:val="both"/>
              <w:rPr>
                <w:sz w:val="28"/>
              </w:rPr>
            </w:pPr>
            <w:r>
              <w:rPr>
                <w:sz w:val="28"/>
              </w:rPr>
              <w:t xml:space="preserve">Ответ: 90.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колько  витков  имеет  катушка,  индуктивность которой L=1  мГн, если при токе I=1 А магнитный поток сквозь катушку Ф=2 мкВб  ?     </w:t>
            </w:r>
          </w:p>
          <w:p>
            <w:pPr>
              <w:pStyle w:val="Normal"/>
              <w:jc w:val="both"/>
              <w:rPr>
                <w:sz w:val="28"/>
              </w:rPr>
            </w:pPr>
            <w:r>
              <w:rPr>
                <w:sz w:val="28"/>
              </w:rPr>
              <w:t xml:space="preserve">Ответ: N=500.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Проволочный виток радиусом 4 см, имеющий сопротивление 0,01  Ом,  находится  в однородном магнитном поле с индукцией 0,04 Тл.  Плоскость рамки составляет угол 30 град с линиями индукции поля.  Какое  количество электричества протечет к витку, если магнитное  поле исчезнет?     </w:t>
            </w:r>
          </w:p>
          <w:p>
            <w:pPr>
              <w:pStyle w:val="Normal"/>
              <w:jc w:val="both"/>
              <w:rPr>
                <w:sz w:val="28"/>
              </w:rPr>
            </w:pPr>
            <w:r>
              <w:rPr>
                <w:sz w:val="28"/>
              </w:rPr>
              <w:t xml:space="preserve">Ответ: 10 мК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Даны  12 элементов с ЭДС E=1.5В и внутренним сопротивлением  r(i)=0.4  Ом. Как нужно соединить эти элементы, чтоб получить от  собранной  из  них батареи наибольшую силу тока во внешней цепи,  имеющей  сопротивление  R=0.3  Oм?  Определить максимальную силу  тока.     </w:t>
            </w:r>
          </w:p>
          <w:p>
            <w:pPr>
              <w:pStyle w:val="Normal"/>
              <w:jc w:val="both"/>
              <w:rPr>
                <w:sz w:val="28"/>
              </w:rPr>
            </w:pPr>
            <w:r>
              <w:rPr>
                <w:sz w:val="28"/>
              </w:rPr>
              <w:t xml:space="preserve">Ответ: Четыре   параллельно   соединенных   группы  по  три  последовательно  соединенных  элемента в каждой. 7.5 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Магнитное  поле,  индукция  которого  В=0,5 мТл, направлено  перпендикулярно  к  электрическому  полю, напряженность которого  Е=1  кВ/м.  Пучок  электронов  влетает  в электромагнитное поле,  причем  скорость  v  электронов  перпендикулярна  к плоскости, в  которой  лежат  векторы Е и В. Найти скорость электронов v, если  при  одновременном  действии  обоих  полей  пучок  электронов не  испытывает  отклонения. Каким будет радиус R траектории движения  электронов при условии включения одного магнитного поля?     </w:t>
            </w:r>
          </w:p>
          <w:p>
            <w:pPr>
              <w:pStyle w:val="Normal"/>
              <w:jc w:val="both"/>
              <w:rPr>
                <w:sz w:val="28"/>
              </w:rPr>
            </w:pPr>
            <w:r>
              <w:rPr>
                <w:sz w:val="28"/>
              </w:rPr>
              <w:t xml:space="preserve">Ответ: v=2*10**6м/с; R=2,3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733" w:dyaOrig="160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380.75pt;margin-top:454.25pt;width:87pt;height:80.25pt;mso-wrap-distance-left:9.05pt;mso-wrap-distance-right:0pt;mso-position-horizontal-relative:text;mso-position-vertical-relative:text" filled="f" o:ole="">
                  <v:imagedata r:id="rId183" o:title=""/>
                  <w10:wrap type="square"/>
                </v:shape>
                <o:OLEObject Type="Embed" ProgID="" ShapeID="ole_rId182" DrawAspect="Content" ObjectID="_30398200" r:id="rId182"/>
              </w:object>
            </w:r>
            <w:r>
              <w:rPr>
                <w:sz w:val="28"/>
              </w:rPr>
              <w:t>4.</w:t>
              <w:tab/>
              <w:t xml:space="preserve">В  схеме рис. 49 E1=E2, R2=2R1. Во сколько раз ток, текущий  через  вольтметр, больше тока, текущего через R2? Сопротивлением  генератора пренебречь.     </w:t>
            </w:r>
          </w:p>
          <w:p>
            <w:pPr>
              <w:pStyle w:val="Normal"/>
              <w:jc w:val="both"/>
              <w:rPr>
                <w:sz w:val="28"/>
              </w:rPr>
            </w:pPr>
            <w:r>
              <w:rPr>
                <w:sz w:val="28"/>
              </w:rPr>
              <w:t xml:space="preserve">Ответ: В 3 раза. Рисунок: N49.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Электрон  движется  в однородном магнитном поле с индукцией  0,1   Тл   перпендикулярно  линиям  индукции.  Определить  силу,  действующую  на  электрон  со стороны поля, если радиус кривизны  траектории равен 0,5 см.     </w:t>
            </w:r>
          </w:p>
          <w:p>
            <w:pPr>
              <w:pStyle w:val="Normal"/>
              <w:jc w:val="both"/>
              <w:rPr>
                <w:sz w:val="28"/>
              </w:rPr>
            </w:pPr>
            <w:r>
              <w:rPr>
                <w:sz w:val="28"/>
              </w:rPr>
              <w:t xml:space="preserve">Ответ: 1,4 пН.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ороткая   катушка,   содержащая  1000  витков,  равномерно  вращается  в  однородном  магнитном  поле  с индукцией 0,04 Тл и  угловой  скоростью  5  рад  /с  относительно  оси, совпадающей с  диаметром  катушки  и  перпендикулярной  линиям  индукции  поля.  Определить  мгновенное  значение  ЭДС  индукции для тех моментов  времени,  когда  плоскость  катушки  составляет  угол  60 град с  линиями индукции поля. Площадь катушки равна 100 см**2.     </w:t>
            </w:r>
          </w:p>
          <w:p>
            <w:pPr>
              <w:pStyle w:val="Normal"/>
              <w:jc w:val="both"/>
              <w:rPr>
                <w:sz w:val="28"/>
              </w:rPr>
            </w:pPr>
            <w:r>
              <w:rPr>
                <w:sz w:val="28"/>
              </w:rPr>
              <w:t xml:space="preserve">Ответ: 1 B.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Элемент  с  э.д.с. 1.1 В и и внутренним сопротивлением 1 Ом  замкнут   на   внешнее  сопротивление  9  Ом.  Построить  график  зависимости  падения  потенциала  во  внешней  цепи  от внешнего  сопротивления. Внешнее сопротивление  взять в пределах 0&lt;=R&lt;=10 Ом через каждые 2 Ом.     </w:t>
            </w:r>
          </w:p>
          <w:p>
            <w:pPr>
              <w:pStyle w:val="Normal"/>
              <w:jc w:val="both"/>
              <w:rPr>
                <w:sz w:val="28"/>
              </w:rPr>
            </w:pPr>
            <w:r>
              <w:rPr>
                <w:sz w:val="28"/>
              </w:rPr>
              <w:t xml:space="preserve">Ответ: U=E=1.1 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931" w:dyaOrig="15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371pt;margin-top:357.15pt;width:96.75pt;height:75pt;mso-wrap-distance-left:9.05pt;mso-wrap-distance-right:0pt;mso-position-horizontal-relative:text;mso-position-vertical-relative:text" filled="f" o:ole="">
                  <v:imagedata r:id="rId185" o:title=""/>
                  <w10:wrap type="square"/>
                </v:shape>
                <o:OLEObject Type="Embed" ProgID="" ShapeID="ole_rId184" DrawAspect="Content" ObjectID="_335430453" r:id="rId184"/>
              </w:object>
            </w:r>
            <w:r>
              <w:rPr>
                <w:sz w:val="28"/>
              </w:rPr>
              <w:t>3.</w:t>
              <w:tab/>
              <w:t xml:space="preserve">В схеме рис. 48 E1 и E2-два элемента с одинаковой ЭДС 2 В и  с  одинаковым внутренним сопротивлением 0.5 Ом. Найти силу тока,  идущего:   1)   через   сопротивление   R1=0.5   Ом,   2)  через  сопротивление R2=1.5 Ом, 3) через элемент E1.     </w:t>
            </w:r>
          </w:p>
          <w:p>
            <w:pPr>
              <w:pStyle w:val="Normal"/>
              <w:jc w:val="both"/>
              <w:rPr>
                <w:sz w:val="28"/>
              </w:rPr>
            </w:pPr>
            <w:r>
              <w:rPr>
                <w:sz w:val="28"/>
              </w:rPr>
              <w:t xml:space="preserve">Ответ: 1) 2.28 A; 2) 0.56 A; 3) 1.72 A. Рисунок : N4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Соленоид,   площадь  S  сечения  которого  равна  5  см**2,  содержит  N=1200  витков.  Индукция  B  магнитного  поля  внутри  соленоида  при  силе  тока  I=2  А  равна  0,01  Тл.  Определить  индуктивность соленоида.     </w:t>
            </w:r>
          </w:p>
          <w:p>
            <w:pPr>
              <w:pStyle w:val="Normal"/>
              <w:jc w:val="both"/>
              <w:rPr>
                <w:sz w:val="28"/>
              </w:rPr>
            </w:pPr>
            <w:r>
              <w:rPr>
                <w:sz w:val="28"/>
              </w:rPr>
              <w:t xml:space="preserve">Ответ: 3 мГ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пряженность  Н  магнитного  поля в центре кругового витка  радиусом 8 см равна 30 А/м. Определить напряженность Н1 в   точке, лежащей на перпендикуляре проходящего через центр   кольца,  на высоте равной радиусу кольца.     </w:t>
            </w:r>
          </w:p>
          <w:p>
            <w:pPr>
              <w:pStyle w:val="Normal"/>
              <w:jc w:val="both"/>
              <w:rPr>
                <w:sz w:val="28"/>
              </w:rPr>
            </w:pPr>
            <w:r>
              <w:rPr>
                <w:sz w:val="28"/>
              </w:rPr>
              <w:t xml:space="preserve">Ответ: 15,4 А/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Элемент,  реостат  и  амперметр  включены  последовательно.  Элемент  имеет  э.д.с.  2  В  и внутреннее сопротивление 0.4 Ом.  Амперметр  показывает  силу  тока  1  А. С каким к.п.д. работает  элемент?     </w:t>
            </w:r>
          </w:p>
          <w:p>
            <w:pPr>
              <w:pStyle w:val="Normal"/>
              <w:jc w:val="both"/>
              <w:rPr>
                <w:sz w:val="28"/>
              </w:rPr>
            </w:pPr>
            <w:r>
              <w:rPr>
                <w:sz w:val="28"/>
              </w:rPr>
              <w:t xml:space="preserve">Ответ: n=80 %.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Электрон  в атоме водорода движется вокруг ядра по круговой  орбите  некоторого  радиуса.  Найти отношение магнитного момента  эквивалентного  кругового тока к моменту импульса L орбитального  движения   электрона.   Заряд  электрона  и  его  массу  считать  известными.     </w:t>
            </w:r>
          </w:p>
          <w:p>
            <w:pPr>
              <w:pStyle w:val="Normal"/>
              <w:jc w:val="both"/>
              <w:rPr>
                <w:sz w:val="28"/>
              </w:rPr>
            </w:pPr>
            <w:r>
              <w:rPr>
                <w:sz w:val="28"/>
              </w:rPr>
              <w:t xml:space="preserve">Ответ: 87,9 ГКл/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пряжённость  магнитного  поля  в  центре  кругового витка  0.8Э.  Радиус витка 11см. Найти напряжённость магнитного поля на  оси витка на расстоянии 10см от его плоскости.     </w:t>
            </w:r>
          </w:p>
          <w:p>
            <w:pPr>
              <w:pStyle w:val="Normal"/>
              <w:jc w:val="both"/>
              <w:rPr>
                <w:sz w:val="28"/>
              </w:rPr>
            </w:pPr>
            <w:r>
              <w:rPr>
                <w:sz w:val="28"/>
              </w:rPr>
              <w:t xml:space="preserve">Ответ: H=25,7 А/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Альфа-частица,   момент   импульса  которой  М=1,33*10(-22)  кг*м**2/с, влетает в однородное магнитное поле, перпендикулярное  к  направлению  ее  движения. Индукция магнитного поля В=25 мТл.  Найти кинетическую энергию W альфа-частицы.     </w:t>
            </w:r>
          </w:p>
          <w:p>
            <w:pPr>
              <w:pStyle w:val="Normal"/>
              <w:jc w:val="both"/>
              <w:rPr>
                <w:sz w:val="28"/>
              </w:rPr>
            </w:pPr>
            <w:r>
              <w:rPr>
                <w:sz w:val="28"/>
              </w:rPr>
              <w:t xml:space="preserve">Ответ: W=500 э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54" w:dyaOrig="205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374.75pt;margin-top:-2.8pt;width:93pt;height:102.75pt;mso-wrap-distance-left:9.05pt;mso-wrap-distance-right:0pt;mso-position-horizontal-relative:text;mso-position-vertical-relative:text" filled="f" o:ole="">
                  <v:imagedata r:id="rId187" o:title=""/>
                  <w10:wrap type="square"/>
                </v:shape>
                <o:OLEObject Type="Embed" ProgID="" ShapeID="ole_rId186" DrawAspect="Content" ObjectID="_339103873" r:id="rId186"/>
              </w:object>
            </w:r>
            <w:r>
              <w:rPr>
                <w:sz w:val="28"/>
              </w:rPr>
              <w:t>5.</w:t>
              <w:tab/>
              <w:t xml:space="preserve">В  схеме  э.д.с.  батареи  Е=100  В,  R1=100 Ом,R2=200 Ом и  R3=300  Ом.  Какое  напряжение  показывает  вольтметр,  если его  сопротивление равно 2000 Ом? Сопротивлением батареи пренебречь.     </w:t>
            </w:r>
          </w:p>
          <w:p>
            <w:pPr>
              <w:pStyle w:val="Normal"/>
              <w:jc w:val="both"/>
              <w:rPr>
                <w:sz w:val="28"/>
              </w:rPr>
            </w:pPr>
            <w:r>
              <w:rPr>
                <w:sz w:val="28"/>
              </w:rPr>
              <w:t xml:space="preserve">Ответ: 80 В. Рисунок: 29.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Вычислить  радиус дуги окружности, которую описывает протон  в магнитном поле с индукцией 15 мТл, если скорость протона равна  2 Мм/с.     </w:t>
            </w:r>
          </w:p>
          <w:p>
            <w:pPr>
              <w:pStyle w:val="Normal"/>
              <w:jc w:val="both"/>
              <w:rPr>
                <w:sz w:val="28"/>
              </w:rPr>
            </w:pPr>
            <w:r>
              <w:rPr>
                <w:sz w:val="28"/>
              </w:rPr>
              <w:t xml:space="preserve">Ответ: 1,38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В  цепь  включены  параллельно  медная и стальная проволоки  равной длины и диаметра. Найти: 1) отношение количества теплоты,  выделяющегося в этих проволоках, 2) отношение падений напряжений  на этих проволоках.     </w:t>
            </w:r>
          </w:p>
          <w:p>
            <w:pPr>
              <w:pStyle w:val="Normal"/>
              <w:jc w:val="both"/>
              <w:rPr>
                <w:sz w:val="28"/>
              </w:rPr>
            </w:pPr>
            <w:r>
              <w:rPr>
                <w:sz w:val="28"/>
              </w:rPr>
              <w:t xml:space="preserve">Ответ: 1) Qм/Qs=5.9 ; 2) Uм/Uc=1.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нутреннее  сопротивление батареи аккумуляторов равно 3 Ом.  Сколько   процентов   от   точного   значения   ЭДС   составляет  погрешность,  если,  измеряя  разность  потенциалов  на  зажимах  батареи  вольтметром  с сопротивлением 200 Ом, принять ее равной  ЭДС?     </w:t>
            </w:r>
          </w:p>
          <w:p>
            <w:pPr>
              <w:pStyle w:val="Normal"/>
              <w:jc w:val="both"/>
              <w:rPr>
                <w:sz w:val="28"/>
              </w:rPr>
            </w:pPr>
            <w:r>
              <w:rPr>
                <w:sz w:val="28"/>
              </w:rPr>
              <w:t xml:space="preserve">Ответ: 1,48 %.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Электрон  движется  в магнитном поле с индукцией 0,02 Тл по  окружности   радиусом  1  см.  Определить  кинетическую  энергию  электрона (в Дж и электрон - вольтах).     </w:t>
            </w:r>
          </w:p>
          <w:p>
            <w:pPr>
              <w:pStyle w:val="Normal"/>
              <w:jc w:val="both"/>
              <w:rPr>
                <w:sz w:val="28"/>
              </w:rPr>
            </w:pPr>
            <w:r>
              <w:rPr>
                <w:sz w:val="28"/>
              </w:rPr>
              <w:t xml:space="preserve">Ответ: 0,563 фДж = 3,52 кэ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о витку радиусом 5 см течет ток 10 А. Определить магнитный  момент кругового тока.     </w:t>
            </w:r>
          </w:p>
          <w:p>
            <w:pPr>
              <w:pStyle w:val="Normal"/>
              <w:jc w:val="both"/>
              <w:rPr>
                <w:sz w:val="28"/>
              </w:rPr>
            </w:pPr>
            <w:r>
              <w:rPr>
                <w:sz w:val="28"/>
              </w:rPr>
              <w:t xml:space="preserve">Ответ: 78,6 мА*м**2.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Электрон  движется  в магнитном поле по окружности радиусом  R=2  см.  Магнитная  индукция  В  поля  равна 0.1 Тл. Определить  кинетическую энергию Т электрона.     </w:t>
            </w:r>
          </w:p>
          <w:p>
            <w:pPr>
              <w:pStyle w:val="Normal"/>
              <w:jc w:val="both"/>
              <w:rPr>
                <w:sz w:val="28"/>
              </w:rPr>
            </w:pPr>
            <w:r>
              <w:rPr>
                <w:sz w:val="28"/>
              </w:rPr>
              <w:t xml:space="preserve">Ответ: 0.28 Мэ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442" w:dyaOrig="149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345.5pt;margin-top:211.8pt;width:122.25pt;height:74.25pt;mso-wrap-distance-left:9.05pt;mso-wrap-distance-right:0pt;mso-position-horizontal-relative:text;mso-position-vertical-relative:text" filled="f" o:ole="">
                  <v:imagedata r:id="rId189" o:title=""/>
                  <w10:wrap type="square"/>
                </v:shape>
                <o:OLEObject Type="Embed" ProgID="" ShapeID="ole_rId188" DrawAspect="Content" ObjectID="_1441144672" r:id="rId188"/>
              </w:object>
            </w:r>
            <w:r>
              <w:rPr>
                <w:sz w:val="28"/>
              </w:rPr>
              <w:t>2.</w:t>
              <w:tab/>
              <w:t xml:space="preserve">По плоскому  контуру  из тонкого провода течет ток I=100 A.  Определить  магнитную  индукцию  поля, создаваемого этим током в  точке О, в случаях а-б, изображенных на рисунке 21.16.  Радиус R  изогнутой части контура равен 20 см.     </w:t>
            </w:r>
          </w:p>
          <w:p>
            <w:pPr>
              <w:pStyle w:val="Normal"/>
              <w:jc w:val="both"/>
              <w:rPr>
                <w:sz w:val="28"/>
              </w:rPr>
            </w:pPr>
            <w:r>
              <w:rPr>
                <w:sz w:val="28"/>
              </w:rPr>
              <w:t xml:space="preserve">Отв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Магнитное поле напряженностью Н=8 кА/м и электрическое поле  напряженностью Е=1 кВ/м направлены одинаково. Электрон влетает в  электромагнитное поле со скоростью v=10**5 м/с. Найти нормальное  аn,  тангенциальное  at  и  полное a ускорения электрона. Задачу  решить,   если   скорость  электрона  направлена:  а)параллельно  направлению    электрического   поле;   б)   перпендикулярно   к  направлению электрического поле.     </w:t>
            </w:r>
          </w:p>
          <w:p>
            <w:pPr>
              <w:pStyle w:val="Normal"/>
              <w:jc w:val="both"/>
              <w:rPr>
                <w:sz w:val="28"/>
              </w:rPr>
            </w:pPr>
            <w:r>
              <w:rPr>
                <w:sz w:val="28"/>
              </w:rPr>
              <w:t xml:space="preserve">Ответ: a)  an=0;  a=at=eE/m=1,76*10**14  м/с**2;  б)  at=0;  a=an=v((evB/m)**2+(eE/m)**2)=2,5*10**14 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628" w:dyaOrig="169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386pt;margin-top:438.15pt;width:81.75pt;height:84.75pt;mso-wrap-distance-left:9.05pt;mso-wrap-distance-right:0pt;mso-position-horizontal-relative:text;mso-position-vertical-relative:text" filled="f" o:ole="">
                  <v:imagedata r:id="rId191" o:title=""/>
                  <w10:wrap type="square"/>
                </v:shape>
                <o:OLEObject Type="Embed" ProgID="" ShapeID="ole_rId190" DrawAspect="Content" ObjectID="_282601207" r:id="rId190"/>
              </w:object>
            </w:r>
            <w:r>
              <w:rPr>
                <w:sz w:val="28"/>
              </w:rPr>
              <w:t>4.</w:t>
              <w:tab/>
              <w:t xml:space="preserve">По бесконечно длинному прямому проводу, изогнутому так, как  показано  на  рисунке,  течет  ток  силой  I=100  А.  Определить  магнитную индукцию В в точке О если r=10 см.     </w:t>
            </w:r>
          </w:p>
          <w:p>
            <w:pPr>
              <w:pStyle w:val="Normal"/>
              <w:jc w:val="both"/>
              <w:rPr>
                <w:sz w:val="28"/>
              </w:rPr>
            </w:pPr>
            <w:r>
              <w:rPr>
                <w:sz w:val="28"/>
              </w:rPr>
              <w:t xml:space="preserve">Ответ: 357 мкТл. Рисунок: 21.1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10" w:dyaOrig="138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377pt;margin-top:-2.8pt;width:90.75pt;height:69pt;mso-wrap-distance-left:9.05pt;mso-wrap-distance-right:0pt;mso-position-horizontal-relative:text;mso-position-vertical-relative:text" filled="f" o:ole="">
                  <v:imagedata r:id="rId193" o:title=""/>
                  <w10:wrap type="square"/>
                </v:shape>
                <o:OLEObject Type="Embed" ProgID="" ShapeID="ole_rId192" DrawAspect="Content" ObjectID="_1442538795" r:id="rId192"/>
              </w:object>
            </w:r>
            <w:r>
              <w:rPr>
                <w:sz w:val="28"/>
              </w:rPr>
              <w:t>5.</w:t>
              <w:tab/>
              <w:t xml:space="preserve">В  схеме рис. 44 E1=110 В, E2=4 В, R1=R2=100 Ом, R3=500 Ом.  Найти  показания амперметра. Сопротивлением батареи и амперметра  пренебречь.     </w:t>
            </w:r>
          </w:p>
          <w:p>
            <w:pPr>
              <w:pStyle w:val="Normal"/>
              <w:jc w:val="both"/>
              <w:rPr>
                <w:sz w:val="28"/>
              </w:rPr>
            </w:pPr>
            <w:r>
              <w:rPr>
                <w:sz w:val="28"/>
              </w:rPr>
              <w:t xml:space="preserve">Ответ: I=0.4 A. Рисунок : N44.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Прямой  провод  длиной 10 см помещен в однородное магнитное  поле  с  индукцией  1  Тл.  Концы  его замкнуты гибким проводом,  находящимся  вне  поля.  Сопротивление  всей  цепи равно 0,4 Ом.  Какая  мощность  потребуется  для  того,  чтобы  двигать  провод  перпендикулярно линиям индукции со скоростью 20 м/с?     </w:t>
            </w:r>
          </w:p>
          <w:p>
            <w:pPr>
              <w:pStyle w:val="Normal"/>
              <w:jc w:val="both"/>
              <w:rPr>
                <w:sz w:val="28"/>
              </w:rPr>
            </w:pPr>
            <w:r>
              <w:rPr>
                <w:sz w:val="28"/>
              </w:rPr>
              <w:t xml:space="preserve">Ответ: 10 В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 картонный каркас длиной 50 см и площадью сечения 4 см**2  намотан  в  один  слой  провод  диаметром  0,2 мм так, что витки  плотно   прилегают   друг   к   другу.  Вычислить  индуктивность  получившегося соленоида.     </w:t>
            </w:r>
          </w:p>
          <w:p>
            <w:pPr>
              <w:pStyle w:val="Normal"/>
              <w:jc w:val="both"/>
              <w:rPr>
                <w:sz w:val="28"/>
              </w:rPr>
            </w:pPr>
            <w:r>
              <w:rPr>
                <w:sz w:val="28"/>
              </w:rPr>
              <w:t xml:space="preserve">Ответ: 6,28 Г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Электрон движется по окружности в однородном магнитном поле  напряженностью 10 кА/м. Вычислить период вращения электрона.     </w:t>
            </w:r>
          </w:p>
          <w:p>
            <w:pPr>
              <w:pStyle w:val="Normal"/>
              <w:jc w:val="both"/>
              <w:rPr>
                <w:sz w:val="28"/>
              </w:rPr>
            </w:pPr>
            <w:r>
              <w:rPr>
                <w:sz w:val="28"/>
              </w:rPr>
              <w:t xml:space="preserve">Ответ: 2,84 н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руговой  контур  помещен  в однородное магнитное поле так,  что  плоскость  контура перпендикулярна к направлению магнитного  поля. Напряженность магнитного поля Н=150 кА/м. По контуру течет  ток I=2 А. Радиус контура R=2 см. Какую работу А надо совершить,  чтобы повернуть контур на угол 90град. вокруг оси, совпадающей с  диаметром контура?     </w:t>
            </w:r>
          </w:p>
          <w:p>
            <w:pPr>
              <w:pStyle w:val="Normal"/>
              <w:jc w:val="both"/>
              <w:rPr>
                <w:sz w:val="28"/>
              </w:rPr>
            </w:pPr>
            <w:r>
              <w:rPr>
                <w:sz w:val="28"/>
              </w:rPr>
              <w:t xml:space="preserve">Ответ: А=0,5 м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о бесконечно длинному прямому проводу, согнутому под углом  120  градусов,  течет  ток  50  А.  Найти магнитную индукцию В в  точках,  лежащих  на биссектрисе угла и удаленных от вершины его  на расстояние 5 см.     </w:t>
            </w:r>
          </w:p>
          <w:p>
            <w:pPr>
              <w:pStyle w:val="Normal"/>
              <w:jc w:val="both"/>
              <w:rPr>
                <w:sz w:val="28"/>
              </w:rPr>
            </w:pPr>
            <w:r>
              <w:rPr>
                <w:sz w:val="28"/>
              </w:rPr>
              <w:t xml:space="preserve">Ответ: В 1 = 346 мкТл; В 2 = 116 мкТл.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Имеются  два  одинаковых  элемента с э.д.с. 2В и внутренним  сопротивлением   0.3   Ом.   Как  надо  соединить  эти  элементы  (последовательно  или  параллельно), чтобы получить большую силу  тока,   если:   1)  внешнее  сопротивление  0.2  В,  2)  внешнее  сопротивление  16  Ом?  Вычислить  силу  тока  в  каждом из этих  случаев.     </w:t>
            </w:r>
          </w:p>
          <w:p>
            <w:pPr>
              <w:pStyle w:val="Normal"/>
              <w:jc w:val="both"/>
              <w:rPr>
                <w:sz w:val="28"/>
              </w:rPr>
            </w:pPr>
            <w:r>
              <w:rPr>
                <w:sz w:val="28"/>
              </w:rPr>
              <w:t xml:space="preserve">Ответ: 5А; 5.7 А; 0.24 А; 0.124 А.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72" w:dyaOrig="147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354.5pt;margin-top:308.4pt;width:113.25pt;height:73.5pt;mso-wrap-distance-left:9.05pt;mso-wrap-distance-right:0pt;mso-position-horizontal-relative:text;mso-position-vertical-relative:text" filled="f" o:ole="">
                  <v:imagedata r:id="rId195" o:title=""/>
                  <w10:wrap type="square"/>
                </v:shape>
                <o:OLEObject Type="Embed" ProgID="" ShapeID="ole_rId194" DrawAspect="Content" ObjectID="_776811429" r:id="rId194"/>
              </w:object>
            </w:r>
            <w:r>
              <w:rPr>
                <w:sz w:val="28"/>
              </w:rPr>
              <w:t>2.</w:t>
              <w:tab/>
              <w:t xml:space="preserve">Однородный медный диск А радиусом R=5см помещен в магнитное  поле   с   индукцией   В=0,2   Тл   так,   что  плоскость  диска  перпендикулярна   к  направлению  магнитного  поля.  Ток  I=5  А  проходит по радиусу диска ab (a и b - скользящие контакты). Диск  вращается  с  частотой  n=3 с**(-1). Найти: а) мощность Р такого  двигателя;  б)  направление  вращения  диска  при  условии,  что  магнитное  поле направлено от чертежа к нам; в) вращающий момент  М, действующий на диск.     </w:t>
            </w:r>
          </w:p>
          <w:p>
            <w:pPr>
              <w:pStyle w:val="Normal"/>
              <w:jc w:val="both"/>
              <w:rPr>
                <w:sz w:val="28"/>
              </w:rPr>
            </w:pPr>
            <w:r>
              <w:rPr>
                <w:sz w:val="28"/>
              </w:rPr>
              <w:t xml:space="preserve">Ответ: а)   Р=23,6  мВт;  б)  против  часовой  стрелки;  в)  М=12,5*10**(-4) Н*м. Рисунок: Ест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иток  диаметром  20  см может вращаться около вертикальной  оси,  совпадающей с одним из диаметров витка. Виток установили в  плоскости магнитного меридиана и пустили по нему ток 10 А. Найти  механический  момент,  который  нужно  приложить  к витку, чтобы  удержать его в начальном положении.     </w:t>
            </w:r>
          </w:p>
          <w:p>
            <w:pPr>
              <w:pStyle w:val="Normal"/>
              <w:jc w:val="both"/>
              <w:rPr>
                <w:sz w:val="28"/>
              </w:rPr>
            </w:pPr>
            <w:r>
              <w:rPr>
                <w:sz w:val="28"/>
              </w:rPr>
              <w:t xml:space="preserve">Ответ: 6,28  мкН*м  (  М  =  1/4  П  В  r  I  d**2, где Вr -  горизонтальная  составляющая  индукции  магнитного  поля Земли.)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атушка    и    амперметр   соединены   последовательно   и  присоединены  к  источнику  тока.  К зажимам катушки присоединен  вольтметр    сопротивлением    1   кОм.   Показания   амперметра  0,5А,вольтметра  100В.Определить  сопротивление катушки. Сколько  процентов  от  точного  значения  сопротивления катушки составит  погрешность, если не учитывать сопротивления вольтметра?     </w:t>
            </w:r>
          </w:p>
          <w:p>
            <w:pPr>
              <w:pStyle w:val="Normal"/>
              <w:jc w:val="both"/>
              <w:rPr>
                <w:sz w:val="28"/>
              </w:rPr>
            </w:pPr>
            <w:r>
              <w:rPr>
                <w:sz w:val="28"/>
              </w:rPr>
              <w:t xml:space="preserve">Ответ: 250 Ом; 20 %.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ила  тока  в  проводнике  сопротивлением  12 Ом равномерно  убывает  от  5  А  до 0 в течение времени 10 с. Какое количество  теплоты  выделяется  в  этом  проводнике за указанный промежуток  времени?     </w:t>
            </w:r>
          </w:p>
          <w:p>
            <w:pPr>
              <w:pStyle w:val="Normal"/>
              <w:jc w:val="both"/>
              <w:rPr>
                <w:sz w:val="28"/>
              </w:rPr>
            </w:pPr>
            <w:r>
              <w:rPr>
                <w:sz w:val="28"/>
              </w:rPr>
              <w:t xml:space="preserve">Ответ: 1 кДж.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Пластинка  полупроводника  толщиной  а=0,2  мм  помещена  в  магнитное   поле,   перпендикулярное   к   пластинке.   Удельное  сопротивление полупроводника 10 мкОм*м. Индукция магнитного поля  В=1  Тл.  Перпендикулярно  к  направлению  поля  вдоль пластинки  пропускается ток I=0,1 А. При этом возникает поперечная разность  потенциалов  U=3,25  мВ.  Найти  подвижность  u носителей тока в  полупроводнике.     </w:t>
            </w:r>
          </w:p>
          <w:p>
            <w:pPr>
              <w:pStyle w:val="Normal"/>
              <w:jc w:val="both"/>
              <w:rPr>
                <w:sz w:val="28"/>
              </w:rPr>
            </w:pPr>
            <w:r>
              <w:rPr>
                <w:sz w:val="28"/>
              </w:rPr>
              <w:t xml:space="preserve">Ответ: u=0,65 м**2/(В*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496" w:dyaOrig="169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392.75pt;margin-top:260.1pt;width:75pt;height:84.75pt;mso-wrap-distance-left:9.05pt;mso-wrap-distance-right:0pt;mso-position-horizontal-relative:text;mso-position-vertical-relative:text" filled="f" o:ole="">
                  <v:imagedata r:id="rId197" o:title=""/>
                  <w10:wrap type="square"/>
                </v:shape>
                <o:OLEObject Type="Embed" ProgID="" ShapeID="ole_rId196" DrawAspect="Content" ObjectID="_1421250111" r:id="rId196"/>
              </w:object>
            </w:r>
            <w:r>
              <w:rPr>
                <w:sz w:val="28"/>
              </w:rPr>
              <w:t>2.</w:t>
              <w:tab/>
              <w:t xml:space="preserve">Два  бесконечно  длинных  прямых провода скрещены под углом  (рис.).  По  проводам текут токи I1=80 А и I2=60 А. Расстояние d  между  проводами  равно 10 см. Определить магнитную индукцию В в  точке А, одинаково удаленной от обоих проводников.     </w:t>
            </w:r>
          </w:p>
          <w:p>
            <w:pPr>
              <w:pStyle w:val="Normal"/>
              <w:jc w:val="both"/>
              <w:rPr>
                <w:sz w:val="28"/>
              </w:rPr>
            </w:pPr>
            <w:r>
              <w:rPr>
                <w:sz w:val="28"/>
              </w:rPr>
              <w:t xml:space="preserve">Ответ: 400 мкТл. Рисунок: 21.1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Определить  энергию,  которую приобретает протон, сделав 40  оборотов в магнитном поле циклотрона, если максимальное значение  переменной  разности  потенциалов  между  пуантами  равно 60 кВ.  Определить   также  относительное  увеличение  массы  протона  в  сравнении с массой покоя, а также скорость протона.     </w:t>
            </w:r>
          </w:p>
          <w:p>
            <w:pPr>
              <w:pStyle w:val="Normal"/>
              <w:jc w:val="both"/>
              <w:rPr>
                <w:sz w:val="28"/>
              </w:rPr>
            </w:pPr>
            <w:r>
              <w:rPr>
                <w:sz w:val="28"/>
              </w:rPr>
              <w:t xml:space="preserve">Ответ: 4,8 МэВ; 0,5 %; 30 М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Два  цилиндрических  проводника,  один из меди, а другой из  алюминия,  имеют одинаковую длину и одинаковое сопротивление. Во  сколько раз медный провод тяжелее алюминиевого ?     </w:t>
            </w:r>
          </w:p>
          <w:p>
            <w:pPr>
              <w:pStyle w:val="Normal"/>
              <w:jc w:val="both"/>
              <w:rPr>
                <w:sz w:val="28"/>
              </w:rPr>
            </w:pPr>
            <w:r>
              <w:rPr>
                <w:sz w:val="28"/>
              </w:rPr>
              <w:t xml:space="preserve">Ответ: в 2.22 раза.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Заряженная частица, двигаясь перпендикулярно скрещенным под  прямым  углом  электрическому  (Е=400 кВ/м) и магнитному (В=0.25  Тл) полям, не испытывает отклонения при определенной скорости V.  Определить  эту  скорость и возможные отклонения дельтаV от нее,  если  значения  электрического  и  магнитного  полей  могут быть  обеспечены с точностью, не превышающей 0.2 %.     </w:t>
            </w:r>
          </w:p>
          <w:p>
            <w:pPr>
              <w:pStyle w:val="Normal"/>
              <w:jc w:val="both"/>
              <w:rPr>
                <w:sz w:val="28"/>
              </w:rPr>
            </w:pPr>
            <w:r>
              <w:rPr>
                <w:sz w:val="28"/>
              </w:rPr>
              <w:t xml:space="preserve">Ответ: V=1.6 Мм/c.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По квадратной рамке из тонкой проволоки массой 2 г пропущен  ток 6 А. Рамка свободно подвешена за середину одной из сторон на  неупругой  нити. Определить период малых колебаний такой рамки в  однородном   магнитном   поле  с  индукцией  2  мТл.  Затуханием  колебаний пренебречь.     </w:t>
            </w:r>
          </w:p>
          <w:p>
            <w:pPr>
              <w:pStyle w:val="Normal"/>
              <w:jc w:val="both"/>
              <w:rPr>
                <w:sz w:val="28"/>
              </w:rPr>
            </w:pPr>
            <w:r>
              <w:rPr>
                <w:sz w:val="28"/>
              </w:rPr>
              <w:t xml:space="preserve">Ответ: 1,05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Для  измерения  магнитной  проницаемости железа из него был  изготовлен  тороид длиной l=50 см и площадью поперечного сечения  S=4  см**2. Одна из обмоток тороида имела N(1)=500 витков и была  присоединена  к  источнику тока, другая имела N(2)=1000 витков и  была присоединена к гальванометру. Переключая направление тока в  первичной  обмотке на обратное, мы вызываем во вторичной обмотке  индукционный  ток.  Найти магнитную проницаемость &amp; железа, если  известно,  что  при переключении в первичной обмотке направления  тока  I=1  A  через гальванометр прошло количество электричества  q=0.06 Кл. Сопротивление вторичной обмотки R=20 Ом.     </w:t>
            </w:r>
          </w:p>
          <w:p>
            <w:pPr>
              <w:pStyle w:val="Normal"/>
              <w:jc w:val="both"/>
              <w:rPr>
                <w:sz w:val="28"/>
              </w:rPr>
            </w:pPr>
            <w:r>
              <w:rPr>
                <w:sz w:val="28"/>
              </w:rPr>
              <w:t xml:space="preserve">Ответ: Ню=1200.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Через  сечение  S=ab  медной  пластинки толщиной а=0,5 мм и  высотой b=10 мм пропускается ток I=20 А. При помещении пластинки  в магнитное поле, перпендикулярное к ребру b и направлению тока,  возникает  поперечная  разность  потенциалов U=3,1 мкВ. Индукция  магнитного   поля   В=1  Тл.  Найти  концентрацию  n  электронов  проводимости в меди и их скорость v при этих условиях.     </w:t>
            </w:r>
          </w:p>
          <w:p>
            <w:pPr>
              <w:pStyle w:val="Normal"/>
              <w:jc w:val="both"/>
              <w:rPr>
                <w:sz w:val="28"/>
              </w:rPr>
            </w:pPr>
            <w:r>
              <w:rPr>
                <w:sz w:val="28"/>
              </w:rPr>
              <w:t xml:space="preserve">Ответ: n=8,1*10**28 м**-3; v=0,31 м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  цепь  состоящую  из медного провода площадью поперечного  сечения  S1=3  мм**2,  включен свинцовый предохранитель площадью  поперечного  сечения  S2=1 мм**2. На какое повышение температуры  проводов    при    котором   замыкание   цепи   рвасчитан   этот  предохранитель?  Считать,  что при коротком замыкании вследствие  кратковременности   процесса  все  выделившееся  тепло  идет  на  нагревание    цепи.    Начальная    температура   предохранителя  t0=17град.C.     </w:t>
            </w:r>
          </w:p>
          <w:p>
            <w:pPr>
              <w:pStyle w:val="Normal"/>
              <w:jc w:val="both"/>
              <w:rPr>
                <w:sz w:val="28"/>
              </w:rPr>
            </w:pPr>
            <w:r>
              <w:rPr>
                <w:sz w:val="28"/>
              </w:rPr>
              <w:t xml:space="preserve">Ответ: t=1.8 град.C.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Вычислить   циркуляцию   вектора  индукции  вдоль  контура,  охватывающего  токи 10А, 15 А, текущие в одном направлении и ток  20 А, текущий в противоположном направлении.     </w:t>
            </w:r>
          </w:p>
          <w:p>
            <w:pPr>
              <w:pStyle w:val="Normal"/>
              <w:jc w:val="both"/>
              <w:rPr>
                <w:sz w:val="28"/>
              </w:rPr>
            </w:pPr>
            <w:r>
              <w:rPr>
                <w:sz w:val="28"/>
              </w:rPr>
              <w:t xml:space="preserve">Ответ: 6,28 мкТл*м. Рисунок: нет.  </w:t>
            </w:r>
          </w:p>
        </w:tc>
      </w:tr>
    </w:tbl>
    <w:p>
      <w:pPr>
        <w:pStyle w:val="Normal"/>
        <w:rPr/>
      </w:pPr>
      <w:r>
        <w:rPr/>
      </w:r>
      <w:r>
        <w:br w:type="page"/>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63.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65.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41:00Z</dcterms:created>
  <dc:creator>mk408</dc:creator>
  <dc:description/>
  <cp:keywords/>
  <dc:language>en-US</dc:language>
  <cp:lastModifiedBy>mk408</cp:lastModifiedBy>
  <dcterms:modified xsi:type="dcterms:W3CDTF">2016-09-08T10:49:00Z</dcterms:modified>
  <cp:revision>1</cp:revision>
  <dc:subject/>
  <dc:title>Расчетно-графическое задание № 1</dc:title>
</cp:coreProperties>
</file>